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57785</wp:posOffset>
            </wp:positionV>
            <wp:extent cx="5905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  <w:bookmarkStart w:id="2" w:name="OLE_LINK1"/>
      <w:bookmarkStart w:id="3" w:name="OLE_LINK1"/>
      <w:bookmarkEnd w:id="3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ЧАИНСК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6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отчета об исполнении бюджета муниципального образования «Чаинский район Томской области» за 9 месяцев 2023 года</w:t>
            </w:r>
          </w:p>
        </w:tc>
      </w:tr>
    </w:tbl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4 статьи 42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муниципального образования «Чаинский район Томской области» за 9 месяцев 2023 года согласно приложениям 1-5 к настоящему постановлению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в установленном порядке отчет об исполнении бюджета муниципального образования «Чаинский район Томской области» за 9 месяцев 2023 года в Думу Чаинского района и Контрольно-счетную комиссию муниципального образования «Чаинский район»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возложить на начальника Управления финансов Администрации Чаинского района Т.В. Калинин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Чаинского района                                                                                        А.А. Кост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970"/>
        <w:gridCol w:w="1396"/>
        <w:gridCol w:w="1336"/>
        <w:gridCol w:w="1320"/>
        <w:gridCol w:w="1440"/>
        <w:gridCol w:w="1402"/>
      </w:tblGrid>
      <w:tr>
        <w:trPr>
          <w:trHeight w:val="54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 на 2023 год,  тыс.руб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 на 9 месяцев 2023 года, тыс.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на 01.10.2023,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исполнения плана на г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исполнения плана за 9 месяцев</w:t>
            </w:r>
          </w:p>
        </w:tc>
      </w:tr>
      <w:tr>
        <w:trPr>
          <w:trHeight w:val="73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25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24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1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,4</w:t>
            </w:r>
          </w:p>
        </w:tc>
      </w:tr>
      <w:tr>
        <w:trPr>
          <w:trHeight w:val="40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0000 00 0000 00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прибыль, до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54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2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8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0000 00 0000 00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8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0000 00 0000 00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совокупный дохо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8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0000 00 0000 00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8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0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0000 00 0000 00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5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3</w:t>
            </w:r>
          </w:p>
        </w:tc>
      </w:tr>
      <w:tr>
        <w:trPr>
          <w:trHeight w:val="39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 00000 00 0000 00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0000 00 0000 00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0000 00 0000 00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00000 00 0000 00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4</w:t>
            </w:r>
          </w:p>
        </w:tc>
      </w:tr>
      <w:tr>
        <w:trPr>
          <w:trHeight w:val="40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1425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86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35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,5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4717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98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8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00000 00 0000 00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291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2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2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ДОХОДОВ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1651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29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86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,3</w:t>
            </w:r>
          </w:p>
        </w:tc>
      </w:tr>
    </w:tbl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Чаинского района от 24.10.2023 № 434</w:t>
      </w:r>
    </w:p>
    <w:p>
      <w:pPr>
        <w:pStyle w:val="Normal"/>
        <w:tabs>
          <w:tab w:val="clear" w:pos="708"/>
          <w:tab w:val="left" w:pos="19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680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6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 Чаинского района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4.</w:t>
      </w:r>
      <w:r>
        <w:rPr>
          <w:rFonts w:eastAsia="Times New Roman" w:cs="Times New Roman" w:ascii="Times New Roman" w:hAnsi="Times New Roman"/>
          <w:lang w:val="en-US"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0.2023 № 43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ЧЕТ</w:t>
      </w:r>
    </w:p>
    <w:tbl>
      <w:tblPr>
        <w:tblW w:w="112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964"/>
        <w:gridCol w:w="971"/>
        <w:gridCol w:w="971"/>
        <w:gridCol w:w="1665"/>
        <w:gridCol w:w="1291"/>
        <w:gridCol w:w="1291"/>
        <w:gridCol w:w="122"/>
        <w:gridCol w:w="199"/>
        <w:gridCol w:w="117"/>
      </w:tblGrid>
      <w:tr>
        <w:trPr>
          <w:trHeight w:val="255" w:hRule="atLeast"/>
        </w:trPr>
        <w:tc>
          <w:tcPr>
            <w:tcW w:w="1092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 исполнении бюджета муниципального образования «Чаинский район Томской области» по разделам и подразделам функциональной классификации расходов за 9 месяцев 2023 года</w:t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на 2023 год,  тыс.руб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на 9 месяцев 2023 года, тыс.руб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на 01.10.2023, тыс.руб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 плана на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 плана за 9 месяцев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06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07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43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8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58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8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4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0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9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913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712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4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8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1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6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5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12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6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56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267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2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0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04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6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616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951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51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9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78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7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55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979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86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5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94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9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3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9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927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8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1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90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4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6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2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94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6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6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0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67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1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5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22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75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7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0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75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7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2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99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9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51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166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706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ИЦИТ (+),  ДЕФИЦИТ (-)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186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227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709" w:right="424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Чаинского района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4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.2023 № 4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 исполнении бюджета муниципального образования «Чаинский район Т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источникам внутреннего финансирования дефицита бюджета за 9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60"/>
        <w:gridCol w:w="1260"/>
        <w:gridCol w:w="1440"/>
        <w:gridCol w:w="144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 на год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 на 9 месяцев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о на 01.10.2023 год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 исполнения плана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 исполнения плана за 9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5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116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029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809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5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5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1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2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  <w:bookmarkStart w:id="4" w:name="_Hlk324501118"/>
            <w:bookmarkStart w:id="5" w:name="_Hlk324501118"/>
            <w:bookmarkEnd w:id="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 Чаинского район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4.</w:t>
      </w:r>
      <w:r>
        <w:rPr>
          <w:rFonts w:eastAsia="Times New Roman" w:cs="Times New Roman" w:ascii="Times New Roman" w:hAnsi="Times New Roman"/>
          <w:lang w:val="en-US"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0.2023 № 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сполнении муниципальных программ за 9 месяцев 2023 года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611"/>
        <w:gridCol w:w="882"/>
        <w:gridCol w:w="1262"/>
        <w:gridCol w:w="766"/>
        <w:gridCol w:w="1140"/>
        <w:gridCol w:w="1325"/>
        <w:gridCol w:w="1307"/>
        <w:gridCol w:w="1398"/>
        <w:gridCol w:w="1322"/>
      </w:tblGrid>
      <w:tr>
        <w:trPr>
          <w:trHeight w:val="17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рограмм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разде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схо</w:t>
              <w:br/>
              <w:t>д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 на год, тыс.руб.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 на 9 месяцев, тыс.руб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на 01.10.2023 года, тыс.руб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исполнения плана на го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исполнения плана на 9 месяцев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ые программы - 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809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8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,3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9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,6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50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предпринимательских проектов "Бизнес-старт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0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0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0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0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02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02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02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02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финансирования расходов на подготовку проектов межевания земельных участков и проведение кадастровых рабо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0L5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0L5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0L5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0L5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0S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0S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0S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0S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8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88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884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884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884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884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5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5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проведение мероприятий в сфере культур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20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20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15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20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20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20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20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20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20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20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20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20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L51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L51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L51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L51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26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1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0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5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2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3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2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2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2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2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2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15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2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2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2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20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20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20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20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20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20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20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S0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S0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 высших достиж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S0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0S0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P5S0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P5S0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P5S0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P5S0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0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9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</w:tr>
      <w:tr>
        <w:trPr>
          <w:trHeight w:val="3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86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</w:tr>
      <w:tr>
        <w:trPr>
          <w:trHeight w:val="3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8640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8640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 высших достиж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8640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</w:tr>
      <w:tr>
        <w:trPr>
          <w:trHeight w:val="15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8640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W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"Спорт - норма жизн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WP5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WP540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WP540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WP540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WP540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WP5400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WP5400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WP5400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WP5400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6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0L57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0L57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0L57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0L57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0S57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0S57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0S57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0S57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92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92457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92457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92457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92457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49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4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,7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8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2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200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200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200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200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20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20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20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20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S0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S0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S0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S0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S0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5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92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9240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9240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9240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9240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9240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4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9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5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</w:t>
            </w:r>
          </w:p>
        </w:tc>
      </w:tr>
      <w:tr>
        <w:trPr>
          <w:trHeight w:val="114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униципальной служб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020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020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020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020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020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020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020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0201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0201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0201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0201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8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8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0201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0201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0201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0201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020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020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020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020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199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3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9</w:t>
            </w:r>
          </w:p>
        </w:tc>
      </w:tr>
      <w:tr>
        <w:trPr>
          <w:trHeight w:val="17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23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063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7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063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7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063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7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063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7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0S12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6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0S12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6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0S12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6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0S12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6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6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694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694412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694412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694412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694412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020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020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ая полит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020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020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6"/>
          <w:type w:val="nextPage"/>
          <w:pgSz w:orient="landscape" w:w="16838" w:h="11906"/>
          <w:pgMar w:left="1134" w:right="395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Чаинского района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4.</w:t>
      </w:r>
      <w:r>
        <w:rPr>
          <w:rFonts w:eastAsia="Times New Roman" w:cs="Times New Roman" w:ascii="Times New Roman" w:hAnsi="Times New Roman"/>
          <w:lang w:val="en-US"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0.2023 № 4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отчету 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Чаинский район Т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за 9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ходы муниципального образования «Чаинский район Томской области» за 9 месяцев 2023 года исполнены в сумме 568687,2 тыс. рублей, в том числе налоговые и неналоговые доходы – 65118,9 тыс. рублей, безвозмездные поступления – 503568,3 тыс. рублей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 поступлений по налоговым платежам на отчетный период установлен в сумме 62580,9 тыс. рублей и исполнен в сумме 63517,5 тыс. рублей или на 101,5%. Перевыполнен кассовый план поступлений на сумму 936,6 тыс. рублей или на 1,5%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выполнен план по налогу на доходы физических лиц на 428,0 тыс. рублей в связи с увеличением среднемесячной заработной платы работникам, попадающим под действие Указов Президента («дорожные карты»)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выполнен план по налогу, взимаемому в связи с применением упрощенной системы налогообложения на 379,1 тыс. рублей в связи с увеличением поступлений по исчисленной сумме годового расчета и авансовым платежам некоторых налогоплательщиков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алогу, взимаемому в связи с применением патентной системы налогообложения план перевыполнен на 45,7 тыс. рублей в связи с увеличением поступлений от некоторых налогоплательщиков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государственной пошлине план перевыполнен на 126,4 тыс. рублей в связи с увеличением количества исковых заявлений, поданных в 2023 году к установленному плану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выполнен план по доходам от уплаты акцизов на нефтепродукты на 24,8 тыс. рублей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единому сельскохозяйственному налогу план не выполнен на 27,3 тыс. рублей в связи со снижением суммы исчисленного налога налогоплательщиком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еналоговым доходам кассовый план на отчетный период установлен в сумме 1667,2 тыс. рублей и исполнен в сумме 1601,4 тыс. рублей. План не выполнен на сумму 65,8 тыс. рублей или на 3,9%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доходам от использования имущества план не выполнен на 98,3 тыс. рублей в связи с задолженностью арендаторов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выполнен план по плате за негативное воздействие на окружающую среду на 31,9 тыс. рублей, план распределен на основании данных администратора доходов (Сибирское межрегиональное управление Росприроднадзора)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выполнен план по доходам от оказания платных услуг и компенсации затрат государства на 19,0 тыс. рублей в связи с поступлением возврата от физических лиц средств субсидии федерального, областного и местного бюджета 2022 года по государственной поддержке сельскохозяйственного производства в сумме 19,0 тыс. рублей. Федеральные и областные средства будут возвращены в соответствующие бюджеты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 по штрафам перевыполнен на 35,2 тыс. рублей, план распределен на основании данных администраторов доходов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упления налоговых и неналоговых доходов в районный бюджет за 9 месяцев 2023 года по сравнению с поступлениями соответствующего периода прошлого года увеличились на 4281,7 тыс. рублей или на 7,0%, в сопоставимых условиях увеличились на 6966,3 тыс. рублей (65118,9-(60837,2-52527,3+(52527,3/66,33%*62,94%) =58152,6)) или на 12,0% (6966,3/58152,6*100)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большее увеличение поступлений за 9 месяцев 2023 года по сравнению с 9 месяцами 2022 года произошло: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алогу на доходы физических лиц на 3730,6 тыс. рублей (в сопоставимых условиях на 6415,2 тыс. рублей) в связи с повышением фондов оплаты труда с начислениями работников муниципальных учреждений с 1 июня 2022 года на 10%, увеличением минимального размера оплаты труда с 1 января 2023 года и увеличением среднемесячной заработной платы работникам, попадающим под действие Указов Президента («дорожные карты»);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алогу, взимаемому в связи с применением упрощенной системы налогообложения на 612,6 тыс. рублей в связи с увеличением поступлений по исчисленной сумме годового расчета и авансовым платежам некоторых налогоплательщиков;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единому сельскохозяйственному налогу на 106,2 тыс. рублей в связи с увеличением перечислений в бюджет суммы исчисленного налога за 2022 год;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государственной пошлине на 111,7 тыс. рублей в связи с увеличением количества поданных исковых заявлений по отношению к 2022 году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большее уменьшение поступлений за 9 месяцев 2023 года по сравнению с аналогичным периодом прошлого года: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плате за негативное воздействие на окружающую среду на 51,1 тыс. рублей в связи с отсутствием платежей от МУП Чаинского района «Чаинское ПОЖКХ» в 2023 году (предприятие ликвидируетс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штрафам на 266,9 тыс. рублей в связи с поступлением в 2022 году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9 месяцев 2023 года из областного бюджета получено межбюджетных трансфертов в сумме 501696,0 тыс. рублей (503568,3-5163,6+3291,3) или в размере 93,5% от установленного кассового пла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изошло невыполнение плана по поступлениям из областного бюджета, в том числе: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убсидии на компенсацию расходов по организации теплоснабжения теплоснабжающими организациями в сумме 26531,3 тыс. рублей;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убсидии на организацию отдыха детей в каникулярное время в сумме 114,7 тыс. рублей;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убсидии на капитальный ремонт и (или) ремонт автомобильных дорог общего пользования местного значения на 1645,8 тыс. рублей;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убсидии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на 2290,0 тыс. рублей;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1409,5 тыс. рублей;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 на 113,5 тыс. рублей;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2,0 тыс. рублей;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межбюджетным трансфертам, передаваемым бюджетам муниципальных районов на создание модельных муниципальных библиотек в сумме 2745,2 тыс. рублей;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прочим межбюджетным трансфертам, передаваемым бюджетам муниципальных районов из резервного фонда финансирования непредвиденных расходов Администрации Томской области в сумме 70,0 тыс. рублей;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прочим межбюджетным трансфертам, передаваемым бюджетам муниципальных районов победителям конкурса на лучшее муниципальное образование Томской области по профилактике правонарушений в сумме 200,0 тыс. рублей.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звозмездные поступления из областного бюджета по сравнению с прошлым годом увеличились на 28003,0 тыс. рублей (501696,0-(464324,7-5006,1-700,0+15074,4=473693,0)) или на 5,9%.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ий объем доходов за 9 месяцев 2023 года составил 568687,2 тыс. рублей или 94,3% от установленного плана.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равнению с аналогичным периодом прошлого года общий объем доходов увеличился на 43525,3 тыс. рублей или на 8,3%.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налоговых и неналоговых доходов (за исключением поступлений НДФЛ по дополнительному нормативу взамен дотации на выравнивание бюджетной обеспеченности) в общем объеме доходов районного бюджета (за исключением субвенций) за 9 месяцев 2023 года составил 7,0%.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имка по налоговым платежам в районный бюджет по данным налоговых органов на 1 октября 2023 года составила 1110,9 тыс. рублей, в том числе: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по основному платежу 1098,7 тыс. рублей;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по штрафам 12,2 тыс. рублей.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больший удельный вес в объеме недоимки занимает задолженность по УСН – 791,5 тыс. рублей или 71,3%, по налогу на доходы физических лиц – 197,8 тыс. рублей или 17,8%, по ЕНВД – 62,5 тыс. рублей или 5,6%, по налогу, взимаемому в связи с применением патентной системы налогообложения – 59,1 тыс. рублей или 5,3%.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отчетный период недоимка по налоговым платежам увеличилась на 731,3 тыс. рублей или на 192,7%.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>Задолженность по арендной плате за землю уменьшилась за отчетный период на 220,5 тыс. рублей и на 1 октября 2023 года составляет 67,5 тыс. рублей.</w:t>
      </w:r>
    </w:p>
    <w:p>
      <w:pPr>
        <w:pStyle w:val="Normal"/>
        <w:spacing w:lineRule="auto" w:line="240" w:before="0" w:after="0"/>
        <w:ind w:right="7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доходам от сдачи в аренду имущества задолженность за отчетный период увеличилась на 37,0 тыс. рублей и составляет 118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Кассовый план по расходам районного бюджета за 9 месяцев 2023 года исполнен на 93,5%, кассовые расходы составили 567064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ссовое исполнение расходов бюджета за 9 месяцев 2023 года по главным распорядителям бюджет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09"/>
        <w:gridCol w:w="950"/>
        <w:gridCol w:w="1210"/>
        <w:gridCol w:w="1260"/>
        <w:gridCol w:w="1260"/>
        <w:gridCol w:w="1260"/>
      </w:tblGrid>
      <w:tr>
        <w:trPr>
          <w:tblHeader w:val="true"/>
          <w:trHeight w:val="10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СР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на год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на 9 месяце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ое исполне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сполнения плана за 9 месяцев</w:t>
            </w:r>
          </w:p>
        </w:tc>
      </w:tr>
      <w:tr>
        <w:trPr>
          <w:tblHeader w:val="true"/>
          <w:trHeight w:val="1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Чаинского район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 44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 047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 864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6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финансов Администрации Чаинского район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 80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017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017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Чаинского район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 951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 79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 70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 37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 66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 83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ма Чаинского район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8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счетная комиссия муниципального образования «Чаинский район»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6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11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11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3 51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6 16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7 06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dark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dark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Общий объем недоиспользованных бюджетных ассигнований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за отчетный период составил 39 101,6 тыс. рублей, в том числе целевые средства - в сумме 39 035,8 тыс. рублей, средства местного бюджета - в сумме 65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чины недоиспользования отражены по соответствующим главным распорядителям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итогам 9-ти месяцев обеспечены все социальные обязательства, просроченная кредиторская задолженность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а исполнения расходов районного бюджета по разделам функциональной классификации за 9 месяцев 2023 года сложилась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561"/>
        <w:gridCol w:w="1559"/>
        <w:gridCol w:w="180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исполнения плана з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яц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уктура исполнения плана за 9 месяцев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, 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9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right="76" w:firstLine="90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дминистрация Ча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(код ведомства 9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ссовое исполнение расходов за отчетный период составило 121 864,5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тыс. рублей или 79,6% от установленного плана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счет средств федерального бюджета – 1 164,1 тыс. рублей или 99,8% к плану на 9 месяцев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счет средств областного бюджета – 66 865,9 тыс. рублей или 68,2% к плану на 9 месяцев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счет средств районного бюджета – 53 834,5 тыс. рублей или 99,9% к плану на 9 месяцев 2023 год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ные расходы – 3 447,7 тыс. рублей или 100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рограммные расходы – 50 386,8 тыс. рублей или 99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bookmarkStart w:id="6" w:name="OLE_LINK4"/>
      <w:bookmarkStart w:id="7" w:name="OLE_LINK3"/>
      <w:r>
        <w:rPr>
          <w:rFonts w:eastAsia="Times New Roman" w:cs="Times New Roman" w:ascii="Times New Roman" w:hAnsi="Times New Roman"/>
        </w:rPr>
        <w:t xml:space="preserve">Недоиспользование средств областного бюджета за 9 месяцев 2023 года составило 31 117,3 тыс. рублей: </w:t>
      </w:r>
      <w:bookmarkEnd w:id="6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е произведены расходы за счет субсидии на компенсацию расходов по организации теплоснабжения теплоснабжающими организациями в связи с тем, что кассовый план на 9 месяцев составляет 100,0% от общей суммы годовых ассигнований (не исполнено 26531,3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не произведены расходы за счет субсидии на реализацию мероприятий муниципальных программ (подпрограмм), направленных на развитие малого и среднего предпринимательства в сумме 548,7 тыс. рублей. 26.09.2023 года заключено соглашение с победителем конкурса Андреевой А.Г., выплата средств будет произведена в 4 квартале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е произведены расходы за счет за счет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1409,5 тыс. рублей. Локально-сметные расчеты были направлены в Томский центр ценообразования в строительстве, заключения получены 16.10 2023 года. Расходы будут произведены в четвертом кварта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е произведены расходы за счет субсидии на капитальный ремонт и (или) ремонт автомобильных дорог общего пользования местного значения в сумме 1645,9 тыс. рублей. Аукцион проведен, из-за отсутствия поданных заявок участниками торги не состо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ind w:right="76" w:firstLine="72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ind w:right="76" w:firstLine="72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ind w:right="76" w:firstLine="72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ind w:right="76" w:firstLine="72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Управление финансов Администрации Чаинского район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(код ведомства 902)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ссовое исполнение расходов за отчетный период составило 52 017,7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тыс. рублей или 100,0% от установленного пла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ассовые расходы состав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за счет средств федерального бюджета – 699,4 тыс. рублей или 100,0% к плану на 9 месяцев 2023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счет средств областного бюджета – 11 345,4 тыс. рублей или 100,0% к плану на 9 месяцев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счет средств районного бюджета – 39 972,9 тыс. рублей или 100,0% к плану на 9 месяцев 2023 год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граммные расходы – 33 629,9 тыс. рублей или 100,0% к плану на 9 месяцев 2023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рограммные расходы – 6 643,0 тыс. рублей или 100,0% к плану на 9 месяцев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Управление образования Администрации Чаинского район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(код ведомства 903)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ссовое исполнение расходов за отчетный период составило 326 700,3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тыс. рублей или 98,5% от установленного плана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счет средств федерального бюджета – 18 237,2 тыс. рублей или 100,0% к плану на 9 месяцев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счет средств областного бюджета – 240 663,2 тыс. рублей или 97,9% к плану на 9 месяцев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счет средств районного бюджета – 67 799,9 тыс. рублей или 100,0% к плану на 9 месяцев 2023 год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граммные расходы – 61 169,3 тыс. рублей или 100,0% к плану на 9 месяцев 2023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программные расходы – 6 630,6 тыс. рублей или 100,0%к плану на 9 месяцев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Недоиспользование средств областного бюджета за 9 месяцев 2023 года составило 5096,5 тыс. рублей,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е произведены расходы за счет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в сумме 1085,7 тыс. рублей в МКОУ «Чаинская школа-интернат». Сложилась экономия в связи с наличием вакантных должностей в июле и в августе 2023 года, а такжев связи с выплатой пособия по временной нетруд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е произведены расходы за счет субсидии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в сумме 2290,0 тыс. рублей. Срок выполнения работ по корректировке проектно-сметной документации «Капитальный ремонт здания МБОУ «Коломиногривская СОШ» до 06.10.2023 года, оплата будет производиться по факту выполненны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е произведены расходы за счет иных межбюджетных трансфертов из резервного фонда финансирования непредвиденных расходов Администрации Томской области (для МКОУ «Чаинская школа-интернат» на приобретение, монтаж и пусконаладочные работы станции водоподготовки «Водный элемент») в сумме 280,3 тыс. рублей. Срок выполнения работ по установке станции до 31.10.2023 года. Оплата будет производиться по факту выполне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е произведены расходы за счет 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в сумме 287,3 тыс. рублей. Сложилась экономия средств в связи с выплатой пособия по временной нетрудоспособности, а также экономия по коммунальным услугам (электроэнерг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е произведены расходы за счет 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 в сумме 587,3 тыс. рублей, в связи с уменьшением численности получателей выплат, пособий и компенсаций по сравнению с запланирова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униципальное учреждение «Отдел по культуре, молодежной политике и спорту Администрации Чаинского района Томской области»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(код ведомства 904)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ссовое исполнение расходов за отчетный период составило 63 839,1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тыс. рублей или 95,8% от установленного плана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счет средств федерального бюджета – 7 635,6 тыс. рублей или 73,6 % к плану на 9 месяцев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счет средств областного бюджета – 27 648,0 тыс. рублей или 99,7 % к плану на 9 месяцев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счет средств районного бюджета – 28 555,5 тыс. рублей или 99,9 % к плану на 9 месяцев 2023 год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граммные расходы – 19 734,1 тыс. рублей или 99,9 %к плану на 9 месяцев 2023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рограммные расходы – 8 821,4 тыс. рублей или 99,9 %к плану на 9 месяцев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редства федерального бюджета за 9 месяцев 2023 года недоиспользованы в сумме 2745,3 тыс. рублей. Изменение кассового плана по расходам № 29926 от 29.09.2023г Департамента по культуре Томской области было доведено до отдела по культуре 05.10.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Дума Чаинского район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(код ведомства 905)</w:t>
      </w:r>
    </w:p>
    <w:p>
      <w:pPr>
        <w:pStyle w:val="Normal"/>
        <w:spacing w:lineRule="auto" w:line="240" w:before="0" w:after="0"/>
        <w:ind w:right="76" w:firstLine="9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ссовое исполнение расходов за отчетный период составило 1 430,9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тыс. рублей или 100,0% от установленного пла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Контрольно-счетная комиссия муниципального образования «Чаинский район»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(код ведомства 907)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ссовое исполнение расходов за отчетный период составило 1 211,9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тыс. рублей или 100,0% от установленного пла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Кассовым планом на 9 месяцев 2023 года был предусмотрен дефицит районного бюджета в сумме 3227,6 тыс. рублей, а исполнен бюджет с профицитом в сумме 1622,8 тыс. рублей по причине неисполнения кассового плана по доходам и расхода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9:00Z</dcterms:created>
  <dc:creator>smotrina</dc:creator>
  <dc:description/>
  <dc:language>en-US</dc:language>
  <cp:lastModifiedBy>Marina</cp:lastModifiedBy>
  <dcterms:modified xsi:type="dcterms:W3CDTF">2024-06-25T09:59:00Z</dcterms:modified>
  <cp:revision>2</cp:revision>
  <dc:subject/>
  <dc:title/>
</cp:coreProperties>
</file>