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ind w:left="142" w:hanging="0"/>
        <w:rPr/>
      </w:pPr>
      <w:r>
        <w:rPr/>
        <w:t>28.11.2023                                                       с. Подгорное                                                                  № 331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: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>
          <w:sz w:val="22"/>
          <w:szCs w:val="22"/>
        </w:rPr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, от 05.06.2023 № 295, от 27.06.2023 № 299, от 31.08.2023 № 303, от 19.09.2023 № 316, от 26.10.2023 № 323) следующие изменения: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Статью 1 изложить в следующей редакции: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2"/>
        </w:rPr>
        <w:t>1) общий объем доходов районного бюджета в сумме 813037,0 тыс. рублей, в том числе налоговые и неналоговые доходы в сумме 90225,3 тыс. рублей, безвозмездные поступления в сумме 722811,7 тыс. рублей;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2"/>
        </w:rPr>
        <w:t>2) общий объем расходов районного бюджета в сумме 836680,1 тыс. рублей;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ефицит районного бюджета в сумме 23643,1 тыс. рублей».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2"/>
        </w:rPr>
        <w:t>1.2. В статье 8 второй абзац изложить в следующей редакции:</w:t>
      </w:r>
    </w:p>
    <w:p>
      <w:pPr>
        <w:pStyle w:val="Normal"/>
        <w:ind w:left="142" w:firstLine="709"/>
        <w:jc w:val="both"/>
        <w:rPr/>
      </w:pPr>
      <w:r>
        <w:rPr>
          <w:sz w:val="22"/>
          <w:szCs w:val="22"/>
        </w:rPr>
        <w:t>«Утвердить общий объем межбюджетных трансфертов бюджетам сельских поселений на 2023 год в сумме 168163,5 тыс. рублей, на 2024 год в сумме 93911,1 тыс. рублей и на 2025 год в сумме 93780,2 тыс. рублей.»;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я 1, 6, 7, таблицу 2 приложения 11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официальном печатном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</w:t>
      </w:r>
      <w:r>
        <w:rPr/>
        <w:t xml:space="preserve"> </w:t>
      </w:r>
      <w:r>
        <w:rPr>
          <w:sz w:val="22"/>
          <w:szCs w:val="22"/>
        </w:rPr>
        <w:t xml:space="preserve">по адресу </w:t>
      </w:r>
      <w:hyperlink r:id="rId3">
        <w:r>
          <w:rPr>
            <w:rStyle w:val="InternetLink"/>
            <w:sz w:val="22"/>
            <w:szCs w:val="22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142" w:firstLine="709"/>
        <w:jc w:val="both"/>
        <w:rPr/>
      </w:pPr>
      <w:r>
        <w:rPr>
          <w:sz w:val="22"/>
          <w:szCs w:val="22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left="142" w:hanging="0"/>
        <w:rPr>
          <w:sz w:val="22"/>
          <w:szCs w:val="22"/>
        </w:rPr>
      </w:pPr>
      <w:r>
        <w:rPr>
          <w:sz w:val="22"/>
          <w:szCs w:val="22"/>
        </w:rPr>
        <w:t>Председатель Думы Чаинского района</w:t>
        <w:tab/>
        <w:t xml:space="preserve">              </w:t>
        <w:tab/>
        <w:tab/>
        <w:tab/>
        <w:tab/>
        <w:t xml:space="preserve">               С.Ю. Гусева</w:t>
      </w:r>
    </w:p>
    <w:p>
      <w:pPr>
        <w:pStyle w:val="Iniiaiieoaeno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.о. Главы Чаинского района </w:t>
        <w:tab/>
        <w:tab/>
        <w:tab/>
        <w:tab/>
        <w:tab/>
        <w:t xml:space="preserve">                                   Д.В. Сибиряков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Думы Чаинского района от 28.11.2023 № 331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к решению Думы 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инского района от 19.12.2022 № 2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1134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811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103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1 916,7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8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8,9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 560,1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512,9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 996,4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6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54,9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 713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86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1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1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 757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56,9</w:t>
            </w:r>
          </w:p>
        </w:tc>
      </w:tr>
      <w:tr>
        <w:trPr>
          <w:trHeight w:val="7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45 375,5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4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5 026,2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8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 272,1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02,2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7 248,4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 21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3 617,6</w:t>
            </w:r>
          </w:p>
        </w:tc>
      </w:tr>
      <w:tr>
        <w:trPr>
          <w:trHeight w:val="47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56,3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1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5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461,5</w:t>
            </w:r>
          </w:p>
        </w:tc>
      </w:tr>
      <w:tr>
        <w:trPr>
          <w:trHeight w:val="168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857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868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1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7,5</w:t>
            </w:r>
          </w:p>
        </w:tc>
      </w:tr>
      <w:tr>
        <w:trPr>
          <w:trHeight w:val="1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RANGE!B127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483,3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91,3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9,7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6 к решению Думы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инского района от 19.12.2022 № 255</w:t>
      </w:r>
    </w:p>
    <w:p>
      <w:pPr>
        <w:pStyle w:val="14"/>
        <w:ind w:left="567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417"/>
        <w:gridCol w:w="992"/>
        <w:gridCol w:w="849"/>
        <w:gridCol w:w="427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 680,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07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8,8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80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1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1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12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60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53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236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1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6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37,2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1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,2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14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41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</w:tr>
      <w:tr>
        <w:trPr>
          <w:trHeight w:val="4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804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4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926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698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6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 421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84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77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769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7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32,7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84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47,8</w:t>
            </w:r>
          </w:p>
        </w:tc>
      </w:tr>
      <w:tr>
        <w:trPr>
          <w:trHeight w:val="15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5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</w:tr>
      <w:tr>
        <w:trPr>
          <w:trHeight w:val="1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6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5,4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806,4</w:t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7,2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4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4,1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828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4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2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6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95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35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1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5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1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8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9,9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8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риложение 7 к решению Думы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Чаинского района от 19.12.2022 № 255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1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2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36"/>
        <w:gridCol w:w="36"/>
        <w:gridCol w:w="815"/>
        <w:gridCol w:w="471"/>
        <w:gridCol w:w="238"/>
        <w:gridCol w:w="477"/>
        <w:gridCol w:w="657"/>
        <w:gridCol w:w="915"/>
        <w:gridCol w:w="77"/>
        <w:gridCol w:w="703"/>
        <w:gridCol w:w="431"/>
        <w:gridCol w:w="790"/>
      </w:tblGrid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912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5 58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8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6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153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236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37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 147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4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804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215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45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62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88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72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2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68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58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89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7 57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69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6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2 27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84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77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76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75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3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84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47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7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4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828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2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 801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89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13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34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 910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35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74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8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08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8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86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6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 680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2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1">
    <w:name w:val="Стиль1 Знак"/>
    <w:qFormat/>
    <w:rPr>
      <w:rFonts w:ascii="Calibri" w:hAnsi="Calibri" w:eastAsia="Calibri" w:cs="Calibri"/>
      <w:b/>
      <w:color w:val="0040C0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rFonts w:ascii="Calibri" w:hAnsi="Calibri" w:eastAsia="Calibri" w:cs="Calibri"/>
      <w:bCs w:val="false"/>
      <w:color w:val="0040C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0:00Z</dcterms:created>
  <dc:creator>buhgalt2</dc:creator>
  <dc:description/>
  <cp:keywords/>
  <dc:language>en-US</dc:language>
  <cp:lastModifiedBy>duma</cp:lastModifiedBy>
  <cp:lastPrinted>2023-11-20T17:07:00Z</cp:lastPrinted>
  <dcterms:modified xsi:type="dcterms:W3CDTF">2023-12-11T07:19:00Z</dcterms:modified>
  <cp:revision>12</cp:revision>
  <dc:subject/>
  <dc:title> </dc:title>
</cp:coreProperties>
</file>