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4409"/>
      </w:tblGrid>
      <w:tr>
        <w:trPr>
          <w:trHeight w:val="1797" w:hRule="atLeast"/>
        </w:trPr>
        <w:tc>
          <w:tcPr>
            <w:tcW w:w="5796" w:type="dxa"/>
            <w:tcBorders/>
          </w:tcPr>
          <w:p>
            <w:pPr>
              <w:pStyle w:val="Heading2"/>
              <w:snapToGrid w:val="false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м Контрольно-счетной комиссии муниципального образования «Чаинский район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т «29» декабря 2023 г. № 27-ОД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 xml:space="preserve">Контрольно-счетной комиссии муниципального образования «Чаин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08"/>
        <w:gridCol w:w="1654"/>
        <w:gridCol w:w="176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/п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,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ъекта мероприят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ведения основного этапа мероприят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Контрольные мероприят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6"/>
              <w:rPr/>
            </w:pPr>
            <w:r>
              <w:rPr/>
              <w:t xml:space="preserve">Проверка законности и эффективности использования средств бюджета муниципального образования «Чаинский район Томской области», выделенных на реализацию муниципальной программы «Комплексное развитие сельских территорий Чаинского района» </w:t>
            </w:r>
          </w:p>
          <w:p>
            <w:pPr>
              <w:pStyle w:val="Normal"/>
              <w:widowControl w:val="false"/>
              <w:autoSpaceDE w:val="false"/>
              <w:ind w:hanging="16"/>
              <w:rPr/>
            </w:pPr>
            <w:r>
              <w:rPr/>
              <w:t>за 2023 год</w:t>
            </w:r>
          </w:p>
          <w:p>
            <w:pPr>
              <w:pStyle w:val="Normal"/>
              <w:rPr/>
            </w:pPr>
            <w:r>
              <w:rPr/>
              <w:t>(Администрации Чаинского район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инспекто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годовой бюджетной отчетности главных администраторов бюджетных средств муниципального образования «Чаинский район Томской области» за 2023 год и подготовка заключ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инспекто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Внешняя проверка годового отчета об исполнении бюджета </w:t>
            </w:r>
            <w:r>
              <w:rPr/>
              <w:t>муниципального образования «Чаинский район Томской области» за 2023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инспекто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роверка годового отчета об исполнении бюджета муниципального образования «Коломинское сельское поселение» за 2023 год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инспекто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яя проверка годового отчета об исполнении бюджета муниципального образования «Подгорнское сельское поселение» за 2023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инспекто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годового отчета об исполнении бюджета муниципального образования «Усть-Бакчарское сельское поселение» за 2023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инспекто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годового отчета об исполнении бюджета муниципального образования «Чаинское сельское поселение» за 2023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инспекто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отдельных вопросов финансово-хозяйственной деятельности в 2023 году (Муниципальное бюджетное учреждение культуры «Межпоселенческая централизованная библиотечная система Чаинского района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инспекто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борочная проверка реализации решения Думы Чаинского района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Чаинском районе и членам их семей в 2023 год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инспекто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 в сфере закупок товаров, работ и услуг в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 за 2023 год (выборочно в рамках контрольного мероприятия)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инспекто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Экспертно-аналитические мероприят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решений органов местного самоуправления об установлении ставок налога на имущество физических лиц в целях анализа поступлений в консолидированный бюджет Томской области. Мониторинг снижения количества объектов капитального строительства, расположенных на территориях муниципальных образований, имеющих кадастровую стоимость, но не имеющих оформленного права владения (параллельное мероприятие с Контрольно-счетной палатой Томской области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кварта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заключения о результатах внешней проверки </w:t>
            </w:r>
            <w:r>
              <w:rPr>
                <w:iCs/>
              </w:rPr>
              <w:t xml:space="preserve">годового отчета об исполнении </w:t>
            </w:r>
            <w:r>
              <w:rPr/>
              <w:t>бюджета муниципального образования «Чаинский район Томской области» за 2023 год (Администрация Чаинского района Томской области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инспекто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заключения о результатах внешней проверки </w:t>
            </w:r>
            <w:r>
              <w:rPr>
                <w:iCs/>
              </w:rPr>
              <w:t xml:space="preserve">годового отчета об исполнении </w:t>
            </w:r>
            <w:r>
              <w:rPr/>
              <w:t>бюджета муниципального образования «Коломинское сельское поселение» за 2023 год (Администрация Коломинского сельского поселения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инспекто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заключения о результатах внешней проверки </w:t>
            </w:r>
            <w:r>
              <w:rPr>
                <w:iCs/>
              </w:rPr>
              <w:t xml:space="preserve">годового отчета об исполнении </w:t>
            </w:r>
            <w:r>
              <w:rPr/>
              <w:t>бюджета муниципального образования «Подгорнское сельское поселение» за 2023 год (Администрация Подгорнского сельского поселения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инспекто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заключения о результатах внешней проверки </w:t>
            </w:r>
            <w:r>
              <w:rPr>
                <w:iCs/>
              </w:rPr>
              <w:t xml:space="preserve">годового отчета об исполнении </w:t>
            </w:r>
            <w:r>
              <w:rPr/>
              <w:t>бюджета муниципального образования «Усть-Бакчарское сельское поселение» за 2023 год (Администрация Усть-Бакчарского сельского поселения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инспекто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заключения о результатах внешней проверки </w:t>
            </w:r>
            <w:r>
              <w:rPr>
                <w:iCs/>
              </w:rPr>
              <w:t xml:space="preserve">годового отчета об исполнении </w:t>
            </w:r>
            <w:r>
              <w:rPr/>
              <w:t>бюджета муниципального образования «Чаинское сельское поселение» за 2023 год (Администрация Чаинского сельского поселения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инспекто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заключения о результатах внешней проверки отчета об аренде и безвозмездном пользовании имуществом муниципального образования «Чаинский район Томской области» за 2023 го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инспекто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2 кварт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ключений на проекты решений Думы Чаинского района «О внесении изменений в решение Думы Чаинского района «О бюджете муниципального образования «Чаинский район Томской области» на 2024 год и на плановый период 2025 и 2026 годов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инспекто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мере поступления проекта решения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заключения на проект решения Думы Чаинского района «О бюджете муниципального образования «Чаинский район Томской области» на 2023 год и на плановый период 2024 и 2025 годов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инспекто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оперативного анализа исполнения и контроля за организацией исполнения бюджета муниципального образования «Чаинский район Томской области» в 2023 год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инспекто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ов муниципальных правовых актов органов местного самоуправления муниципального образования «Чаинский район Томской области», касающихся расходных обязательств, подготовка заключ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инспекто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(по мере поступления проектов нормативных правовых актов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муниципальных программ (проектов муниципальных программ), подготовка заключ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инспекто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(по мере поступления проектов нормативных правовых актов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Контроль за исполнением представлений, предписаний </w:t>
            </w:r>
            <w:r>
              <w:rPr/>
              <w:t>Контрольно-счетной комиссии муниципального образования «Чаинский район»</w:t>
            </w:r>
            <w:r>
              <w:rPr>
                <w:shd w:fill="FFFFFF" w:val="clear"/>
              </w:rPr>
              <w:t>, выданных по результатам проведенных контрольных мероприятий в 2023 год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инспекто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онно-информационная работ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миссиях, заседаниях Думы Чаинского район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, совещаниях, видеоконференциях проводимых Контрольно-счетной палатой Томской области, Советом контрольно-счётных органов Томской обла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, представление отчетов и информации </w:t>
            </w:r>
          </w:p>
          <w:p>
            <w:pPr>
              <w:pStyle w:val="Normal"/>
              <w:rPr/>
            </w:pPr>
            <w:r>
              <w:rPr/>
              <w:t>о деятельности Контрольно-счетной комиссии муниципального образования «Чаинский район» по результатам контрольных и экспертно-аналитических мероприятий в Контрольно-счетную палату Томской обла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едставление отчета о деятельности Контрольно-счетной комиссии муниципального образования «Чаинский район» в Думу Чаинского района за 2023 год и выступление с докладом на заседании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нформации о результатах проведенных контрольных и экспертно-аналитических мероприятий и представление такой информации в Думу Чаинского района, Главе Чаинского района, руководителям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инспекто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х объек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змещение информации о деятельности на официальном сайте Думы Чаинского района в информационно-телекоммуникационной сети Интернет (http://www.chainduma.ru), а также на страницах в социальных сетя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инспекто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, утверждение плана работы  Контрольно-счетной комиссии муниципального образования «Чаинский район» </w:t>
            </w:r>
          </w:p>
          <w:p>
            <w:pPr>
              <w:pStyle w:val="Normal"/>
              <w:rPr/>
            </w:pPr>
            <w:r>
              <w:rPr/>
              <w:t>на 2025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существление мероприятий по противодействию корруп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исем, обращений граждан и других документов, подготовка по ним отве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инспекто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актуализация Стандартов внешнего муниципального финансового контрол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, 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нормативных актов, регламентирующих деятельность Контрольно-счетной комиссии муниципального образования «Чаинский район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, 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ессионального развития, подготовки и повышения квалификации должностны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инспекто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адровой работы, делопроизводства в соответствии с требованиями действующего законодатель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инспекто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-хозяйственной деятель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Объекты контроля будут определены в течение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17:00Z</dcterms:created>
  <dc:creator>РайДума</dc:creator>
  <dc:description/>
  <cp:keywords/>
  <dc:language>en-US</dc:language>
  <cp:lastModifiedBy>budget2</cp:lastModifiedBy>
  <cp:lastPrinted>2024-01-19T15:31:00Z</cp:lastPrinted>
  <dcterms:modified xsi:type="dcterms:W3CDTF">2024-06-07T07:17:00Z</dcterms:modified>
  <cp:revision>2</cp:revision>
  <dc:subject/>
  <dc:title>«Утверждаю»</dc:title>
</cp:coreProperties>
</file>