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68"/>
      </w:tblGrid>
      <w:tr>
        <w:trPr>
          <w:trHeight w:val="1797" w:hRule="atLeast"/>
        </w:trPr>
        <w:tc>
          <w:tcPr>
            <w:tcW w:w="593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«30» декабря 2022 г. № 20-О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44"/>
        <w:gridCol w:w="1526"/>
        <w:gridCol w:w="17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 и эффективности использования средств бюджета муниципального образования «Чаинский район Томской области», выделенных на реализацию муниципальной программы «Развитие культуры в Чаинском райо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2 годы» за 202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е учреждение «Отдел по культуре, молодежной политике и спорту Администрации Чаинского района Томской области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муниципального образования «Чаинский район Томской области» за 2022 год, подготовка заключ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целей порядка, условий предоставления субсидии, целевого расходования бюджетных средств в рамках реализации регионального проекта «Цифровая образовательная среда» в рамках реализации национального проекта «Образование» за 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образования Администрации Чаинского райо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тдельных вопросов финансово-хозяйственной деятельности в 2022 год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К «Подгорнский ЦКиД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роприятие по поручению Думы Чаинского райо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эффективности владения, использования и распоряжения  муниципальным  имуществом,  в том числе проверка обоснованности,  своевременности, достоверности учета  поступления неналоговых доходов в бюджет района*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использования бюджетных средств, направленных на оплату труда, включая стимулирующие выплаты, в 2022 году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ОУ «Подгорнская СОШ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роприятие по поручению Думы Чаинского райо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за 2022 год (выборочно в рамках контрольных мероприятий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аналитически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бюджета муниципального образования «Чаинский район Томской области» за 2022 год и подготовка за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Чаинского района Томской облас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Коломинское сельское поселение» за 2022 год и подготовка заключения (Администрация Коломин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Подгорнское сельское поселение» за 2022 год и подготовка заключения (Администрация Подгорн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Усть-Бакчарское сельское поселение» за 2022 год и подготовка заключения (Администрация Усть-Бакчар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Чаинское сельское поселение» за 2022 год и подготовка заключения (Администрация Чаинского сельского посе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об аренде и безвозмездном пользовании имуществом муниципального образования «Чаинский район Томской области» за 2022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заклю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лений в  бюджет муниципального образования «Чаинский район Томской области» доходов по налогу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 имущество  физических  лиц  в  целях  оценки  резервов поступлений  и обоснованности применяем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Чаинского района Томской облас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Томской области «О внесении изменений в решение Думы Чаинского района от 19.12.2022 № 2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проекта решени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ов муниципальных правовых актов в части, касающейся расходных обязательств муниципального образования «Чаинский район Томской области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других правовых актов, подготовка заклю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униципального образования «Чаинский район Томской области» на 2024 год и на плановый период 2025 и 2026 годов, подготовка заклю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исполнением представлений, предписаний Контрольно-счетной комиссии муниципального образования «Чаинский район», выданных по результатам проведен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е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миссиях, заседаниях Думы Чаин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, видеоконференциях проводимых Контрольно-счетной палатой Томской области, участие в работе Совета контрольно-счётных органов Том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 (</w:t>
            </w:r>
            <w:r>
              <w:rPr>
                <w:i/>
                <w:sz w:val="22"/>
                <w:szCs w:val="22"/>
              </w:rPr>
              <w:t>по приглаше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редставление отчетов и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нтрольно-счетной комиссии муниципального образования «Чаинский район» по результатам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за 2022 год и выступление с докладом на заседании Думы Чаин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проверяемых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деятельности Контрольно-счетной комиссии муниципального образования «Чаинский район» на официальном сайте Думы Чаинского района в информационно-телекоммуникационной сети Интернет (http://www.chainduma.ru), а также на страницах в социальных сет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Обобщение результатов осуществления деятельности </w:t>
            </w: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</w:t>
            </w:r>
            <w:r>
              <w:rPr>
                <w:rStyle w:val="Markedcontent"/>
                <w:sz w:val="22"/>
                <w:szCs w:val="22"/>
              </w:rPr>
              <w:t xml:space="preserve"> по аудиту закупок с последующим размещением информации в единой информационной сис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 сфере закуп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тверждение плана работы  Контрольно-счетной комиссии муниципального образования «Чаин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ем, обращений граждан и других документов, подготовка по ним отв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ктуализация Стандартов внешнего муниципального финансового контрол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актов, регламентирующих деятельность Контрольно-счетной комиссии муниципального образования «Чаинский райо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нтрольно-счетной комиссии муниципального образования «Чаинский район» (материально-техническое обеспечение, осуществление закупок товаров, работ и услуг для нужд Контрольно-счетной комиссии муниципального образования «Чаинский район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и и повышения квалификации должностных лиц Контрольно-счетной комиссии муниципального образования «Чаинский район», участие  в семинарах, конференциях и иных мероприят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, делопроизводства в соответствии с требованиями действующего законода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инспе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сметы расходов и штатного расписания Контрольно-счетной комиссии муниципального образования «Чаинский район» на 2023 г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0:00Z</dcterms:created>
  <dc:creator>РайДума</dc:creator>
  <dc:description/>
  <cp:keywords/>
  <dc:language>en-US</dc:language>
  <cp:lastModifiedBy>budget2</cp:lastModifiedBy>
  <cp:lastPrinted>2023-01-13T16:01:00Z</cp:lastPrinted>
  <dcterms:modified xsi:type="dcterms:W3CDTF">2023-11-17T07:40:00Z</dcterms:modified>
  <cp:revision>2</cp:revision>
  <dc:subject/>
  <dc:title>«Утверждаю»</dc:title>
</cp:coreProperties>
</file>