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-30.1pt;width:59.15pt;height:6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309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4.12.2015                      </w:t>
        <w:tab/>
        <w:tab/>
        <w:t xml:space="preserve">         с. Подгорное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и (или) ремонт автомобильных дорог общего пользования местного знач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в редакции решения Думы Чаинского района от 30.06.2016 №87, от 29.06.2017 № 18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ями 9, 142.4 Бюджетного кодекса Российской Федерации, руководствуясь статьей 28 Устава муниципального образования «Чаинский район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w:anchor="Par45">
        <w:r>
          <w:rPr>
            <w:rStyle w:val="InternetLink"/>
          </w:rPr>
          <w:t>Порядок</w:t>
        </w:r>
      </w:hyperlink>
      <w:r>
        <w:rPr/>
        <w:t xml:space="preserve"> 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и (или) ремонт автомобильных дорог общего пользования местного значения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Методику распределения иных межбюджетных трансфертов на капитальный ремонт и (или) ремонт автомобильных дорог общего пользования местного значения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Чаинского район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 Чаинского района</w:t>
        <w:tab/>
        <w:tab/>
        <w:tab/>
        <w:tab/>
        <w:tab/>
        <w:t xml:space="preserve">         В.А. Черданцев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Глава Чаинского района                                                                                      В.Н. Столяров</w:t>
      </w:r>
      <w:r>
        <w:br w:type="page"/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 Думы Чаинского района от 24.12.2015 № 35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(Приложение 1 к решению Думы Чаинского района от 29.06.2017 № 180)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из бюджета муниципального образования «Чаинский район» бюджетам сельских поселений иных межбюджетных трансфертов на капитальный ремонт и (или) ремонт автомобильных дорог общего пользования местного значен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Par60"/>
      <w:bookmarkEnd w:id="0"/>
      <w:r>
        <w:rPr>
          <w:sz w:val="26"/>
          <w:szCs w:val="26"/>
        </w:rPr>
        <w:t>1. Настоящий Порядок устанавливает правила предоставления из районного бюджета бюджетам сельских поселений Чаинского района иных межбюджетных трансфертов на капитальный ремонт и (или) ремонт автомобильных дорог общего пользования местного значения (далее - иные межбюджетные трансферты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ые межбюджетные трансферты предоставляются на выполнение полномочий органов местного самоуправления по осуществлению дорожной деятельности в части капитального ремонта и (или) ремонта автомобильных дорог общего пользования местного значения в границах населенных пунктов сельских поселений (в том числе на обустройство пешеходных переходов в соответствии с национальными стандартами (в первоочередном порядке предусматривается их оснащение вблизи школ и других образовательных организаций) и ремонт пешеходных дорожек)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3. Общий объем иных межбюджетных трансфертов, подлежащих предоставлению в соответствии с настоящим Порядком, и распределение иного межбюджетного трансферта между бюджетами сельских поселений, устанавливается решением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спределение иных межбюджетных трансфертов между бюджетами сельских поселений, осуществляется в соответствии с Методикой распределения иных межбюджетных трансфертов на капитальный ремонт и (или) ремонт автомобильных дорог общего пользования местного значения (далее – Методика), утвержденной настоящим реш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отребности в иных межбюджетных трансфертах, несоблюдения условий софинансирования, сложившейся экономии по итогам заключения контрактов (договоров) средства на капитальный ремонт и (или) ремонт автомобильных дорог общего пользования местного значения могут быть перераспределены как между районом и сельскими поселениями, так и между сельскими поселениям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ловиями предоставления иных межбюджетных трансфертов бюджетам сельских поселений в соответствии с настоящим Порядком являютс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ключение соглашения о предоставлении иных межбюджетных трансфертов бюджетами сельских поселений (далее - Соглашение) между уполномоченным органом местного самоуправления и главным распорядителем бюджетных средст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личие документов подтверждающих право собственности сельского поселения на объекты капитального ремонта и (или) ремонт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ельскими поселениями требований настоящего Порядк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огласие сельских поселений на осуществление главным распорядителем бюджетных средств и органами муниципального финансового контроля Чаинского района проверок соблюдения условий, целей и порядка предоставления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змещение муниципальными заказчиками в единой информационной системе в сфере закупок извещения о проведении конкурентных способов определения поставщиков или осуществление закупки у единственного поставщика (подрядчика, исполнителя) до 1 июня текущего год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ровень софинансирования из бюджетов сельских поселений на капитальный ремонт и (или) ремонт автомобильных дорог общего пользования местного значения составляет пять процентов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7. В случае если размер бюджетных ассигнований, предусмотренных в установленном порядке в бюджете сельского поселения на софинансирование мероприятий по капитальному ремонту и (или) ремонту автомобильных дорог общего пользования местного значения, не позволяет обеспечить уровень софинансирования, установленный в соответствии с </w:t>
      </w:r>
      <w:hyperlink w:anchor="P103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, размер иных межбюджетных трансфертов подлежит уменьшению в целях обеспечения установленного пунктом 6 настоящего Порядка уровня софинансир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Иные межбюджетные трансферты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9. Иные межбюджетные трансферты перечисляются бюджетам сельских поселений в соответствии со сводной бюджетной росписью и кассовым планом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Для заключения Соглашения сельские поселения в срок до 1 марта текущего года представляют главному распорядителю бюджетных средств следующие документы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еквизиты уполномоченного органа местного самоуправления сельского поселения с которым будет заключаться Соглашение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опии проектной документации и положительное заключение государственной экспертизы на капитальный ремонт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опии смет на ремонт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опии заключений о достоверности определения сметной стоимости на капитальный ремонт и (или) ремонт автомобильных дорог общего пользования местного значения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5)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, утвержденных органами местного самоуправления, в отношении которых будет производиться капитальный ремонт и (или) ремонт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хему территориального расположения автомобильной дороги общего пользования местного знач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выписку из бюджета сельского поселения, подтверждающую размер бюджетных ассигнований, предусмотренных на софинансирование мероприятий по капитальному ремонту и (или) ремонту автомобильных дорог общего пользования местного значе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Форма Соглашения устанавливается главным распорядителем бюджетных средств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В Соглашении должны быть предусмотрены следующие положени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целевое назначение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ловия предоставления и расходования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ровень софинансирования из районного бюджет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размере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ются иные межбюджетные трансферты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размере финансового обеспечения за счет средств бюджета сельского поселения, на исполнение которого предоставляются иные межбюджетные трансферты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сроки и порядок представления отчетности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значения показателей результативности предоставления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условия и порядок возврата иных межбюджетных трансфертов в случае нарушения целей, условий и порядка предоставления и расходования иных межбюджетных трансфертов,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, предусмотренных Соглашением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необходимость возврата неиспользованных средств иных межбюджетных трансфертов, потребность в которых отсутствует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Условиями расходования иных межбюджетных трансфертов являютс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целевое использование иных межбюджетных трансфертов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е предоставление отчетности об использовании иных межбюджетных трансфертов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4. Экономия бюджетных средств, полученная по результатам проведения конкурсных процедур, может быть использована сельскими поселениями на цели, предусмотренные </w:t>
      </w:r>
      <w:hyperlink w:anchor="P92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орядка, при условии размещения в единой информационной системе в сфере закупок извещений о проведении конкурентных способов определения поставщиков до 1 августа текущего года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ьзованием иных межбюджетных трансфертов осуществляется главным распорядителем средств бюджета муниципального образования «Чаинский район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Не использованные в текущем финансовом году иные межбюджетные трансферты, подлежат возврату в доход бюджета муниципального образования «Чаи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8. В случае, если неиспользованный остаток иных межбюджетных трансфертов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 Думы Чаинского района от 24.12.2015 № 35</w:t>
      </w:r>
    </w:p>
    <w:p>
      <w:pPr>
        <w:pStyle w:val="Normal"/>
        <w:widowControl w:val="false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(Приложение 2 к решению Думы Чаинского района от 29.06.2017 № 180)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МЕТОДИК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я иных межбюджетных трансфертов на капитальный ремон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(или) 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Настоящая Методика предназначена для распределении иных межбюджетных трансфертов на капитальный ремонт  и (или) ремонт автомобильных дорог общего пользования местного значения (далее - иных межбюджетных трансфертов) между бюджетами сельских посел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ъем иных межбюджетных трансфертов, предусмотренный бюджетам сельских поселений (МБТп), определяется по следующей формуле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БТп = Сд - Смр, где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д - объем субсидий на капитальный ремонт  и (или) ремонт автомобильных дорог общего пользования местного значения, предусмотренный бюджету муниципального образования «Чаинский район» на очередной финансов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мр - объем субсидий на капитальный ремонт  и (или) ремонт автомобильных дорог общего пользования местного значения в отношении автомобильных дорог общего пользования местного значения вне границ населенных пунктов в границах муниципального района и определяется по следующей формуле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мр = Сд / Пд х Пдмр, где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д = Пдмр + Пдп - общая протяженность автомобильных дорог местного значения в границах населенных пунктов сельских поселений и автомобильных дорог общего пользования местного значения вне границ населенных пунктов в границах муниципального образования «Чаинский район» по состоянию на 1 января текущего финансового года в соответствии со статистическими данными, гд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дмр - протяженность автомобильных дорог общего пользования местного значения вне границ населенных пунктов в границах муниципального образования «Чаинский район» по состоянию на 1 января текущего финансового года в соответствии со статистическими данным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дп - протяженность дорог общего пользования местного значения в границах населенных пунктов сельских поселений по состоянию на 1 января текущего финансового года в соответствии со статистическими дан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Объем иных межбюджетных трансфертов для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го сельского поселения определяется по следующей формуле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ИМТ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= МБТп / Пдп х  Пдп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, где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МТ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– сумма иных межбюджетных трансферто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му сельскому поселению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5"/>
          <w:szCs w:val="25"/>
        </w:rPr>
        <w:t>Пдп</w:t>
      </w: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 xml:space="preserve"> – протяженность дорог </w:t>
      </w: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>-го сельского поселения в границах населенных пунктов сельских поселений по состоянию на 1 января текущего финансового года в соответствии со статистическими данны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4:00Z</dcterms:created>
  <dc:creator>budget2</dc:creator>
  <dc:description/>
  <cp:keywords/>
  <dc:language>en-US</dc:language>
  <cp:lastModifiedBy>Надежда Гаак</cp:lastModifiedBy>
  <cp:lastPrinted>2019-11-19T10:37:00Z</cp:lastPrinted>
  <dcterms:modified xsi:type="dcterms:W3CDTF">2019-11-19T03:43:00Z</dcterms:modified>
  <cp:revision>58</cp:revision>
  <dc:subject/>
  <dc:title>ПРОЕКТ</dc:title>
</cp:coreProperties>
</file>