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16352167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предоставления из бюджета муниципального образования «Чаинский район Томской области» бюджетам сельских поселений, входящих в состав муниципального образования «Чаинский район</w:t>
      </w:r>
      <w:r>
        <w:rPr/>
        <w:t xml:space="preserve"> </w:t>
      </w:r>
      <w:r>
        <w:rPr>
          <w:sz w:val="26"/>
          <w:szCs w:val="26"/>
        </w:rPr>
        <w:t>Томской области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ешения Думы Чаинского района от 24.02.2022 № 171, от 18.12.2024 № 41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условия предоставления из бюджета муниципального образования «Чаинский район</w:t>
      </w:r>
      <w:r>
        <w:rPr/>
        <w:t xml:space="preserve"> </w:t>
      </w:r>
      <w:r>
        <w:rPr>
          <w:sz w:val="26"/>
          <w:szCs w:val="26"/>
        </w:rPr>
        <w:t>Томской области» бюджетам сельских поселений, входящих в состав муниципального образования «Чаинский район</w:t>
      </w:r>
      <w:r>
        <w:rPr/>
        <w:t xml:space="preserve"> </w:t>
      </w:r>
      <w:r>
        <w:rPr>
          <w:sz w:val="26"/>
          <w:szCs w:val="26"/>
        </w:rPr>
        <w:t>Томской области», иных межбюджетных трансфертов на обеспечение условия для развития физической культуры и массового спорта в рамках регионального проекта «Спорт – норма жизни»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(п.1 в редакции решений Думы Чаинского района от 24.02.2022 № 171, от 18.12.2024 № 41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распределения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 между бюджетами сельских поселений, входящих в состав муниципального образования «Чаинский район Томской области»,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.2 в редакции решений Думы Чаинского района от 24.02.2022 № 171, от 18.12.2024 № 414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Чаинского района от 27.04.2017 № 169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</w:t>
      </w:r>
      <w:r>
        <w:rPr/>
        <w:t xml:space="preserve"> </w:t>
      </w:r>
      <w:r>
        <w:rPr>
          <w:sz w:val="26"/>
          <w:szCs w:val="26"/>
        </w:rPr>
        <w:t xml:space="preserve">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.5 в редакции решений Думы Чаинского района от 24.02.2022 № 171, от 18.12.2024 № 414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  <w:r>
        <w:br w:type="page"/>
      </w:r>
    </w:p>
    <w:p>
      <w:pPr>
        <w:pStyle w:val="Normal"/>
        <w:ind w:left="4956" w:hanging="0"/>
        <w:jc w:val="lef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риложение 1 к решению Думы     </w:t>
      </w:r>
    </w:p>
    <w:p>
      <w:pPr>
        <w:pStyle w:val="Normal"/>
        <w:ind w:left="4956" w:hanging="0"/>
        <w:jc w:val="lef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Чаинского района от 24.02.2022 № 171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решения Думы Чаинского </w:t>
      </w:r>
    </w:p>
    <w:p>
      <w:pPr>
        <w:pStyle w:val="Heading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а от 18.12.2024 № 41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я из бюджета муниципального образования «Чаинский район Томской области» бюджетам сельских поселений, </w:t>
      </w:r>
      <w:r>
        <w:rPr>
          <w:b/>
          <w:sz w:val="26"/>
          <w:szCs w:val="26"/>
        </w:rPr>
        <w:t>входящих в состав муниципального образования «Чаинский район Томской области»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предоставления и распределения из бюджета муниципального образования «Чаинский район Томской области» бюджетам сельских поселений, входящих в состав муниципального образования «Чаинский район Томской области» (далее – сельские поселения), иных межбюджетных трансфертов на обеспечение условий для развития физической культуры и массового спорта в рамках регионального проекта «Спорт - норма жизни» (далее – иные межбюджетные трансферты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Целевым назначением иных межбюджетных трансфертов является софинансирование расходных обязательств сельских поселений Чаинского района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спорту и приобретения спортивного инвентаря и оборудования для физкультурно-оздоровительной и спортивно-массовой работы, и достижение результата(ов) регионального проекта «Спорт - норма жизни»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ритерием отбора сельских поселений для предоставления иных межбюджетных трансфертов является наличие в сельском поселении инструкторов по спорту, осуществляющих физкультурно-оздоровительную и спортивно-массовую работу по месту жительства с различными категориями и группами насел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еречень документов, представляемых муниципальными образованиями Томской области для получе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аявка сельского поселения по форме, установленной главным распорядителем средств районного бюджет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правка, подписанная получателем средств районного бюджета, о заключении трудовых договоров с инструкторами по спорту с указанием количества трудоустроенных работников на дату подачи заявки и срока трудоустрой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исьменное подтверждение наличия в бюджете сельского поселения (сводной бюджетной росписи бюджета сельского поселения)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районного бюджета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заверенная копия муниципального правового акта, устанавливающего расходное обязательство, для исполнения которого предоставляются иные межбюджетные трансферт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едоставле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личие в году предоставления иных межбюджетных трансфертов в бюджете сельского поселения (сводной бюджетной росписи бюджета сельского поселения)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районного бюджета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личие нормативного правового акта сельского поселения, устанавливающего расходное обязательство, для исполнения которого предоставляются иные межбюджетные трансферт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наличие документов, подтверждающих принятие на работу инструкторов по спорту (далее - Инструктор) в сельском поселении, - заключенных трудовых договоров с Инструкторами об организации физкультурно-оздоровительной работы и спортивно-массовых мероприятий с населением по месту житель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4) заключение Соглашения о предоставлении из районного бюджета иных межбюджетных трансфертов местному бюджету (далее - Соглашение)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заключается между главным распорядителем средств районного бюджета и Администрацией сельского поселения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Предельный уровень софинансирования из районного бюджета (в процентах) объема расходного обязательства сельского поселения, на софинансирование которого предоставляются иные межбюджетные трансферты, составляет не более 95%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7"/>
      <w:bookmarkEnd w:id="0"/>
      <w:r>
        <w:rPr>
          <w:sz w:val="26"/>
          <w:szCs w:val="26"/>
        </w:rPr>
        <w:t>7. Если сельским поселением по состоянию на 31 декабря года предоставления иных межбюджетных трансфертов допущены нарушения обязательств, предусмотренных Соглашением в отношении показателя результата использования иных межбюджетных трансфертов, и в срок до первой даты представления отчетности о достижении значений показателей результата использования иных межбюджетных трансфертов в соответствии с Соглашением в году, следующем за годом предоставления иных межбюджетных трансфертов, указанные нарушения не устранены, объем средств, подлежащий возврату из бюджета сельского поселения в районный бюджет в срок до 1 мая года, следующего за годом предоставления иных межбюджетных трансфертов (V</w:t>
      </w:r>
      <w:r>
        <w:rPr>
          <w:sz w:val="26"/>
          <w:szCs w:val="26"/>
          <w:vertAlign w:val="subscript"/>
        </w:rPr>
        <w:t>возврата</w:t>
      </w:r>
      <w:r>
        <w:rPr>
          <w:sz w:val="26"/>
          <w:szCs w:val="26"/>
        </w:rPr>
        <w:t>), рассчитыва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возврата</w:t>
      </w:r>
      <w:r>
        <w:rPr>
          <w:sz w:val="26"/>
          <w:szCs w:val="26"/>
        </w:rPr>
        <w:t xml:space="preserve"> = (V</w:t>
      </w:r>
      <w:r>
        <w:rPr>
          <w:sz w:val="26"/>
          <w:szCs w:val="26"/>
          <w:vertAlign w:val="subscript"/>
        </w:rPr>
        <w:t>ИМБТ</w:t>
      </w:r>
      <w:r>
        <w:rPr>
          <w:sz w:val="26"/>
          <w:szCs w:val="26"/>
        </w:rPr>
        <w:t xml:space="preserve"> x k x m / n) x 0,1, гд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ИМБТ</w:t>
      </w:r>
      <w:r>
        <w:rPr>
          <w:sz w:val="26"/>
          <w:szCs w:val="26"/>
        </w:rPr>
        <w:t xml:space="preserve"> - размер иных межбюджетных трансфертов, предоставленной бюджету i-го сельского поселения в отчет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 - количество показателей результативности использования иных межбюджетных трансфертов, по которым индекс, отражающий уровень недостижения i-го показателя результата использования иных межбюджетных трансфертов, имеет положительное значени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 - общее количество показателей результата использования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 - коэффициент возврата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возврата иных межбюджетных трансфертов рассчитыва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k = SUM D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/ m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 - индекс, отражающий уровень недостижения i-го показателя результата использования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i-го показателя результата использования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екс, отражающий уровень недостижения i-го показателя результата использования иных межбюджетных трансфертов, определяе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для показателей результата использования иных межбюджетных трансфертов, по которым большее значение фактического значения i-го показателя результата использования иных межбюджетных трансфертов (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отражает большую эффективность использования иных межбюджетных трансфертов,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1 - 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/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i - фактически достигнутое значение i-го показателя результата использования иных межбюджетных трансфертов на отчетную дат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i - плановое значение i-го показателя результата использования иных межбюджетных трансфертов, установленное Соглашение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для показателей результата использования иных межбюджетных трансфертов, по которым большее значение фактического значения i-го показателя результата использования иных межбюджетных трансфертов (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отражает меньшую эффективность использования иных межбюджетных трансфертов,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1 -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/ T</w:t>
      </w:r>
      <w:r>
        <w:rPr>
          <w:sz w:val="26"/>
          <w:szCs w:val="26"/>
          <w:vertAlign w:val="subscript"/>
        </w:rPr>
        <w:t>i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Показатель результата использова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нимающихся физической культурой и спортом, единица измерения – челове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ельских поселений, в которых созданы условия для развития физической культуры и массового спорта, единица измерения - единиц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результата использования иных межбюджетных трансфертов устанавливается в Соглаш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9 № 330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я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 между бюджетами сельских поселений, входящих в со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Ча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ка распределения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 между бюджетами сельских поселений, входящих в состав муниципального образования «Чаинский район» (далее – сельские поселения), устанавливает порядок определения размера иных межбюджетных трансфертов, предоставляемых бюджетам сельских поселений на оплату труда инструкторов по спорту, приобретение спортивного инвентаря и оборудования.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ешения Думы Чаинского района от 24.02.2022 № 17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определяется по следующей формуле (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 ИМТ</w:t>
      </w:r>
      <w:r>
        <w:rPr>
          <w:sz w:val="32"/>
          <w:szCs w:val="32"/>
          <w:vertAlign w:val="subscript"/>
          <w:lang w:val="en-US"/>
        </w:rPr>
        <w:t>oi</w:t>
      </w:r>
      <w:r>
        <w:rPr>
          <w:sz w:val="26"/>
          <w:szCs w:val="26"/>
        </w:rPr>
        <w:t xml:space="preserve"> + 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6"/>
          <w:szCs w:val="26"/>
        </w:rPr>
        <w:t xml:space="preserve"> , где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oi</w:t>
      </w:r>
      <w:r>
        <w:rPr>
          <w:sz w:val="26"/>
          <w:szCs w:val="26"/>
        </w:rPr>
        <w:t xml:space="preserve"> - 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оплату труда инструкторов по спор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 xml:space="preserve">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приобретение спортивного инвентаря и оборуд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оплату труда инструкторов по спорту определяется по следующей формуле (ИМТ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6"/>
          <w:szCs w:val="26"/>
        </w:rPr>
        <w:t>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6"/>
          <w:szCs w:val="26"/>
        </w:rPr>
        <w:t>= 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</w:rPr>
        <w:t>/Ч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</w:rPr>
        <w:t xml:space="preserve"> – размер иных межбюджетных трансфертов на оплату труда инструкторов по спорту  по всем поселениям, предоставляемых бюджету муниципального образования «Чаинский район» из обла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 – численность занимающихся физической культурой и спортом муниципального образования «Чаинский район» на основании данных формы федерального статистического наблюдения № 1-ФК «Сведения о физической культуре и спорте» по состоянию на 1 января года, предшествующего расчетн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численность занимающихся физической культурой и спортом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сельского поселения на 1 января года, предшествующего расчетном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приобретение спортивного инвентаря и оборудования определяется по следующей формуле (ИМТ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6"/>
          <w:szCs w:val="26"/>
        </w:rPr>
        <w:t>= 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>/Ч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– размер иных межбюджетных трансфертов на приобретение спортивного инвентаря и оборудования по всем поселениям, предоставляемых бюджету муниципального образования «Чаинский район» из областн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2:00Z</dcterms:created>
  <dc:creator>Петрова Н.В.</dc:creator>
  <dc:description/>
  <cp:keywords/>
  <dc:language>en-US</dc:language>
  <cp:lastModifiedBy>budget2</cp:lastModifiedBy>
  <cp:lastPrinted>2019-03-04T12:41:00Z</cp:lastPrinted>
  <dcterms:modified xsi:type="dcterms:W3CDTF">2024-12-19T04:57:00Z</dcterms:modified>
  <cp:revision>7</cp:revision>
  <dc:subject/>
  <dc:title/>
</cp:coreProperties>
</file>