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0361928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4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9, 142.4. Бюджетного кодекса Российской Федерации, постановлением Администрации Томской области от 13 мая 2010 года № 94а «Об утверждении Порядка предоставления из областного бюджета субсидий бюджетам муниципальных образований Томской области и их расходования» (в редакции от 30.05.2013 № 48, от 24.04.2014 № 39, от 26.09.2013 № 78, от 24.12.2015 № 39)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з бюджета муниципального образования «Чаинский район» бюджетам сельских поселений иных межбюджетных трансфертов на 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тодику 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ринят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7.04.2017 № 1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 </w:t>
      </w:r>
      <w:r>
        <w:rPr>
          <w:b/>
          <w:sz w:val="26"/>
          <w:szCs w:val="26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предоставления из бюджета муниципального образования «Чаинский район» бюджетам сельских поселений Чаинского района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  (далее - межбюджетные трансфер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евое назначение межбюджетных трансфертов -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3. Общий объем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устанавливается решением Думы Чаинского района о бюджете муниципального образования «Чаинский район» на очередной финансовый год и плановый период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4.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5.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2"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6. Распределение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ежду сельскими поселениями осуществляется в соответствии с Методикой, утвержденной настоящим решением.</w:t>
      </w:r>
    </w:p>
    <w:p>
      <w:pPr>
        <w:pStyle w:val="2"/>
        <w:autoSpaceDE w:val="true"/>
        <w:ind w:firstLine="708"/>
        <w:rPr/>
      </w:pPr>
      <w:r>
        <w:rPr>
          <w:sz w:val="26"/>
          <w:szCs w:val="26"/>
        </w:rPr>
        <w:t>7. В случае заключения органами местного самоуправления отдельных поселений, входящих в состав муниципального образования «Чаинский район», соглашений с органом местного самоуправления муниципального образования «Чаинский район» о передаче им осуществления полномочий по созданию условий для организации досуга и обеспечения жителей поселения услугами организаций культуры (далее - полномочия), бюджетные ассигнования за счет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предусматриваются в бюджете муниципального образования «Чаинский район» главному распорядителю бюджетных средств, осуществляющему финансовое обеспечение учреждений культуры на период осуществления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бюджетных ассигнований главному распорядителю бюджетных средст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равна сумме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, рассчитанных сельским поселениям, которые заключили соглашение о передаче осуществления полномочий, в соответствии с утвержденной Методи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ьзованием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е использованные в текущем финансовом году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, подлежат возврату в доход бюджета муниципального образования «Чаинский район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неиспользованный остаток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ление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а, сроки и порядок предоставления отчетно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ьзованием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ind w:left="55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7.04.2017 № 167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иных межбюджетных трансфертов бюджетам сельских поселений Чаинского района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я заработной платы работников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культур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ая Методика предназначена для распределения между бюджетами сельских поселений Чаинского района иных межбюджетных трансфертов на достижение целевых показателей по </w:t>
      </w:r>
      <w:hyperlink r:id="rId6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(далее – межбюджетный трансфер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ий объем субсидии, выделяемой бюджету i-го сельского поселения Чаинского района, определяется по следующей форму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17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общий объем субсидии i-му сельскому поселению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; - объем субсидии i-му сельскому поселению Чаинского района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-1</w:t>
      </w:r>
      <w:r>
        <w:rPr>
          <w:sz w:val="26"/>
          <w:szCs w:val="26"/>
        </w:rPr>
        <w:t xml:space="preserve"> - среднесписочная численность работников культуры, относимых к основному персоналу муниципальных учреждений культуры i-го сельского поселения Чаинского района, в году, предшествующем отчетному, без учета внешних совмес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реднесписочная численность работников культуры, относимых к основному персоналу муниципальных учреждений культуры i-го сельского поселения Чаинского района без учета внешних совмест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S - общий объем субсидии на достижение целевых показателей по </w:t>
      </w:r>
      <w:hyperlink r:id="rId8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реднесписочная численность работников муниципальных учреждений культуры i-го сельского поселения Чаинского района без учета внешних совмест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 - величина средневзвешенного коэффициента, учитывающего районный коэффициент и процентную надбавку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ind w:right="3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consultantplus://offline/ref=CFB70CDBCC04479DA3352273704A6056CBB75FDA9BCC653E45E7CE698DE6C06A350A972BCD44EACF3560D39FnEJEK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CFB70CDBCC04479DA3352273704A6056CBB75FDA9BCC653E45E7CE698DE6C06A350A972BCD44EACF3560D39FnE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0:00Z</dcterms:created>
  <dc:creator>user</dc:creator>
  <dc:description/>
  <cp:keywords/>
  <dc:language>en-US</dc:language>
  <cp:lastModifiedBy>maschin</cp:lastModifiedBy>
  <cp:lastPrinted>2017-04-20T11:29:00Z</cp:lastPrinted>
  <dcterms:modified xsi:type="dcterms:W3CDTF">2017-05-03T09:12:00Z</dcterms:modified>
  <cp:revision>36</cp:revision>
  <dc:subject/>
  <dc:title/>
</cp:coreProperties>
</file>