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435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9.2020                                                 с. Подгорное                                                         № 1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утверждении Порядка предоставления из бюджета муниципального образования «Чаинский район Томской области» бюджетам сельских поселений иных межбюджетных трансфертов на исполнение судебных актов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в редакции решения Думы Чаинского района от 31.08.2023 № 307)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9, 142 Бюджетного кодекса Российской Федерации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статьей 28 Устава муниципального образования «Чаинский район Томской области», в целях предостав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</w:t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реамбула в редакции решения Думы Чаинского района от 31.08.2023 № 307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Дума Чаинского района РЕШИЛА:</w:t>
      </w:r>
    </w:p>
    <w:p>
      <w:pPr>
        <w:pStyle w:val="Style14"/>
        <w:tabs>
          <w:tab w:val="clear" w:pos="708"/>
          <w:tab w:val="left" w:pos="993" w:leader="none"/>
        </w:tabs>
        <w:ind w:left="709" w:right="-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дить </w:t>
      </w:r>
      <w:hyperlink w:anchor="Par45">
        <w:r>
          <w:rPr>
            <w:rStyle w:val="InternetLink"/>
            <w:rFonts w:cs="Times New Roman" w:ascii="Times New Roman" w:hAnsi="Times New Roman"/>
            <w:sz w:val="23"/>
            <w:szCs w:val="23"/>
          </w:rPr>
          <w:t>П</w:t>
        </w:r>
      </w:hyperlink>
      <w:r>
        <w:rPr>
          <w:rFonts w:cs="Times New Roman" w:ascii="Times New Roman" w:hAnsi="Times New Roman"/>
          <w:sz w:val="23"/>
          <w:szCs w:val="23"/>
        </w:rPr>
        <w:t>орядок предоставления из бюджета муниципального образования «Чаинский район Томской области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согласно приложению 1 к настоящему решению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709" w:right="-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.1 в редакции решения Думы Чаинского района от 31.08.2023 № 307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chainsk.tom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www.chainduma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709" w:right="-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. 2 в редакции решения Думы Чаинского района от 31.08.2023 № 307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  <w:t>Председатель Думы Чаинского района                                                                    С.Ю. Гусева</w:t>
        <w:tab/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Чаинского района                                                                                         В.Н. Столяров</w:t>
      </w:r>
    </w:p>
    <w:p>
      <w:pPr>
        <w:pStyle w:val="Style14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8.09.2020 № 10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Чаинский район Томской области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 редакции решения Думы Чаинского района от 31.08.2023 № 3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1. Настоящий Порядок предоставления из бюджета муниципального образования «Чаинский район Томской области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 (далее – Порядок), устанавливает цели, правила и условия предоставления из бюджета муниципального образования «Чаинский район Томской области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 (далее – ИМБТ).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 редакции решения Думы Чаинского района от 31.08.2023 № 30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 xml:space="preserve">2. ИМБТ бюджетам сельских поселений </w:t>
      </w:r>
      <w:r>
        <w:rPr>
          <w:rFonts w:eastAsia="Arial"/>
          <w:lang w:eastAsia="ar-SA"/>
        </w:rPr>
        <w:t xml:space="preserve">из бюджета муниципального образования «Чаинский район Томской области» </w:t>
      </w:r>
      <w:r>
        <w:rPr/>
        <w:t>предоставляются</w:t>
      </w:r>
      <w:r>
        <w:rPr>
          <w:rFonts w:eastAsia="Arial"/>
          <w:lang w:eastAsia="ar-SA"/>
        </w:rPr>
        <w:t xml:space="preserve"> </w:t>
      </w:r>
      <w:r>
        <w:rPr/>
        <w:t>в соответствии с Правилами предостав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ыми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 в целях финансирования расходных обязательств на исполнение судебных актов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>(в редакции решения Думы Чаинского района от 31.08.2023 № 30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>3. Общий объем ИМБТ устанавливается в решении Думы Чаинского района о бюджете муниципального образования «Чаинский район Томской области» на очередной финансовый год (очередной финансовый год и на плановый период) за счет средств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выделенных бюджету муниципального образования «Чаинский район Томской области» из област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>(в редакции решения Думы Чаинского района от 31.08.2023 № 307)</w:t>
      </w:r>
    </w:p>
    <w:p>
      <w:pPr>
        <w:pStyle w:val="Normal"/>
        <w:autoSpaceDE w:val="false"/>
        <w:ind w:firstLine="851"/>
        <w:jc w:val="both"/>
        <w:rPr/>
      </w:pPr>
      <w:r>
        <w:rPr/>
        <w:t>4. Размер средств, передаваемых бюджетам сельских поселений распределяется между бюджетами сельских поселений в соответствии с методикой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ой 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autoSpaceDE w:val="false"/>
        <w:ind w:firstLine="567"/>
        <w:jc w:val="both"/>
        <w:rPr/>
      </w:pPr>
      <w:r>
        <w:rPr/>
        <w:t>5. ИМБТ предоставляются бюджетам сельских поселений в соответствии со сводной бюджетной росписью расходов бюджета муниципального образования «Чаинский район Томской области» по ходатайствам сельских поселений с приложением копий следующих документов, подтверждающих потребность в ИМБТ:</w:t>
      </w:r>
    </w:p>
    <w:p>
      <w:pPr>
        <w:pStyle w:val="Normal"/>
        <w:autoSpaceDE w:val="false"/>
        <w:ind w:firstLine="567"/>
        <w:jc w:val="both"/>
        <w:rPr/>
      </w:pPr>
      <w:r>
        <w:rPr/>
        <w:t>1) копия вступившего в законную силу судебного акта по обеспечению жилыми помещениями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я правового акта органа местного самоуправления сельского поселения 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67"/>
        <w:jc w:val="both"/>
        <w:rPr/>
      </w:pPr>
      <w:r>
        <w:rPr/>
        <w:t>3) копия правового акта органа местного самоуправления сельского поселения об установлении нормы предоставления и учетной нормы площади жилого помещения (в случае если в решении суда не прописана норма предоставления жилого помещения).</w:t>
      </w:r>
    </w:p>
    <w:p>
      <w:pPr>
        <w:pStyle w:val="Normal"/>
        <w:autoSpaceDE w:val="false"/>
        <w:ind w:firstLine="567"/>
        <w:jc w:val="both"/>
        <w:rPr/>
      </w:pPr>
      <w:r>
        <w:rPr/>
        <w:t>Ходатайства с приложением копий указанных документов, подтверждающих потребность в ИМБТ, направляются в Управление образования Администрации Чаинского района в течение 5 дней со дня вступления в законную силу решения суд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В случае утверждения судом мирового соглашения о замене установленного судебным решением обязательства о предоставлении благоустроенного жилого помещения на обязательство о предоставлении социальной выплаты, удостоверенной государственным жилищным сертификатом Томской области, ИМБТ, ранее предоставленные на исполнение судебного решения о возложении на органы местного самоуправления обязанностей по обеспечению жилыми помещениями детей-сирот и детей, оставшихся без попечения родителей, а также лиц из их числа, подлежат возврату в районный бюджет. Ходатайство сельского поселения об уменьшении иных межбюджетных трансфертов с приложением копии судебного акта об утверждении мирового соглашения направляются в Управление образования Администрации Чаинского района в течение 5 рабочих дней со дня вступления судебного акта в законную силу.</w:t>
      </w:r>
      <w:r>
        <w:rPr>
          <w:b/>
          <w:highlight w:val="yellow"/>
        </w:rPr>
        <w:t xml:space="preserve">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(в редакции решения Думы Чаинского района от 31.08.2023 № 307)</w:t>
      </w:r>
    </w:p>
    <w:p>
      <w:pPr>
        <w:pStyle w:val="Normal"/>
        <w:ind w:firstLine="851"/>
        <w:jc w:val="both"/>
        <w:rPr/>
      </w:pPr>
      <w:r>
        <w:rPr/>
        <w:t>6. Условиями предоставления ИМБТ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целевое использование ИМБ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оверность и своевременное представление в Управление образования Администрации Чаинского района отчетов об использовании ИМБТ с приложением копий документов, подтверждающих целевое использ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) соблюдение сельскими поселениями требований настоящего Порядка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7. </w:t>
      </w:r>
      <w:r>
        <w:rPr>
          <w:szCs w:val="28"/>
        </w:rPr>
        <w:t>В случае неиспользования или нецелевого использования ИМБТ, данные средства подлежат возврату в бюджет муниципального образования «Чаинский район Томской области» в установленном бюджетным законодательством порядке.</w:t>
      </w:r>
    </w:p>
    <w:p>
      <w:pPr>
        <w:pStyle w:val="Style14"/>
        <w:ind w:right="-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 редакции решения Думы Чаинского района от 31.08.2023 № 307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8. Контроль за целевым использованием ИМБТ осуществляет Управление образования Администрации Чаин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9. Ответственность за нецелевое использование средств ИМБТ и за достоверность представленных отчетов возлагается на органы местного самоуправления сельских посе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budget2</cp:lastModifiedBy>
  <cp:lastPrinted>2020-10-01T10:03:00Z</cp:lastPrinted>
  <dcterms:modified xsi:type="dcterms:W3CDTF">2023-09-01T08:48:00Z</dcterms:modified>
  <cp:revision>98</cp:revision>
  <dc:subject/>
  <dc:title> </dc:title>
</cp:coreProperties>
</file>