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184"/>
      </w:tblGrid>
      <w:tr>
        <w:trPr>
          <w:trHeight w:val="529" w:hRule="atLeast"/>
        </w:trPr>
        <w:tc>
          <w:tcPr>
            <w:tcW w:w="3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12.201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9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вед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расходных обязательст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от 11.03.2016 № 82, от 18.07.2018 № 206, от 11.08.2021 № 26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87 Бюджетного кодекса Российской Федерации, Постановлением Администрации Томской области от 26.01.2012 № 20а «Об утверждении Порядка ведения реестра расходных обязательств Томской», руководствуясь статьей 44 Устава муниципального образования «Чаинский район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расходных обязательств муниципального образования «Чаинский район»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финансов Чаинского района разработать и утвердить Порядок представления органами местного самоуправления реестров расходных обязательств сельских поселений Ча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01 января 2015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4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В.Н. Столя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Т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Ча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№ 8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унктом 5 статьи 87 Бюджетного кодекса Российской Федерации и устанавливает процедуру ведения реестра расходных обязательств муниципального образования «Чаинский район»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ратил силу (постановление от 11.08.2021 № 264).</w:t>
      </w:r>
    </w:p>
    <w:p>
      <w:pPr>
        <w:pStyle w:val="Normal"/>
        <w:ind w:firstLine="540"/>
        <w:jc w:val="both"/>
        <w:rPr/>
      </w:pPr>
      <w:r>
        <w:rPr/>
        <w:t>3. Реестр муниципального образования «Чаинский район» (далее – Чаинский район) формируется ежегодно, с целью учета действующих расходных обязательств Чаинского района и определения объема бюджетных ассигнований районного бюджета, необходимых для их исполнения.</w:t>
      </w:r>
    </w:p>
    <w:p>
      <w:pPr>
        <w:pStyle w:val="Normal"/>
        <w:ind w:firstLine="540"/>
        <w:jc w:val="both"/>
        <w:rPr/>
      </w:pPr>
      <w:r>
        <w:rPr/>
        <w:t xml:space="preserve">(п. 3 в редакции постановлений от 11.03.2016 № 82, от 11.08.2021 № 264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Реестра используются при разработке проекта район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естр ведется Управлением финансов Администрации Чаинского района в электронном виде с использованием специализированного программного комплекса, по форме, установленной Приказом Министерства финансов Российской Федерации от 03.03.2020 N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 (далее - Приказ Министерства финансов Российской Федерации) на основании реестров расходных обязательств главных распорядителей средств районного бюдж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от 18.07.2018 № 206, от 11.08.2021 № 264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менования и коды расходных обязательств устанавливаются Департаментом финансов Томской области с учетом требований Министерства финанс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(п. 5 в редакции постановления от 11.03.2016 № 82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Главные распорядители средств районного бюджета в соответствии с письменными указаниями Управления финансов в срок, не позднее чем за 14 календарных дней до дня представления Реестра в Департамент финансов Томской области, формируют и представляют в Управление финансов реестры расходных обязательств с использованием специализированного программного комплекс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акции постановлений от 18.07.2018 № 206, от 11.08.2021 № 264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формируемого Реестра в части нормативного правового регулирования подлежат уточнению по сравнению с предыдущим Реестром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я нормативных правовых актов Чаинского района, заключения договоров (соглашений), предусматривающих возникновение расходных обязательств Чаинского района (в соответствии с требованиями </w:t>
      </w:r>
      <w:hyperlink r:id="rId3">
        <w:r>
          <w:rPr>
            <w:rStyle w:val="InternetLink"/>
          </w:rPr>
          <w:t>статьи 8</w:t>
        </w:r>
      </w:hyperlink>
      <w:r>
        <w:rPr/>
        <w:t>6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сроков действия (окончание, продление) действующих расходных обязательств Ча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я правовых актов об изменении объемов бюджетных ассигнований на исполнение уже принятых расходных обязательств, а также об изменении содержания расходных обязательств.</w:t>
      </w:r>
    </w:p>
    <w:p>
      <w:pPr>
        <w:pStyle w:val="Normal"/>
        <w:ind w:firstLine="540"/>
        <w:jc w:val="both"/>
        <w:rPr/>
      </w:pPr>
      <w:r>
        <w:rPr/>
        <w:t xml:space="preserve">8. Утратил силу (постановление от 11.03.2016 № 82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лавные распорядители средств район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анализ действующей нормативной 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ивать объем средств, предусматриваемых на исполнение расходного обязательства, в том числе определять методику расчета оценки стоимости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евременное представление реестров расходных обязательств в Управление финансов Администрации Ча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Управления финансов Администрации Чаинского района необходимые разъяснения и уточнения по формированию реестров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получателей средств районного бюджета к формированию реестров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Управление финансов Администрации Чаинского района предложения по включению расходных обязательств в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в редакции постановления от 11.08.2021 № 264)</w:t>
      </w:r>
    </w:p>
    <w:p>
      <w:pPr>
        <w:pStyle w:val="Normal"/>
        <w:ind w:firstLine="540"/>
        <w:jc w:val="both"/>
        <w:rPr/>
      </w:pPr>
      <w:r>
        <w:rPr/>
        <w:t>8-1. Управление финансов Администрации Чаинского района в течение семи календарных дней со дня представления проверяет реестр главного распорядителя средств районного бюджета на предмет соответствия данных об объемах бюджетных ассигнований бюджетной отчетности и сводной бюджетной росписи, правильности отнесения бюджетных ассигнований к коду расходного обязательства, правильности и полноты информации о нормативных правовых актах, являющихся основанием для возникновения расходного обязательства, выполнения иных требований, предусмотренных указаниями Управления финансов Администрации Чаинского района.</w:t>
      </w:r>
    </w:p>
    <w:p>
      <w:pPr>
        <w:pStyle w:val="Normal"/>
        <w:ind w:firstLine="540"/>
        <w:jc w:val="both"/>
        <w:rPr/>
      </w:pPr>
      <w:r>
        <w:rPr/>
        <w:t>Замечания Управления финансов Администрации Чаинского района (при наличии) устраняются главным распорядителем средств районного бюджета с использованием специализированного программного комплекса в течение одного рабочего дня со дня поступлен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в редакции постановления от 11.08.2021 № 264)</w:t>
      </w:r>
    </w:p>
    <w:p>
      <w:pPr>
        <w:pStyle w:val="Normal"/>
        <w:ind w:firstLine="540"/>
        <w:jc w:val="both"/>
        <w:rPr/>
      </w:pPr>
      <w:r>
        <w:rPr/>
        <w:t>9. 9. Управление финансов Администрации Чаинского района ежегодно формирует свод реестров расходных обязательств поселений, входящих в состав Чаинского района.</w:t>
      </w:r>
    </w:p>
    <w:p>
      <w:pPr>
        <w:pStyle w:val="Normal"/>
        <w:ind w:firstLine="540"/>
        <w:jc w:val="both"/>
        <w:rPr/>
      </w:pPr>
      <w:r>
        <w:rPr/>
        <w:t>Реестр и свод реестров расходных обязательств сельских поселений, входящих в состав Чаинского района, представляются в Департамент финансов Томской области в порядке и сроки, установленные Департаментом финансов Томской области.</w:t>
      </w:r>
    </w:p>
    <w:p>
      <w:pPr>
        <w:pStyle w:val="Normal"/>
        <w:ind w:firstLine="540"/>
        <w:jc w:val="both"/>
        <w:rPr/>
      </w:pPr>
      <w:r>
        <w:rPr/>
        <w:t>В случае возврата Реестра Департаментом финансов Томской области на доработку, Управление финансов Администрации Чаинского района устраняет замечания Департамента финансов Томской области и повторно представляет Реестр в установленные Департаментом финансов Томской области сроки.</w:t>
      </w:r>
    </w:p>
    <w:p>
      <w:pPr>
        <w:pStyle w:val="Normal"/>
        <w:ind w:firstLine="540"/>
        <w:jc w:val="both"/>
        <w:rPr/>
      </w:pPr>
      <w:r>
        <w:rPr/>
        <w:t>При необходимости для доработки Реестра Управление финансов Администрации Чаинского района запрашивает дополнительную информацию от главных распорядителей средств районного бюджета.</w:t>
      </w:r>
    </w:p>
    <w:p>
      <w:pPr>
        <w:pStyle w:val="Normal"/>
        <w:ind w:firstLine="540"/>
        <w:jc w:val="both"/>
        <w:rPr/>
      </w:pPr>
      <w:r>
        <w:rPr/>
        <w:t xml:space="preserve">Реестр размещается в информационно-коммуникационной сети «Интернет» на официальном сайте Администрации Чаинского района после завершения проверки Реестра Департаментом финансов Томской области. </w:t>
      </w:r>
    </w:p>
    <w:p>
      <w:pPr>
        <w:pStyle w:val="Normal"/>
        <w:ind w:firstLine="540"/>
        <w:jc w:val="both"/>
        <w:rPr/>
      </w:pPr>
      <w:r>
        <w:rPr/>
        <w:t xml:space="preserve">(п. 5 в редакции постановления от 11.03.2016 № 82, от 11.08.2021 № 264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лавные распорядители средств районного бюджета несут ответственность за своевременность представления реестров расходных обязательств главных распорядителей средств районного бюджета, полноту и достоверность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воевременностью и полнотой представления главными распорядителями средств районного бюджета реестров расходных обязательств главных распорядителей средств районного бюджета осуществляется Управлением финансов Администрации Чаинского района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954EA8554E461317BB5E4145E3589F71CFA2E8A4E2768FFECA9EDE867041B106CE1924C6PB0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5:00Z</dcterms:created>
  <dc:creator>zavfin</dc:creator>
  <dc:description/>
  <cp:keywords/>
  <dc:language>en-US</dc:language>
  <cp:lastModifiedBy>budget2</cp:lastModifiedBy>
  <cp:lastPrinted>2016-02-24T11:41:00Z</cp:lastPrinted>
  <dcterms:modified xsi:type="dcterms:W3CDTF">2021-08-24T04:24:00Z</dcterms:modified>
  <cp:revision>22</cp:revision>
  <dc:subject/>
  <dc:title>ПОРЯДОК</dc:title>
</cp:coreProperties>
</file>