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-7.65pt;width:45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90933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36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8.202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 от 30.12.20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859 «Об утверждении Порядка вед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расходных обязательст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нормативными правовыми актами Том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Чаинского района от 30.12.2014 № 859 «Об утверждении Порядка ведения реестра расходных обязательств муниципального образования «Чаинский район» (в редакции от 11.03.2016 № 82, от 18.07.2018 № 206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ведения реестра расходных обязательств муниципального образования «Чаинский район», утвержденном указанным постановле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2 призн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. Реестр муниципального образования «Чаинский район» (далее – Чаинский район) формируется ежегодно, с целью учета действующих расходных обязательств Чаинского района и определения объема бюджетных ассигнований районного бюджета, необходимых для их исполнения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ункт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 Реестр ведется Управлением финансов Администрации Чаинского района в электронном виде с использованием специализированного программного комплекса, по форме, установленной Приказом Министерства финансов Российской Федерации от 03.03.2020 N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 (далее - Приказ Министерства финансов Российской Федерации) на основании реестров расходных обязательств главных распорядителей средств район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ункт 6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«6. Главные распорядители средств районного бюджета в соответствии с письменными указаниями Управления финансов в срок, не позднее чем за 14 календарных дней до дня представления Реестра в Департамент финансов Томской области, формируют и представляют в Управление финансов реестры расходных обязательств с использованием специализированного программного комплекса»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5. В </w:t>
      </w:r>
      <w:hyperlink r:id="rId4">
        <w:r>
          <w:rPr>
            <w:rStyle w:val="InternetLink"/>
          </w:rPr>
          <w:t xml:space="preserve">абзаце четвертом подпункта 1) пункта </w:t>
        </w:r>
      </w:hyperlink>
      <w:r>
        <w:rPr/>
        <w:t>8 после слов «расходного обязательства» дополнить словами «, в том числе определять методику расчета оценки стоимости расходного обязательства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6. </w:t>
      </w:r>
      <w:hyperlink r:id="rId5">
        <w:r>
          <w:rPr>
            <w:rStyle w:val="InternetLink"/>
          </w:rPr>
          <w:t xml:space="preserve">Подпункт 2) пункта </w:t>
        </w:r>
      </w:hyperlink>
      <w:r>
        <w:rPr/>
        <w:t>8 после абзаца втор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носить в Управление финансов Администрации Чаинского района предложения по включению расходных обязательств в Реестр;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7.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пунктом 8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-1. Управление финансов Администрации Чаинского района в течение семи календарных дней со дня представления проверяет реестр главного распорядителя средств районного бюджета на предмет соответствия данных об объемах бюджетных ассигнований бюджетной отчетности и сводной бюджетной росписи, правильности отнесения бюджетных ассигнований к коду расходного обязательства, правильности и полноты информации о нормативных правовых актах, являющихся основанием для возникновения расходного обязательства, выполнения иных требований, предусмотренных указаниями Управления финансов Администрации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Замечания Управления финансов Администрации Чаинского района (при наличии) устраняются главным распорядителем средств районного бюджета с использованием специализированного программного комплекса в течение одного рабочего дня со дня поступления замечаний.»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9. Управление финансов Администрации Чаинского района ежегодно формирует свод реестров расходных обязательств поселений, входящих в состав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и свод реестров расходных обязательств сельских поселений, входящих в состав Чаинского района, представляются в Департамент финансов Томской области в порядке и сроки, установленные Департаментом финанс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врата Реестра Департаментом финансов Томской области на доработку, Управление финансов Администрации Чаинского района устраняет замечания Департамента финансов Томской области и повторно представляет Реестр в установленные Департаментом финансов Томской области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доработки Реестра Управление финансов Администрации Чаинского района запрашивает дополнительную информацию от главных распорядителей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размещается в информационно-коммуникационной сети «Интернет» на официальном сайте Администрации Чаинского района после завершения проверки Реестра Департаментом финансов Том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 даты приня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В.Н. Столя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71159663EE5316B2B4750E32B5ECEB592E9D48908C05519AAEC4E5400461D1987C85AE1260B7A95E8763D77B43CFAEB99C5B06A1437A02C7D1E0Do1J2I" TargetMode="External"/><Relationship Id="rId5" Type="http://schemas.openxmlformats.org/officeDocument/2006/relationships/hyperlink" Target="consultantplus://offline/ref=BB2CDBF223D257B0D4664540E8234E2A1E81F97FAF5F4B8A00B2F4AD4BBC09594D1BEF19FA3328C33DC932A118B00016268A440E02B0E779B2EF0967O9I" TargetMode="External"/><Relationship Id="rId6" Type="http://schemas.openxmlformats.org/officeDocument/2006/relationships/hyperlink" Target="consultantplus://offline/ref=71268C38773DFC8BB01E2F460F56691A0DCF7FE34E7597955F376255EBE6E7DFCEC8CDFF8425B87172F2E089F0DF334B15F8F6F3865D5E9A236D5E00H0J" TargetMode="External"/><Relationship Id="rId7" Type="http://schemas.openxmlformats.org/officeDocument/2006/relationships/hyperlink" Target="http://chainsk.to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5:00Z</dcterms:created>
  <dc:creator>zavfin</dc:creator>
  <dc:description/>
  <cp:keywords/>
  <dc:language>en-US</dc:language>
  <cp:lastModifiedBy>priem</cp:lastModifiedBy>
  <cp:lastPrinted>2021-08-06T16:41:00Z</cp:lastPrinted>
  <dcterms:modified xsi:type="dcterms:W3CDTF">2021-08-17T09:19:00Z</dcterms:modified>
  <cp:revision>47</cp:revision>
  <dc:subject/>
  <dc:title>ПОРЯДОК</dc:title>
</cp:coreProperties>
</file>