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УПРАВЛЕНИЕ ФИНАНСОВ АДМИНИСТРАЦИ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ЧАИНСКОГО РАЙОН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1"/>
        <w:rPr/>
      </w:pPr>
      <w:r>
        <w:rPr>
          <w:b w:val="false"/>
          <w:bCs w:val="false"/>
          <w:iCs/>
        </w:rPr>
        <w:t>ПРИКАЗ №    23-ОД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iCs/>
        </w:rPr>
        <w:t>30.12.2014                                                                                                                  с. Подгор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приказов от 20.02.2016 № 1-ОД, от 30.07.2018 № 5-ОД, от 09.08.2021 № 15-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пунктом 5 статьи 87</w:t>
      </w:r>
      <w:r>
        <w:rPr>
          <w:vertAlign w:val="superscript"/>
        </w:rPr>
        <w:t xml:space="preserve">  </w:t>
      </w:r>
      <w:r>
        <w:rPr/>
        <w:t xml:space="preserve">Бюджетного кодекса Российской Федерации, руководствуясь  Приказом Департамента финансов Томской области от 30.03.2012 № 11 «О Порядке представления реестров расходных обязательств муниципальных образований Томской области», </w:t>
      </w:r>
    </w:p>
    <w:p>
      <w:pPr>
        <w:pStyle w:val="Normal"/>
        <w:ind w:firstLine="90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28">
        <w:r>
          <w:rPr>
            <w:rStyle w:val="InternetLink"/>
          </w:rPr>
          <w:t>Порядок</w:t>
        </w:r>
      </w:hyperlink>
      <w:r>
        <w:rPr/>
        <w:t xml:space="preserve"> представления реестров расходных обязательств сельских поселений Ча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екомендовать органам местного самоуправления сельских поселений Чаинского района обеспечить составление реестра расходных обязательств соответствующего сельского поселения Чаинского района, в соответствии с </w:t>
      </w:r>
      <w:hyperlink w:anchor="Par28">
        <w:r>
          <w:rPr>
            <w:rStyle w:val="InternetLink"/>
          </w:rPr>
          <w:t>Порядком</w:t>
        </w:r>
      </w:hyperlink>
      <w:r>
        <w:rPr/>
        <w:t xml:space="preserve"> представления реестров расходных обязательств сельских поселений Чаинского района, утвержденным настоящим приказом.</w:t>
      </w:r>
    </w:p>
    <w:p>
      <w:pPr>
        <w:pStyle w:val="Normal"/>
        <w:ind w:firstLine="540"/>
        <w:jc w:val="both"/>
        <w:rPr/>
      </w:pPr>
      <w:r>
        <w:rPr/>
        <w:t>3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Контроль за исполнением настоящего приказа возложить на заместителя начальника Управления финансов – начальника бюджетного отдела </w:t>
      </w:r>
      <w:r>
        <w:rPr>
          <w:rFonts w:cs="Calibri"/>
        </w:rPr>
        <w:t>Е.В. Коптелову</w:t>
      </w:r>
      <w:r>
        <w:rPr/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риказа от 09.08.2021 № 15-ОД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Начальник Управления финансов</w:t>
        <w:tab/>
        <w:tab/>
        <w:tab/>
        <w:tab/>
        <w:tab/>
        <w:tab/>
        <w:tab/>
        <w:t>Т.В.Кал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Управления финансов</w:t>
      </w:r>
    </w:p>
    <w:p>
      <w:pPr>
        <w:pStyle w:val="Normal"/>
        <w:jc w:val="right"/>
        <w:rPr/>
      </w:pPr>
      <w:r>
        <w:rPr/>
        <w:t>Администрации Чаинского района</w:t>
      </w:r>
    </w:p>
    <w:p>
      <w:pPr>
        <w:pStyle w:val="Normal"/>
        <w:jc w:val="right"/>
        <w:rPr/>
      </w:pPr>
      <w:r>
        <w:rPr/>
        <w:t>от 30.12.2014  № 23-ОД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ия реестров расходных обязательств сельских поселений Ча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о исполнение </w:t>
      </w:r>
      <w:hyperlink r:id="rId2">
        <w:r>
          <w:rPr>
            <w:rStyle w:val="InternetLink"/>
          </w:rPr>
          <w:t>пункта 5 статьи 87</w:t>
        </w:r>
      </w:hyperlink>
      <w:r>
        <w:rPr/>
        <w:t xml:space="preserve"> Бюджетного кодекса Российской Федерации и в целях осуществления мониторинга расходных обязательств сельских поселений Чаинского района Управлением финансов Администрации Чаинского района (далее - Управление финансов) осуществляется сбор и свод реестров расходных обязательств сельских поселений Ча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sz w:val="24"/>
          <w:szCs w:val="24"/>
        </w:rPr>
        <w:t>2. Реестры расходных обязательств сельских поселений формируются на основании письменных указаний Управления финансов, а также с учетом  рекомендаций, установленных Министерством Финансов Российской Федерации и представляются в Управление финансов Администрации Чаинского района в электронном виде с использованием специализированного программного комплекса по форме, установленной Приказом Министерства финансов Российской Федерации от 03.03.2020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приказов от 20.02.2016 № 1-ОД, от 09.08.2021 № 15-О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лучае изменения бюджетной классификации Российской Федерации для сопоставимости данных по расходным обязательствам сельских поселений указываются новые коды бюджетной классифика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ставление реестров расходных обязательств сельских поселений в Управление финансов осуществляется ежегодно в сроки, установленные Управлением финансов Администрации Чаи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(в редакции приказов от 20.02.2016 № 1-ОД, от 09.08.2021 № 15-О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правление финансов, после получения реестров расходных обязательств сельских поселений, указанных в пункте 2 настоящего Порядка, в течении семи календарных дней со дня представления проверяет данные реестры на предмет соответствия данных об объемах бюджетных ассигнований бюджетной отчетности и сводной бюджетной росписи, правильности бюджетных ассигнований к коду расходного обязательства, правильности и полноты информации о нормативных правовых актах, являющихся основанием для возникновения расходного обязательства, выполнения иных требований, предусмотренных указаниями Управления финансов и осуществляет свод представленных реес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мечания Управления финансов Администрации Чаинского района (при наличии) устраняются сельским поселением с использованием специализированного программного комплекса в течение одного рабочего дня со дня поступления замеча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в редакции приказов от 20.02.2016 № 1-ОД, от 09.08.2021 № 15-ОД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D669FA49A9175F53182E10BECD81BCFAAAE256D82EEA1DBC2E413A25D0AC74BD3627CCF72700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16:00Z</dcterms:created>
  <dc:creator>zavfin</dc:creator>
  <dc:description/>
  <cp:keywords/>
  <dc:language>en-US</dc:language>
  <cp:lastModifiedBy>budget2</cp:lastModifiedBy>
  <cp:lastPrinted>2014-12-26T16:38:00Z</cp:lastPrinted>
  <dcterms:modified xsi:type="dcterms:W3CDTF">2021-08-24T04:58:00Z</dcterms:modified>
  <cp:revision>36</cp:revision>
  <dc:subject/>
  <dc:title>МУНИЦИПАЛЬНОЕ УЧРЕЖДЕНИЕ</dc:title>
</cp:coreProperties>
</file>