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6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19.12.2019 № 400 «Об утверждении Порядка осуществления муниципальных заимствований и управления муниципальным долгом муниципального образования «Чаинский район»</w:t>
      </w:r>
    </w:p>
    <w:p>
      <w:pPr>
        <w:pStyle w:val="TextBody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/>
        <w:t>1. Внести в решение Думы Чаинского района от 19.12.2019 № 400 «Об утверждении Порядка осуществления муниципальных заимствований и управления муниципальным долгом муниципального образования «Чаинский район»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тексту всего решения, а также приложения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иложении к решению:</w:t>
      </w:r>
    </w:p>
    <w:p>
      <w:pPr>
        <w:pStyle w:val="Normal"/>
        <w:ind w:firstLine="709"/>
        <w:jc w:val="both"/>
        <w:rPr/>
      </w:pPr>
      <w:r>
        <w:rPr/>
        <w:t>а) пункт 3.2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3.2. Долговые обязательства Района могут существовать в виде обязательст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ценным бумагам муниципального образования (муниципальным ценным бумагам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 бюджетным кредитам, привлеченным в валюте Российской Федерации в бюджет Района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 кредитам, привлеченным Районом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ытекающих из гарантий Района (муниципальных гарантий), выраженных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текающих из муниципальных гарантий, предоставленных Российской Федерации в иностранной валюте в рамках использования целевых иностранных кредитов;»;</w:t>
      </w:r>
    </w:p>
    <w:p>
      <w:pPr>
        <w:pStyle w:val="Normal"/>
        <w:ind w:firstLine="709"/>
        <w:jc w:val="both"/>
        <w:rPr/>
      </w:pPr>
      <w:r>
        <w:rPr/>
        <w:t>б) подпункт 4 пункта 3.3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) объем обязательств, вытекающих из муниципальных гарантий;»;</w:t>
      </w:r>
    </w:p>
    <w:p>
      <w:pPr>
        <w:pStyle w:val="Normal"/>
        <w:ind w:firstLine="709"/>
        <w:jc w:val="both"/>
        <w:rPr/>
      </w:pPr>
      <w:r>
        <w:rPr/>
        <w:t>в) подпункт 2 пункта 3.4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2) объем обязательств, вытекающих из муниципальных гарантий в иностранной валюте, предоставленным Районом Российской Федерации в рамках использования целевых иностранных кредитов.»;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color w:val="0000FF"/>
            <w:u w:val="single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FF"/>
            <w:u w:val="single"/>
          </w:rPr>
          <w:t>http://www.chainduma.ru</w:t>
        </w:r>
      </w:hyperlink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 xml:space="preserve">                        </w:t>
        <w:tab/>
        <w:t xml:space="preserve">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pStyle w:val="Heading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04-29T09:34:00Z</cp:lastPrinted>
  <dcterms:modified xsi:type="dcterms:W3CDTF">2022-06-30T10:06:00Z</dcterms:modified>
  <cp:revision>45</cp:revision>
  <dc:subject/>
  <dc:title>11 октября 2007 года N 231-ОЗ</dc:title>
</cp:coreProperties>
</file>