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05pt;width:48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872135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06.2015                                                                                                                              № 2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</w:tblGrid>
      <w:tr>
        <w:trPr>
          <w:trHeight w:val="921" w:hRule="atLeast"/>
        </w:trPr>
        <w:tc>
          <w:tcPr>
            <w:tcW w:w="53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.1 статьи 69.2 Бюджетного кодекса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(далее - Порядок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настоящий Порядок применяется при формировании муниципальных заданий на оказание муниципальных услуг и выполнение работ на 2016 год и на плановый период 2017 и 2018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рганам Администрации Чаинского района, осуществляющим функции и полномочия учредителя в отношении муниципальных бюджетных и муниципальных автономных учреждений, главным распорядителям средств бюджета муниципального образования «Чаинский район», в ведении которых находятся муниципальные казенные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срок до 10.06.2015 назначить ответственных должностных лиц, уполномоченных на ведение ведомственных перечней муниципальных услуг и работ и на формирование предложений о внесении изменений в базовые перечн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рок до 15.06.2015 определить лиц, ответственных за техническое обеспечение работы с компонентами системы "Электронный бюджет" и подключение пользователей, и выдать им доверенности на получение средств криптографической защиты информации и лицензионных ключ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срок до 15.06.2015 разработать в соответствии с настоящим Порядком ведомственные перечни муниципальных работ и услуг, оказываемых и выполняемых муниципальными учреждениями, и направить на согласование в Управление финансов Администрации Ча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официальных ведомостях «Чаинский район» и разместить на сайте Чаин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начальника Управления финансов Администрации Чаинского района  Калинину Т.В.</w:t>
      </w:r>
    </w:p>
    <w:p>
      <w:pPr>
        <w:pStyle w:val="Heading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района                                                                                        В.Н. Столяров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Ча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.06.2015 N 23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8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ФОРМИРОВАНИЯ, ВЕДЕНИЯ И УТВЕРЖДЕНИЯ ВЕДОМСТВЕННЫХ ПЕРЕЧНЕЙ МУНИЦИПАЛЬНЫХ РАБОТ И УСЛУГ, ОКАЗЫВАЕМЫХ И ВЫПОЛНЯЕМЫХ МУНИЦИПАЛЬНЫМИ УЧРЕЖДЕНИЯ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стоящий Порядок формирования, ведения и утверждения ведомственных перечней муниципальных услуг и работ, оказываемых и выполняемых  муниципальными учреждениями (далее - Порядок),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 статьи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общи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ированию, ведению и утверждению ведомственных перечней государственных (муниципальных) услуг и работ, утвержденными Постановлением Правительства Российской Федерации от 26.02.2014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и устанавливает 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Чаинского района (далее - ведомственные перечн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едомственные перечни формируются и ведутся органом Администрации Чаинского района, осуществляющим функции и полномочия учредителя муниципального бюджетного или муниципального автономного учреждения, а также главным распорядителем средств бюджета муниципального образования «Чаинский район», в ведении которого находится муниципальное казенное учреждение (далее - орган, осуществляющий полномочия учредителя),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базовые перечн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едомственный перечень формируется и ведется путем заполнения электронных форм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, а также размещае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46"/>
      <w:bookmarkEnd w:id="1"/>
      <w:r>
        <w:rPr>
          <w:sz w:val="24"/>
          <w:szCs w:val="24"/>
        </w:rPr>
        <w:t>4. До заполнения электронных форм ведомственный перечень утверждается правовым актом органа, осуществляющего полномочия учредителя, по согласованию с Управлением финансов Администрации Чаинского района согласно прилагаем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53"/>
      <w:bookmarkEnd w:id="2"/>
      <w:r>
        <w:rPr>
          <w:sz w:val="24"/>
          <w:szCs w:val="24"/>
        </w:rPr>
        <w:t>5. В ведомственный перечень в отношении каждой муниципальной услуги или работы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указание на бесплатность или платность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я, сформированная по каждой муниципальной услуге и работе в соответствии с пунктом 5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Формирование информации и документов для включения в реестровую запись, формирование (изменение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рган, осуществляющий полномочия учредителя, вправе направить соответствующему федеральному органу исполнительной власти предложения о внесении изменений в базовые перечни с приложением копий документов, являющихся основанием для внесения таких изменений, путем размещения в информационной системе заявки в порядке, установленном Министерством финансов Российской Федерации, после согласования с Управлением финансов Администрации Чаинск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C056AFECCFFD8C68802D8C055CC8E0415E952071B0D1279DDE3E8DB190F9C08D2E4D30C32BCP1fBI" TargetMode="External"/><Relationship Id="rId5" Type="http://schemas.openxmlformats.org/officeDocument/2006/relationships/hyperlink" Target="consultantplus://offline/ref=1C056AFECCFFD8C68802D8C055CC8E0415E8580F1D0D1279DDE3E8DB190F9C08D2E4D30E37B513CAPFf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23:00Z</dcterms:created>
  <dc:creator>dimova</dc:creator>
  <dc:description/>
  <cp:keywords/>
  <dc:language>en-US</dc:language>
  <cp:lastModifiedBy>maschin</cp:lastModifiedBy>
  <cp:lastPrinted>2015-06-17T15:52:00Z</cp:lastPrinted>
  <dcterms:modified xsi:type="dcterms:W3CDTF">2015-06-22T04:27:00Z</dcterms:modified>
  <cp:revision>3</cp:revision>
  <dc:subject/>
  <dc:title>Проект</dc:title>
</cp:coreProperties>
</file>