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61912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/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83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48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80" w:after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6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потребности в предоставлен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слуг и учета резуль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и при формировании расход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Чаинский район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работки муниципального задания, используемого при составлении проекта бюджета муниципального образования «Чаинский район» на очередной финансовый год и плановый период, а также планирования ассигнований на оказание муниципальных услуг муниципальными бюджетными и автономными учреждениями (организациями)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2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оценки потребности в предоставлении муниципальных услуг и учета результатов оценки при формировании расходов бюджета муниципального образования «Чаинский район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финансов Администрации Чаинского района Калинину Т.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В.Н.Ст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администрации Чаинского района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30.12.2013 N 916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27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ОЦЕНКИ ПОТРЕБНОСТИ В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УСЛУГ И УЧЕТА РЕЗУЛЬТАТОВ ОЦЕН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ФОРМИРОВАНИИ РАСХОДОВ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МУНИЦИПАЛЬНОГО ОБРАЗОВАНИЯ «ЧА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Порядок определяет основные принципы и механизмы оценки потребности в предоставлении муниципальных услуг физическим и юридическим лицам и учета результатов оценки при формировании расходов бюджета муниципального образования «Чаинский район»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Оценка потребности в предоставлении муниципальных услуг служит решению вопросов местного значения и является важнейшим элементом планирования, позволяющим обеспечить эффективность и результативность использования бюджетных средств, исходя из интересов населения муниципального образования  «Ча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ценка потребности в предоставлении муниципальных услуг используется при расчете объемов муниципальных заданий на оказание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Оценка потребности в предоставлении муниципальных услуг осуществляется главным распорядителем бюджетных средств - уполномоченным органом администрации муниципального образования «Чаинский район», исполняющим от имени муниципального образования функции и полномочия учредителя соответствующих муниципальных учреждений (организаций) (далее - уполномоченный орган администрации Чаинск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ценка потребности в предоставлении муниципальных услуг, включенных в консолидированный перечень муниципальных услуг, утвержденный в установленном порядке, проводится ежегодно при составлении проекта бюджета муниципального образования «Чаинский район» на очередной финансовый год и плановый пери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0"/>
      <w:bookmarkEnd w:id="1"/>
      <w:r>
        <w:rPr>
          <w:sz w:val="24"/>
          <w:szCs w:val="24"/>
        </w:rPr>
        <w:t>2. РЕГЛАМЕНТ ПРОВЕДЕНИЯ ОЦЕНКИ ПОТРЕБНОСТИ В ПРЕДОСТАВЛ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Оценка потребности в предоставлении муниципальных услуг предусматривает несколько этапов проведения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6776"/>
        <w:gridCol w:w="2057"/>
      </w:tblGrid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Мероприятия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оценки (мониторинга) потребности в         </w:t>
              <w:br/>
              <w:t xml:space="preserve">предоставлении муниципальных услуг (в натуральных и   </w:t>
              <w:br/>
              <w:t xml:space="preserve">стоимостных показателях)                        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июля     </w:t>
              <w:br/>
              <w:t xml:space="preserve">текущего года  </w:t>
            </w:r>
          </w:p>
        </w:tc>
      </w:tr>
      <w:tr>
        <w:trPr>
          <w:trHeight w:val="10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ределение объема бюджетных ассигнований, необходимых</w:t>
              <w:br/>
              <w:t xml:space="preserve">для финансового обеспечения муниципальных заданий на  </w:t>
              <w:br/>
              <w:t xml:space="preserve">оказание соответствующих муниципальных услуг, и       </w:t>
              <w:br/>
              <w:t xml:space="preserve">направление предложений с обоснованиями в Управление финансов Администрации Чаинского района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вгуста   </w:t>
              <w:br/>
              <w:t xml:space="preserve">текущего года  </w:t>
            </w:r>
          </w:p>
        </w:tc>
      </w:tr>
      <w:tr>
        <w:trPr>
          <w:trHeight w:val="2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правление результатов оценки (мониторинга)          </w:t>
              <w:br/>
              <w:t xml:space="preserve">потребности предоставления муниципальных услуг и      </w:t>
              <w:br/>
              <w:t xml:space="preserve">показателей потребности в муниципальных услугах в Управление финансов Администрации Чаинского района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вгуста   </w:t>
              <w:br/>
              <w:t xml:space="preserve">текущего года  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проведение анализа результатов оценки  </w:t>
              <w:br/>
              <w:t xml:space="preserve">(мониторинга) потребности в предоставлении            </w:t>
              <w:br/>
              <w:t xml:space="preserve">муниципальных услуг                             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октября   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ирование муниципальных заданий на   оказание муниципальных услуг на      </w:t>
            </w:r>
          </w:p>
          <w:p>
            <w:pPr>
              <w:pStyle w:val="ConsPlusCell"/>
              <w:rPr/>
            </w:pPr>
            <w:r>
              <w:rPr/>
              <w:t xml:space="preserve">очередной финансовый год и плановый период с учетом оценки потребности в  предоставлении муниципальных услуг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 позднее сроков, установленных правовым актом администрации о порядке разработки проекта бюджета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ценка потребности в предоставлении муниципальных услуг осуществляется путем определения количественной характеристики объема по каждой муниципальной услуг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ИСТОЧНИКИ ИНФОРМАЦИИ И ИНСТРУМЕНТЫ ДЛЯ ОПРЕД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КИ ПОТРЕБНОСТИ В ПРЕДОСТАВЛЕНИИ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При подготовке информации, необходимой для расчета показателей потребности в муниципальных услугах на очередной финансовый год и на плановый период, уполномоченные органы администрации Чаинского района, используют следующие инстр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ор и обработка первичных данных о потребности населения в муниципальных усл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сследование фактических данных на основании форм статистической отчетности исполнителей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спользование прогнозно-аналитической информации развития отрасли, в которой оказываются соответствующие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усмотрению уполномоченных органов администрации Чаинского района перечень инструментов и направления их использования может быть расшир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Исходные данные для проведения оценки потребности в предоставлении муниципальных услуг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е и прогнозные данные о численности категорий и групп получателей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фактические и прогнозные данные об объемах муниципальных услуг в натуральном выра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фактические и прогнозные данные об объемах в натуральном выражении соответствующих услуг, оказанных не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данные об изменениях видов, структуры и стоимости определенных услуг на соответствующем сегменте рынка сбы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характеристика и динамика спроса на услуги, оказываемые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ные необходимые показатели (в т.ч. структура и динамика численности по группам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3. Источниками информации для проведения оценки потребности в предоставляемых муниципальных услугах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татистические отче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овая и статистическая отчетность органов администрации «Чаинского района», бюдже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ормы действующего законодательства и данные по планированию социально-экономически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циологические опросы населения о достаточности различных муниципальных услуг согласно принятому консолидированному перечн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ует различать следующие виды опро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 способу контакта с респондентом: лично, по телефону, по почте (в том числе по электронной), через средства массовой информации, Интернет, официальный сайт администрации муниципального образования «Чаинс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типу респондентов: опрос физических лиц, опрос юридических лиц, опрос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 месту проведения опроса: дома, на улице, в учреждениях и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типу выборки: опрос репрезентативной либо целевой выбо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презентативная выборка - выборка, полностью соответствующая по своим характеристикам генеральной совокупности (например, категория получателей муниципальной услуги), но меньше по размерам. Целевая выборка - совокупность, соответствующая определенным критер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МОДЕЛИ ОЦЕНКИ ПОТРЕБНОСТИ В ПРЕДОСТАВЛ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Прогнозирование объема муниципальных услуг в натуральном выражении осуществляется уполномоченными органами администрации Чаинского района,  на основе прогноза динамики объемов соответствующих услуг и прогноза численности потенциальных получателей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бор способа оценки потребности в предоставлении муниципальных услуг осуществляется исходя из особенностей оказания конкретных муниципальных услуг. Для расчета показателей потребности в муниципальных услугах на очередной финансовый год и плановый период применяются следующие мод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страполяционная мод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егментарная мод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дель коллективного потреб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менения указанных моделей для определения численности категорий и групп получателей муниципальных услуг необходимо структурировать исходны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категориям и группам получ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видам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временным периодам. В интересах настоящего Порядка в качестве базовых периодов рекомендуется использовать месяц, квартал,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Экстраполяционная модель позволяет определить объем потребности в муниципальных услугах получателей на основании данных прошлых периодов потребления услуг. Экстраполяционную модель рекомендуется использовать для муниципальных услуг, рассчитываемых на группу получателей, потребность в которых носит неизменный или малоизменяем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чет потребности в муниципальных услугах по экстраполяционной модели определяется формуло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пл = Пот х Кв, (1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пл - плановая потребность в муниципальных услугах группы получателей на очередно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т - потребность в муниципальных услугах отдельной (i) группы получателей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в - коэффициент востребованности муниципальных услуг. Коэффициент востребованности может определяться на основании </w:t>
      </w:r>
      <w:hyperlink w:anchor="Par130">
        <w:r>
          <w:rPr>
            <w:rStyle w:val="InternetLink"/>
            <w:color w:val="0000FF"/>
            <w:sz w:val="24"/>
            <w:szCs w:val="24"/>
          </w:rPr>
          <w:t>формулы (2)</w:t>
        </w:r>
      </w:hyperlink>
      <w:r>
        <w:rPr>
          <w:sz w:val="24"/>
          <w:szCs w:val="24"/>
        </w:rPr>
        <w:t xml:space="preserve"> либо на основании инструментов, описанных в настоящем Порядке, либо быть безусловным (равным единице). Безусловный индекс применяется для услуг, реализуемых в рамках программ государственных гарантий, утвержденных Правительством Российской Федерации и субъект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30"/>
      <w:bookmarkEnd w:id="2"/>
      <w:r>
        <w:rPr>
          <w:sz w:val="24"/>
          <w:szCs w:val="24"/>
        </w:rPr>
        <w:t>Кв = (С0i / С0-1i + С0-1i / С0-2i + С0-2i / С0-3i) / 3, (2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0i - объем фактически оказанных муниципальных услуг i-группе получателей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0-1i, С0-2i, С0-3i - объем фактически оказанных муниципальных услуг i-группе получателей услуги в периоды, предшествующие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То есть индекс востребованности определяется как среднее арифметическое изменений численности группы за несколько предыдущих лет (от 3 до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анные, полученные при помощи экстраполяционной модели, могут являться исходными данными для сегментарной модели на уровне </w:t>
      </w:r>
      <w:hyperlink w:anchor="Par141">
        <w:r>
          <w:rPr>
            <w:rStyle w:val="InternetLink"/>
            <w:color w:val="0000FF"/>
            <w:sz w:val="24"/>
            <w:szCs w:val="24"/>
          </w:rPr>
          <w:t>формулы (3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 Сегментарная модель позволяет распределить потребность в муниципальных услугах по различным сегментам (виды услуг; категории и группы получателей муниципальных услуг). Эта модель позволяет учесть динамику показателей по всем возможным сегментам услуг и получателей. Потребность в муниципальных услугах по сегментарной модели определяется как сумма услуг, рассчитанных для каждого сег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группы получателей рассчитыва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</w:p>
    <w:p>
      <w:pPr>
        <w:pStyle w:val="ConsPlusNonformat"/>
        <w:rPr/>
      </w:pPr>
      <w:bookmarkStart w:id="3" w:name="Par141"/>
      <w:bookmarkEnd w:id="3"/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б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SUM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, (3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=1  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  <w:lang w:val="pt-BR"/>
        </w:rPr>
        <w:t>_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 - общая   потребность   в   муниципальных  услугах  получателей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пери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   - плановая   потребность   в   муниципальных   услугах   i-групп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_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й на очередно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 Модель коллективного потребления применяется для муниципальных услуг коллективного характера. Отличительной чертой таких услуг является ориентированность на массу потребителей, при этом затраты на предоставление услуги не зависят от категорий и групп либо выделение категорий и групп нецелесообразно на основании содержания услуги. Типичным примером таких услуг может быть проведение вакцинации, прививок и п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муниципальных услугах в этом случае рассчитывается следующим образом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б = Чп х b, (4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б - общая потребность в муниципальных услугах получателей на очередно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Чп - число потенциальных получателей муниципальной услуги в очередн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b - норматив предоставления муниципальной услуги в очередном периоде. Норматив может определяться на основании требований законодательства (особенно в сфере здравоохранения, медицины и фармацевтики), востребованностью муниципальной услуги со стороны населения (определяется методом экстраполяции), а также при помощи инструментов, рассматриваемых ранее в настоя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5. Потребность во вновь создаваемых муниципальных услугах может рассчитываться методом аналогового моделирования с применением вышеперечисленных модел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УЧЕТ РЕЗУЛЬТАТОВ ОЦЕНКИ ПОТРЕБНОСТИ В ПРЕДОСТАВЛ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Уполномоченные органы администрации Чаинского района в сроки, указанные в </w:t>
      </w:r>
      <w:hyperlink w:anchor="Par40">
        <w:r>
          <w:rPr>
            <w:rStyle w:val="InternetLink"/>
            <w:sz w:val="24"/>
            <w:szCs w:val="24"/>
          </w:rPr>
          <w:t>разделе 2</w:t>
        </w:r>
      </w:hyperlink>
      <w:r>
        <w:rPr>
          <w:sz w:val="24"/>
          <w:szCs w:val="24"/>
        </w:rPr>
        <w:t xml:space="preserve"> настоящего Порядка, проводят ежегодную оценку потребности в муниципальных услугах по </w:t>
      </w:r>
      <w:hyperlink w:anchor="Par192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ы ежегодной оценки потребности в муниципальных услугах служат основой для разработки проекта муниципального задания и таким образом учитываются при формировании расходной части бюджета муниципального образования «Чаинский район»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Результаты оценки потребности используются в качестве исходных дан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определения плановых значений показателя объема муниципальной услуги, предусматриваемой в муниципальном задани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расчете обоснований бюджетных ассигнований главных распорядителей средств районного бюджета, в том числе в части определения объема субсидий муниципальным бюджетным и автономным учреждениям на выполнение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формировании информационной базы для принятия решений по повышению эффективности бюджетных расходов на оказани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целях, определенных исполнительными органами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Результаты оценки потребности в муниципальных услугах предоставляются уполномоченным органом администрации Чаинского района  в период формирования бюджета города муниципального образования «Чаинский район» заинтересованным лицам по их за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sz w:val="22"/>
          <w:szCs w:val="22"/>
        </w:rPr>
        <w:t>к Порядку проведения оценки потребности в</w:t>
      </w:r>
    </w:p>
    <w:p>
      <w:pPr>
        <w:pStyle w:val="Normal"/>
        <w:widowControl w:val="false"/>
        <w:autoSpaceDE w:val="false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и муниципальных услуг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sz w:val="22"/>
          <w:szCs w:val="22"/>
        </w:rPr>
        <w:t>и учета результатов оценки при формировании расходов бюджета муниципального образования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«Чаинский район»</w:t>
      </w:r>
    </w:p>
    <w:p>
      <w:pPr>
        <w:pStyle w:val="Normal"/>
        <w:widowControl w:val="false"/>
        <w:autoSpaceDE w:val="false"/>
        <w:ind w:left="9072" w:hanging="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ВОДНЫЙ РАСЧЕТ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20__ - 20__ ГГ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орган администрации Чаинского района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вид муниципальной услуги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1694"/>
        <w:gridCol w:w="1089"/>
        <w:gridCol w:w="726"/>
        <w:gridCol w:w="1089"/>
        <w:gridCol w:w="726"/>
        <w:gridCol w:w="1089"/>
        <w:gridCol w:w="726"/>
        <w:gridCol w:w="1089"/>
        <w:gridCol w:w="726"/>
        <w:gridCol w:w="1089"/>
        <w:gridCol w:w="847"/>
        <w:gridCol w:w="847"/>
        <w:gridCol w:w="84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t>Наименование</w:t>
              <w:br/>
              <w:t xml:space="preserve"> учреждения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 xml:space="preserve">Группа </w:t>
              <w:br/>
              <w:t>получа-</w:t>
              <w:br/>
              <w:t xml:space="preserve">телей  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  Фактический объем предоставленных   </w:t>
              <w:br/>
              <w:t xml:space="preserve"> муниципальных услуг и их финансовое  </w:t>
              <w:br/>
              <w:t xml:space="preserve">  обеспечение в предыдущих периодах 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</w:t>
              <w:br/>
              <w:t>в предостав-</w:t>
              <w:br/>
              <w:t xml:space="preserve">лении муни- </w:t>
              <w:br/>
              <w:t xml:space="preserve">ципальных   </w:t>
              <w:br/>
              <w:t xml:space="preserve">услуг и их  </w:t>
              <w:br/>
              <w:t xml:space="preserve">финансовом  </w:t>
              <w:br/>
              <w:t xml:space="preserve">обеспечении </w:t>
              <w:br/>
              <w:t xml:space="preserve">в текущем   </w:t>
              <w:br/>
              <w:t xml:space="preserve">году (план)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требность в  </w:t>
              <w:br/>
              <w:t xml:space="preserve"> предоставлении  </w:t>
              <w:br/>
              <w:t xml:space="preserve">  муниципальных  </w:t>
              <w:br/>
              <w:t xml:space="preserve">   услуг и их    </w:t>
              <w:br/>
              <w:t xml:space="preserve">   финансовом    </w:t>
              <w:br/>
              <w:t xml:space="preserve"> обеспечении на  </w:t>
              <w:br/>
              <w:t xml:space="preserve">    очередной    </w:t>
              <w:br/>
              <w:t xml:space="preserve">финансовый год и </w:t>
              <w:br/>
              <w:t xml:space="preserve"> плановый период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ФГ-3    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ФГ-2    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ФГ-1    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ФГ </w:t>
            </w:r>
            <w:hyperlink w:anchor="Par23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Г+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Г+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Г+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-</w:t>
              <w:br/>
              <w:t>ральных</w:t>
              <w:br/>
              <w:t>показа-</w:t>
              <w:br/>
              <w:t xml:space="preserve">телях  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В натуральных  </w:t>
              <w:br/>
              <w:t xml:space="preserve">   показателях   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 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4" w:name="Par236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ТФГ - текущий финансовый год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                    ____________________(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 _____________________(_______________)    Тел. исп.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3:00Z</dcterms:created>
  <dc:creator>Киселев Вячеслав Геннадьевич</dc:creator>
  <dc:description/>
  <cp:keywords/>
  <dc:language>en-US</dc:language>
  <cp:lastModifiedBy>maschin</cp:lastModifiedBy>
  <cp:lastPrinted>2014-01-23T10:46:00Z</cp:lastPrinted>
  <dcterms:modified xsi:type="dcterms:W3CDTF">2014-03-26T04:23:00Z</dcterms:modified>
  <cp:revision>4</cp:revision>
  <dc:subject/>
  <dc:title>Муниципалитет Чаинского района</dc:title>
</cp:coreProperties>
</file>