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УПРАВЛЕНИЕ ФИНАНСОВ</w:t>
        <w:br/>
        <w:t>АДМИНИСТРАЦИИ ЧА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</w:rPr>
        <w:t>ПРИКАЗ № 28-ОД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Cs/>
        </w:rPr>
        <w:t xml:space="preserve">29.12.2023                                </w:t>
        <w:tab/>
        <w:tab/>
        <w:t xml:space="preserve">                                                          с. Подг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4960" w:hanging="0"/>
        <w:jc w:val="both"/>
        <w:rPr/>
      </w:pPr>
      <w:r>
        <w:rPr>
          <w:color w:val="000000"/>
        </w:rPr>
        <w:t>Об утверждении Порядка взыскания в доход бюджета муниципального образования «Чаинский район Томской области» неиспользованных остатков межбюджетных трансфертов, полученных в форме субсидий, субвенций и иных межбюджетных трансфертов, имеющих целевое значение, предоставленных из бюджета муниципального образования «Чаинский район Томской области»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42 Бюджетного кодекса Российской Федерации и приказом Министерства финансов Российской Федерации от 13.04.2020 N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взыскания в доход бюджета муниципального образования «Чаинский район Томской области»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«Чаинский район Томской области», согласно приложения к настоящему приказу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риказ муниципального учреждения «Финансовый отдел Администрации Чаинского района Томской области» от 30.12.2009 № 51-ОД «Об утверждении Порядка взыскания неиспользованных остатков межбюджетных трансфертов, полученных в форме субвенций и иных межбюджетных трансфертов, имеющих целевое значение, предоставленных из бюджета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3. Настоящий приказ вступает в силу с 01 января 2024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сти настоящий приказ до сведения главных администраторов доходов бюджета муниципального образования «Чаинский район Томской области» и органов местного самоуправления сельских поселений, входящих в состав муниципального образования «Чаинский район Томс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начальника – начальника бюджетного отдела Е.В. Коптелову и начальника отдела казначейского исполнения бюджета (главного бухгалтера) Л.А. Мазайк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>Т.В. Кали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  <w:tab/>
        <w:tab/>
        <w:tab/>
        <w:tab/>
        <w:tab/>
        <w:tab/>
        <w:tab/>
        <w:t>Е.В. Копте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Мазайкина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Чаинского района</w:t>
      </w:r>
    </w:p>
    <w:p>
      <w:pPr>
        <w:pStyle w:val="Normal"/>
        <w:ind w:firstLine="900"/>
        <w:jc w:val="right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12.20</w:t>
      </w:r>
      <w:r>
        <w:rPr>
          <w:lang w:val="en-US"/>
        </w:rPr>
        <w:t>23</w:t>
      </w:r>
      <w:r>
        <w:rPr/>
        <w:t xml:space="preserve"> № 28-ОД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зыскания</w:t>
      </w:r>
      <w:r>
        <w:rPr/>
        <w:t xml:space="preserve"> </w:t>
      </w:r>
      <w:r>
        <w:rPr>
          <w:b/>
        </w:rPr>
        <w:t xml:space="preserve">в доход бюджета муниципального образования «Чаинский район Томской области» неиспользованных остатков межбюджетных трансфертов, </w:t>
      </w:r>
    </w:p>
    <w:p>
      <w:pPr>
        <w:pStyle w:val="Normal"/>
        <w:jc w:val="center"/>
        <w:rPr/>
      </w:pPr>
      <w:r>
        <w:rPr>
          <w:b/>
        </w:rPr>
        <w:t>полученных в форме субсидий, субвенций и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ющих целевое назначение, предоставленных из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Настоящий Порядок взыскания в доход бюджета муниципального образования «Чаинский район Томской области»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«Чаинский район Томской области» (далее - Порядок), разработан в соответствии со статьей 242 Бюджетного кодекса Российской Федерации и устанавливает порядок взыскания в доход бюджета муниципального образования «Чаинский район Томской области» (далее – районный бюджет) неиспользованных по состоянию на 1 января текущего финансового года остатков межбюджетных трансфертов, полученных бюджетами сельских поселений из районного бюджета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далее - неиспользованные остатки целевых средств).</w:t>
      </w:r>
    </w:p>
    <w:p>
      <w:pPr>
        <w:pStyle w:val="Normal"/>
        <w:autoSpaceDE w:val="false"/>
        <w:ind w:firstLine="900"/>
        <w:jc w:val="both"/>
        <w:rPr/>
      </w:pPr>
      <w:r>
        <w:rPr/>
        <w:t>2. Формирование и обмен документами (за исключением документов, содержащих сведения, составляющие государственную тайну) в рамках настоящего Порядка осуществляются в соответствии с подпунктом 1 пункта 2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утвержденных приказом Министерства финансов Российской Федерации от 13.04.2020 № 68н (далее - Общие требования).</w:t>
      </w:r>
    </w:p>
    <w:p>
      <w:pPr>
        <w:pStyle w:val="Normal"/>
        <w:autoSpaceDE w:val="false"/>
        <w:ind w:firstLine="900"/>
        <w:jc w:val="both"/>
        <w:rPr/>
      </w:pPr>
      <w:r>
        <w:rPr/>
        <w:t>При отсутствии технической возможности формирования и обмена документами в форме электронных документов в государственной интегрированной информационной системе управления общественными финансами «Электронный бюджет» формирование и обмен документами осуществляются в форме документов на бумажных носителях, утвержденных (подписанных) уполномоченными лицами.</w:t>
      </w:r>
    </w:p>
    <w:p>
      <w:pPr>
        <w:pStyle w:val="Normal"/>
        <w:autoSpaceDE w:val="false"/>
        <w:ind w:firstLine="900"/>
        <w:jc w:val="both"/>
        <w:rPr/>
      </w:pPr>
      <w:r>
        <w:rPr/>
        <w:t>3. Не использованные остатки целевых средств подлежат возврату в районный бюджет органами местного самоуправления сельских поселений, за которыми в соответствии с законодательными и иными нормативными правовыми актами, муниципальными правовыми актами закреплены источники доходов бюджета сельского поселения по возврату неиспользованных остатков целевых средств (далее - администраторы доходов по возврату остатков), в течение срока, установленного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/>
        <w:t>4. В случае, если неиспользованные остатки целевых средств не перечислены в доход районного бюджета в течение срока, установленного абзацем первым пункта 5 статьи 242 Бюджетного кодекса Российской Федерации, Управление финансов Администрации Чаинского района (далее – Управление финансов) в течение 30 рабочих дней со дня, следующего за днем после истечения установленного срока, принимает решение о взыскании неиспользованных остатков целевых средств по форме согласно приложению к Общим требованиям (далее - решение).</w:t>
      </w:r>
    </w:p>
    <w:p>
      <w:pPr>
        <w:pStyle w:val="Normal"/>
        <w:autoSpaceDE w:val="false"/>
        <w:ind w:firstLine="900"/>
        <w:jc w:val="both"/>
        <w:rPr/>
      </w:pPr>
      <w:r>
        <w:rPr/>
        <w:t>Принятое решение в течение 3 рабочих дней со дня принятия направляется в Управление Федерального казначейства по Томской области, соответствующим администраторам доходов районного бюджета от возврата неиспользованных остатков целевых средств (далее - администраторы доходов районного бюджета от возврата) и органам местного самоуправления сельских поселений (финансовому органу), входящих в состав муниципального образования «Чаинский район Томской области», из бюджета которого взыскиваются неиспользованные остатки целе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зврат соответствующим администраторам доходов по возврату осуществляется администраторами доходов районного бюджета от возврата в соответствии с </w:t>
      </w:r>
      <w:hyperlink r:id="rId2">
        <w:r>
          <w:rPr>
            <w:rStyle w:val="InternetLink"/>
            <w:color w:val="0000FF"/>
          </w:rPr>
          <w:t>подпунктом 7 пункта 2</w:t>
        </w:r>
      </w:hyperlink>
      <w:r>
        <w:rPr/>
        <w:t xml:space="preserve"> Общ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Возврат неиспользованных остатков целевых средств, взысканных в доход районного бюджета, а также их поступление в доход районного бюджета осуществляются по кодам классификации доходов бюджетов для отражения возвратов остатков субсидий, субвенций и иных межбюджетных трансфертов, имеющих целевое назначение, прошлых лет, для отражени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915&amp;dst=100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9:00Z</dcterms:created>
  <dc:creator>zavfin</dc:creator>
  <dc:description/>
  <cp:keywords/>
  <dc:language>en-US</dc:language>
  <cp:lastModifiedBy>buhgalt</cp:lastModifiedBy>
  <cp:lastPrinted>2024-07-30T10:54:00Z</cp:lastPrinted>
  <dcterms:modified xsi:type="dcterms:W3CDTF">2024-07-30T04:15:00Z</dcterms:modified>
  <cp:revision>22</cp:revision>
  <dc:subject/>
  <dc:title/>
</cp:coreProperties>
</file>