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rPr>
          <w:b/>
          <w:bCs/>
          <w:iCs/>
        </w:rPr>
        <w:t xml:space="preserve">УПРАВЛЕНИЕ ФИНАНСОВ АДМИНИСТРАЦИ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АИНСК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rPr>
          <w:b w:val="false"/>
          <w:b w:val="false"/>
          <w:bCs w:val="false"/>
          <w:iCs/>
          <w:color w:val="FF0000"/>
        </w:rPr>
      </w:pPr>
      <w:r>
        <w:rPr>
          <w:b w:val="false"/>
          <w:bCs w:val="false"/>
          <w:iCs/>
        </w:rPr>
        <w:t>ПРИКАЗ № 27-ОД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29.12.2023                                                                                                                  с. Подгорно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9</w:t>
        </w:r>
      </w:hyperlink>
      <w:r>
        <w:rPr/>
        <w:t xml:space="preserve"> и 219.2  Бюджетного кодекса Российской Федерации и в соответствии со статьей 8 решения Думы Чаинского района от 30 апреля 2015 года № 34 «Об утверждении  Положения о бюджетном процессе в муниципальном образовании «Чаинский район Томской области» приказыва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санкционирования оплаты денежных обязательств получателей средств и главных администраторов источников финансирования дефицита бюджета муниципального образования «Чаинский район Томской области» 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Признать утратившими силу приказ Управления финансов Администрации Чаинского района от 30.07.2015 № 11-ОД «Об утверждении Порядка санкционирования оплаты денежных обязательств получателей средств и главных администраторов источников финансирования дефицита бюджета муниципального образования «Чаинский район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 Довести настоящий приказ до сведения главных распорядителей, получателей бюджетных средств бюджета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Настоящий приказ вступает в силу с 01 января 2024 года.</w:t>
      </w:r>
    </w:p>
    <w:p>
      <w:pPr>
        <w:pStyle w:val="Normal"/>
        <w:ind w:firstLine="851"/>
        <w:jc w:val="both"/>
        <w:rPr/>
      </w:pPr>
      <w:r>
        <w:rPr/>
        <w:t xml:space="preserve">5. Контроль за исполнением настоящего приказа возложить на начальника отдела казначейского исполнения бюджета (главного бухгалтера) Мазайкину Л.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45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финансов                                               Т.В. Калинин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приказом ознакомл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-10160</wp:posOffset>
                </wp:positionV>
                <wp:extent cx="3086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к приказу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Управления финансов Администрации Чаинского района от 29.12.2023 № 27-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25pt;mso-wrap-distance-left:9.05pt;mso-wrap-distance-right:9.05pt;mso-wrap-distance-top:0pt;mso-wrap-distance-bottom:0pt;margin-top:-0.8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к приказу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Управления финансов Администрации Чаинского района от 29.12.2023 № 27-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27"/>
      <w:bookmarkEnd w:id="1"/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нкционирования оплаты денежных обязательств получателей средств и главных администраторов источников финансирования дефицита бюджета 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2" w:name="Par33"/>
      <w:bookmarkStart w:id="3" w:name="Par33"/>
      <w:bookmarkEnd w:id="3"/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Настоящий Порядок разработан на основании статей 219 и 219.2 Бюджетного кодекса Российской Федерации, решения Думы Чаинского района от 30.04.2015 № 34  «Об утверждении  Положения о бюджетном процессе в муниципальном образовании «Чаинский район Томской области» и устанавливает порядок санкционирования Управлением финансов Администрации Чаинского района (далее – Управление финансов) оплаты за счет средств районного бюджета денежных обязательств получателей средств районного бюджета (далее - ПБС) и главных администраторов источников финансирования дефицита районного бюджета (далее - АИД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52"/>
      <w:bookmarkEnd w:id="4"/>
      <w:r>
        <w:rPr/>
        <w:t>2. Для оплаты денежных обязательств получатели средств районного бюджета, главные администраторы источников финансирования дефицита районного бюджета формируют в комплексной системе автоматизации исполнения бюджета - Автоматизированный Центр Контроля исполнения бюджета «АЦК-Финансы» (далее – АЦК-Финансы) Заявку на оплату расходов (далее - Заявка) по форме платежного поручения ф. 0401060, которая заполняется в соответствии с требованиями Банка России по оформлению платежных пору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Заявка подписывается электронными подписями руководителя и главного бухгалтера или иными уполномоченными лицами получателя средств районного бюджета, главного администратора источников финансирования дефицита районного бюджета, указанными в карточке образцов подписей и оттиска печати (далее -  карточка образцов подписе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отсутствии технической возможности подписывать заявки электронной подписью, ПБС и АИД формируют заявки в АЦК-Финансы   и предоставляют в Управление финансов два экземпляра реестра заявок  на бумажном носителе, подписанные руководителем и главным бухгалтером ПБС, АИД, указанными в карточке образцов подписей и  заверенные печатью ПБС, АИ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номер, число, месяц, год состав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2) наименование ПБС, АИД, соответствующий номер его лицевого счета, открытый в Управлении финансов, идентификационный номер налогоплательщика (ИНН), код причины постановки на учет (КПП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3) коды классификации расходов районного бюджета (классификации источников финансирования дефицитов районного бюджета), по которым необходимо произвести перечислени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4)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5) сумму платежа, обозначенную цифр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6) учетный номер бюджетного обязательства получателя средств районного бюджета в случае, если соответствующее бюджетное обязательство подлежит учету в АЦК-Финансы согласно Порядку исполнения районного бюджета, в части учета бюджетных и денежных обязательств получателей средств районного бюджета, утвержденного приказом Управления финансов (далее - Порядок учета обязательств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7) идентификатор платежа при осуществлении налоговых и иных обязательных платежей в бюджеты бюджетной системы Российской Федерации, предусмотренные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8) очередность платеж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9) вид оп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10) уникальный номер реестровой записи, признак платежа в УФК (авансовый, не авансовый), идентификатор информации о документе о приемке поставленного товара, выполненной работы (ее результатов), оказанных услуг или идентификатор информации об этапе исполнения контракта (в случае авансового платежа) (далее соответственно - идентификатор документа о приемке, идентификатор этапа), код вида реестра - «02» в случае санкционирования расходов, возникающих при оплате договоров (муниципальных контрактов), подлежащих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(далее - реестр контрактов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>11) уникальный номер реестровой записи, тип идентификатора (идентификатор документа о приемке, идентификатор этапа), признак платежа в УФК (авансовый, не авансовый),  код вида реестра - «01» в случае санкционирования расходов, возникающих при перечислении средств федерального бюджета на основании (договора (соглашения) о предоставлении субсидии муниципальному бюджетному или автономному учреждению, договора (соглашения) о предоставлении субсидии из районного бюджета юридическому лицу, индивидуальному предпринимателю или физическому лицу - производителю товаров, работ, услуг, заключенного в информационной системе «Электронный бюджет»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12) назначение платежа с обязательным указанием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- предмета договора (изменением к договору) или муниципального контракта (изменением к муниципальному контракту), соглашения о предоставлении из районного бюджета бюджету сельского поселения Чаинского района межбюджетного трансферта в форме субсидии, субвенции, иного межбюджетного трансферта, договора (соглашения) о предоставлении субсидии муниципальному бюджетному или автономному учреждению, договора (соглашения) о предоставлении субсидии из районного бюджета юридическому лицу, индивидуальному предпринимателю или физическому лицу - производителю товаров, работ, услуг (далее - соглашение)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- реквизитов (номер, дата) 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 нужд, соглашения о предоставлении из районного бюджета бюджету сельского поселения Чаинского района межбюджетного трансферта в форме субсидии, субвенции, иного межбюджетного трансферта, договора (соглашения) о предоставлении субсидии муниципальному бюджетному или автономному учреждению, договора (соглашения) о предоставлении субсидии из районного бюджета юридическому лицу, индивидуальному предпринимателю или физическому лицу - производителю товаров, работ, услуг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- реквизитов (тип, номер, дата) документа, подтверждающего возникновение денежного обязательства при поставке товаров (накладная, счет, счет-фактура, акт приемки-передачи), выполнении работ, оказании услуг (счет, счет-фактура, акт выполненных работ (оказания услуг)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- номера и даты исполнительного документа, номера и даты решения налогового органа о взыскании налога, сбора, страхового взноса, пеней и штрафов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- реквизитов (номер, дата) документа, подтверждающего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, нормативными правовыми актами Томской области и муниципального образования «Чаинский район Томской области»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данных для осуществления налоговых и иных обязательных платежей в бюджеты бюджетной системы Российской Федерации (при необходимости).</w:t>
      </w:r>
    </w:p>
    <w:p>
      <w:pPr>
        <w:pStyle w:val="Normal"/>
        <w:ind w:firstLine="851"/>
        <w:jc w:val="both"/>
        <w:rPr/>
      </w:pPr>
      <w:r>
        <w:rPr/>
        <w:t>5. В одной заявке может содержаться несколько сумм перечислений по разным кодам  КОСГУ по денежным обязательствам в рамках одного бюджетного обязательства получателя средств районного бюджета.</w:t>
      </w:r>
    </w:p>
    <w:p>
      <w:pPr>
        <w:pStyle w:val="Normal"/>
        <w:ind w:firstLine="851"/>
        <w:jc w:val="both"/>
        <w:rPr/>
      </w:pPr>
      <w:r>
        <w:rPr/>
        <w:t>6. Получатель средств районного бюджета для оплаты денежных обязательств, возникающих по муниципальным контрактам на поставку товаров, выполнение работ, оказание услуг, по договорам аренды указывает в Заявке реквизиты и предмет контракт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ind w:firstLine="851"/>
        <w:jc w:val="both"/>
        <w:rPr/>
      </w:pPr>
      <w:r>
        <w:rPr/>
        <w:t>Для оплаты денежных обязательств при поставке товаров, выполнении работ, оказании услуг, в случаях, когда заключение муниципальных контрактов и договоров на поставку товаров, выполнение работ, оказание услуг законодательством не предусмотрено, в Заявке указываются назначение платежа и реквизиты документа, подтверждающего возникновение денежного обязательства.</w:t>
      </w:r>
    </w:p>
    <w:p>
      <w:pPr>
        <w:pStyle w:val="Normal"/>
        <w:ind w:firstLine="851"/>
        <w:jc w:val="both"/>
        <w:rPr/>
      </w:pPr>
      <w:r>
        <w:rPr/>
        <w:t>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, а также денежных обязательств по договору аренды в Заявке указываются реквизиты документов, подтверждающих возникновение денежных обязательств (счет) и   реквизиты (номер, дата) договора, контракта.</w:t>
      </w:r>
    </w:p>
    <w:p>
      <w:pPr>
        <w:pStyle w:val="Normal"/>
        <w:ind w:firstLine="851"/>
        <w:jc w:val="both"/>
        <w:rPr/>
      </w:pPr>
      <w:r>
        <w:rPr/>
        <w:t>Для оплаты денежных обязательств по муниципальным контрактам, в том числе заключенным по итогам конкурсных процедур на электронной площадке, ПБС прикрепляет к Заявке Информацию о заключенном контракте (его изменении), сформированную из Единого реестра государственных и муниципальных контрактов, размещенного на сайте www.zakupki.gov.ru. Муниципальные контракты, информация о которых не включена в реестр контрактов, не подлежат оплате, за исключением договоров, заключенных в соответствии с пунктами 4, 5, 23, 44, 45 части 1 статьи 93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ar71"/>
      <w:bookmarkEnd w:id="5"/>
      <w:r>
        <w:rPr/>
        <w:t>7. Для подтверждения принятия и возникновения денежного обязательства получатель средств представляет в Управление финансов вместе с Заявкой электронную копию указанных в Заявке документов, созданную посредством сканирования, подтвержденную электронной подписью уполномоченного лица получателя и служащих основанием осуществляемых кассовых выпл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, когда документами-основаниями возникновения денежного обязательства выступают авансовый отчет, заявление на выдачу денежных средств под отчет, заявление физического лица, приказ о направлении в командировку, с прилагаемым расчетом командировочных сумм, квитанция, служебная записка, справка-расчет а также расчетно-платежная ведомость ф. 0504401, расчетная ведомость ф. 0504402, платежная ведомость ф. 0504403 и иные документы, на основании которых они формируются: записка-расчет об исчислении среднего заработка при предоставлении отпуска, увольнении и других случаях ф. 0504425, листки нетрудоспособности, иные документы, подтверждающие возникновение денежного обязательства по бюджетному обязательству получателя средств район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, их представление в Управление финансов не требу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отсутствии технической возможности предоставления электронной копии документа, указанный документ предоставляется на бумажном носите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ПБС контролируют Заявки на предмет непревышения свободного остатка кассового плана по расходам на соответствующий месяц, целевого расходования бюджетных средств, соблюдения установленных правил расчетов, правильности указания реквизитов и кодов бюджетной классификации расходов, наличия в соответствующем реквизите Заявки учетного номера бюджетного обязательства получателя средств районного бюджета в случае, если соответствующее бюджетное обязательство подлежит учету в АЦК-Финансы согласно Порядку учета обязательств, а также наличия подтверждающих документов в случаях, установленных норматив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осуществлении контроля ПБС несут ответственность з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 и услуг для обеспечения государствен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сле проведения контроля ПБС, в АЦК-Финансы заявки подписываются электронными подписями руководителя и главного бухгалтера или иными уполномоченными лицами, указанными в карточке образцов подпис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Главные администраторы источников финансирования дефицита районного бюджета формируют в АЦК-Финансы распоряжения на выплату денежных средств в пределах свободного остатка кассового плана по источникам на соответствующий месяц. На основании распоряжений на выплату денежных средств Управление финансов формирует расчетные (платежные) документы для отправки в Управление Федерального казначейства по Томской области (далее - УФК), которые подписываются электронными подписями руководителя и главного бухгалтера или иными уполномоченными лицами, указанными в карточке образцов подпис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Управление финансов осуществляет прием Заявок от клиентов в электронном виде в день их регистрации в автоматизированной системе до 11-00 часов местного времени со статусом заявки «нет финансирова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явки, зарегистрированные в автоматизированной системе по истечении времени, указанного в абзаце первом настоящего пункта, подлежат исполнению не ранее следующего рабочего д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правление финансов в течение трех рабочих дней со дня регистрации в АЦК-Финансы заявки, включая день регистрации, осуществляет проверку соответствия фамилии, имени, отчества владельца сертификата электронной подписи (субъект сертификата), которой подписана заявка, фамилии, имени, отчеству, указанным в карточке образцов подписей ПБС. При соответствии установленным настоящим Порядком требованиям заявка принимается к исполнению, в случае выявления несоответствий сотрудник Управления финансов переводит заявку в статус «отказан» с указанием причины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 Уполномоченный сотрудник Управления финансов переводит заявку в АЦК-Финансы на статус «на санкционирование» и в течение трех рабочих дней со дня регистрации в АЦК-Финансы, включая день регистрации, осуществляет провер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2. При санкционировании оплаты денежных обязательств по расходам (за исключением расходов по публичным нормативным обязательствам) Управление финансов осуществляет проверку Заявок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указанных в Заявке кодов классификации расходов районного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содержания текста назначения платежа, указанного в Заявке, первичным документам, приложенным к Заявке и служащим основанием для расхода средств район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указанных в Заявке кодов видов расходов 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епревышение суммы, указанной в Заявке, над остатками лимитов бюджетных обязательств, учтенных на лицевом счете получателя бюджетных средств по соответствующим кодам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наименования, ИНН, КПП (при наличии), банковских реквизитов получателя денежных средств, указанных в Заявке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реквизитов Заявки требованиям бюджетного законодательства Российской Федерации о перечислении средств районного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епревышение указанного в Заявке авансового платежа предельному размеру авансового платежа, установленному нормативными правовыми актами Чаинского района, в случае представления Заявки для оплаты денежных обязательств по муниципальным контрактам на поставку товаров, выполнение работ, оказание услуг, 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в Заявке данных для осуществления налоговых и други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е в соответствующем реквизите Заявки учетного номера бюджетного обязательства получателя средств районного бюджета в случае, если соответствующее бюджетное обязательство подлежит учету в АЦК-Финансы согласно Порядку учета обязатель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заявке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3. При санкционировании оплаты денежных обязательств по расходам по публичным нормативным обязательствам (по выплатам по источникам финансирования дефицита районного бюджета) Управление финансов осуществляет проверку Заявок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указанных в Заявке кодов классификации расходов районного бюджета (кодов классификации источников финансирования дефицита районного бюджета)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указанных в Заявке кодов видов расходов классификации расходов районного бюджета (кодов аналитической группы вида источника финансирования дефицита бюджета)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район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епревышение суммы, указанной в Заявке, с учетом суммы оплаченных денежных обязательств бюджетным ассигнованиям, учтенным на лицевом счете получателя бюджетных средств (лицевом счете АИД) по соответствующему коду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4. Управление финансов отказывает в исполнении Заявки в случае, если форма или информация, указанная в Заявке, не соответствует требованиям, установленным пунктами 3, 6, 10, 12, 13 настоящего Порядка, в случае установления нарушения получателем средств районного бюджета условий, установленных пунктом 7 настоящего Порядка, а также при наличии фактов недостоверности представленных документов или вызывающих сомнения в достоверности документов и требующих дополните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и и в случае осуществления расходов, противоречащих действующим законам, нормативным правовым актам Российской Федерации, Томской области и муниципального образования «Чаинский район Томской област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В течение трех рабочих дней со дня поступления в Управление финансов, включая день поступления, не прошедшие контроль Заявки отказываются в АЦК-Финансы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5. Заявка принимается к исполнению в случае соответствия требованиям, установленным настоящим Порядком. Уполномоченный сотрудник Управления финансов по итогам осуществленной проверки формирует в АЦК-Финансы Распоряжение на перечисление средств с текущего счета (далее -  Распоряжение) подписывает его электронной подписью руководителя Управления финансов или его заместителя и на бумажном носителе передает для дальнейшей проверки руководителю или его заместителю и начальнику отдела казначейского исполнения бюджета или его заместителю. После прохождения проверки и подписания Распоряжения на бумажном носителе руководителем Управления финансов или его заместителем и начальником отдела казначейского исполнения бюджета или его заместителем, подтверждается санкционирование оплаты денежных обязательств получателя средств район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полномоченный сотрудник Управления финансов после окончания процедур санкционирования расходов районного бюджета и источников финансирования дефицита районного бюджета осуществляет отправку платежных поручений, включенных в Распоряжение в УФК средствами электронной связи в рабочие дни недели до 16-0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6. Подтверждение денежных обязательств и санкционирование расходов  получателей средств районного бюджета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1A53773FA4E63EF18E028AEDEABC970A288729B76E3AF6B9553D969AB537959CF6C26F842m5s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4:00Z</dcterms:created>
  <dc:creator>Главный бухгалтер</dc:creator>
  <dc:description/>
  <cp:keywords/>
  <dc:language>en-US</dc:language>
  <cp:lastModifiedBy>ВВ Бурмантова</cp:lastModifiedBy>
  <cp:lastPrinted>2024-07-23T12:10:00Z</cp:lastPrinted>
  <dcterms:modified xsi:type="dcterms:W3CDTF">2024-07-23T06:04:00Z</dcterms:modified>
  <cp:revision>140</cp:revision>
  <dc:subject/>
  <dc:title>Документ предоставлен КонсультантПлюс</dc:title>
</cp:coreProperties>
</file>