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УПРАВЛЕНИЕ ФИНАНСОВ</w:t>
        <w:br/>
        <w:t>АДМИНИСТРАЦИИ ЧАИНСК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ПРИКАЗ № 16-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Cs/>
        </w:rPr>
        <w:t>28.12.2023                                                                                                                       с. Подгорно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902"/>
        <w:jc w:val="both"/>
        <w:rPr/>
      </w:pPr>
      <w:r>
        <w:rPr>
          <w:iCs/>
        </w:rPr>
        <w:t>1. Утвердить дополнительные коды доходов бюджета муниципального образования «Чаинский район Томской области» на 2024 год согласно приложению 1 к настоящему приказу.</w:t>
      </w:r>
    </w:p>
    <w:p>
      <w:pPr>
        <w:pStyle w:val="Normal"/>
        <w:ind w:firstLine="902"/>
        <w:jc w:val="both"/>
        <w:rPr>
          <w:iCs/>
        </w:rPr>
      </w:pPr>
      <w:r>
        <w:rPr>
          <w:iCs/>
        </w:rPr>
      </w:r>
    </w:p>
    <w:p>
      <w:pPr>
        <w:pStyle w:val="2"/>
        <w:ind w:firstLine="902"/>
        <w:rPr/>
      </w:pPr>
      <w:r>
        <w:rPr>
          <w:i w:val="false"/>
        </w:rPr>
        <w:t>2. Утвердить дополнительные коды функциональной классификации расходов бюджета муниципального образования «Чаинский район Томской области» на 2024 год согласно приложению 2 к настоящему приказу.</w:t>
      </w:r>
    </w:p>
    <w:p>
      <w:pPr>
        <w:pStyle w:val="Normal"/>
        <w:ind w:firstLine="9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2"/>
        <w:jc w:val="both"/>
        <w:rPr/>
      </w:pPr>
      <w:r>
        <w:rPr/>
        <w:t>3. Утвердить детализацию объектов бюджетной классификации в части, относящейся к классификации операций сектора государственного управления расходов казенных учреждений муниципального образования «Чаинский район Томской области» на 2024 год, согласно приложению 3 к настоящему приказу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4. Утвердить указания о порядке применения отдельных дополнительных кодов классификации операций сектора государственного управления муниципального образования «Чаинский район Томской области» на 2024 год согласно приложению 4 к настоящему приказу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5. Утвердить указания о порядке применения отдельных дополнительных кодов расходов муниципального образования «Чаинский район Томской области» на 2024 год согласно приложению 5 к настоящему приказу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6. Действие настоящего приказа распространяется на муниципальные казенные учреждения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7. Довести настоящий приказ до сведения главных администраторов доходов, главных распорядителей и получателей средств бюджета муниципального образования «Чаинский район Томской области»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8. Контроль за исполнением настоящего приказа возложить на заместителя начальника Управления финансов – начальника бюджетного отдела Коптелову Е.В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Т.В. Калин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финансов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район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8.12.2023 № 16-О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Дополнительные коды доходов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юджета муниципального образования «Чаинский район Томской области» на 2024 год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72"/>
      </w:tblGrid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рганизация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условий для развития физической культуры и массового спорта в рамках регионального проекта «Спорт-норма жизни» 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 Российской Федерации, кроме гг. Москвы и Санкт-Петербурга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еализацию мероприятий по обеспечению доступа к воде питьевого качества населения сельских территорий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етей муниципальных обще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област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 Российской Федерации, кроме гг. Москвы и Санкт-Петербурга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федеральные средства)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b w:val="false"/>
                <w:i w:val="false"/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  <w:bookmarkEnd w:id="1"/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ные межбюджетные трансферты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ные межбюджетные трансферты на выплату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униципального образования «Коломи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униципального образования «Чаи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МО «Усть-Бакчар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МО «Подгорн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МО «Коломин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МО «Чаин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О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О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О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отдельных полномочий органов местного самоуправления МО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16-ОД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ополнительные коды функциональной классификации расходо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бюджета муниципального образования «Чаинский район Томской области» на 2024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за счет 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непредвиденных расходов Администрации Чаинского район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дошкольное образование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439240111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sz w:val="22"/>
                <w:szCs w:val="22"/>
              </w:rPr>
              <w:t>0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Расходы за счет 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государственной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рганизация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беспечение детей-сир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детей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за счет 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за счет субсидии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компенсацию расходов по организации теплоснабжения теплоснабжающими организациям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беспечение организации отдыха детей в каникулярное врем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за счет субсидии на обеспечение условий для развития физической культуры и массового спорта в рамках регионального проекта «Спорт-норма жизни» 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улучшение жилищных условий граждан, проживающих на сельских территориях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 Российской Федерации, кроме гг. Москвы и Санкт-Петербурга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обеспечению доступа к воде питьевого качества населения сельских территорий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приведение в нормативное состояние муниципальных полигонов твердых коммунальных отходов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модернизацию структурированных кабельных сетей муниципальных обще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област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улучшение жилищных условий граждан, проживающих на сельских территор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 Российской Федерации, кроме гг. Москвы и Санкт-Петербурга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федеральные средства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Расходы за счет иных межбюджетных трансферт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Расходы за счет иных межбюджетных трансфертов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Расходы за счет иных межбюджетных трансферт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Расходы за счет иных межбюджетных трансфертов на выплату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(автономным) учреждениям на иные цели на реализацию муниципальной программы </w:t>
            </w:r>
            <w:r>
              <w:rPr>
                <w:bCs/>
                <w:iCs/>
                <w:sz w:val="22"/>
                <w:szCs w:val="22"/>
              </w:rPr>
              <w:t>«Развитие культуры в Чаинском районе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(автономным) учреждениям на иные цели на реализацию муниципальной программы </w:t>
            </w:r>
            <w:r>
              <w:rPr>
                <w:bCs/>
                <w:iCs/>
                <w:sz w:val="22"/>
                <w:szCs w:val="22"/>
              </w:rPr>
              <w:t>«Развитие физической культуры и спорта в Чаинском районе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реализацию м</w:t>
            </w:r>
            <w:r>
              <w:rPr>
                <w:bCs/>
                <w:iCs/>
                <w:sz w:val="22"/>
                <w:szCs w:val="22"/>
              </w:rPr>
              <w:t>униципальной программы «Профилактика правонарушений на территории Чаинского района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(автономным) учреждениям на иные цели на реализацию </w:t>
            </w:r>
            <w:r>
              <w:rPr>
                <w:bCs/>
                <w:iCs/>
                <w:sz w:val="22"/>
                <w:szCs w:val="22"/>
              </w:rPr>
              <w:t>муниципальной программы «Развитие инфраструктуры образования на территории Чаинского района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оплату стоимости питания обучающихся и 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проведение капитального ремонта помещений МБОУ ДО «Подгорнская ДМШ»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(автономным) учреждениям на иные цели на обеспечение софинансирования в рамках регионального проекта «Обеспечение качественного нового уровня развития инфраструктуры культуры («Культурная среда») на оснащение образовательных учреждений региона в сфере культуры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у</w:t>
            </w:r>
            <w:r>
              <w:rPr/>
              <w:t>крепление материально-технической базы МБУК «МЦБС»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устройство металлического забора МКУК «Подгорнский ЦКиД»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модернизацию библиотек в части комплектования книжных фондов библиотек для МБУК «МЦБС»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(автономным) учреждениям на иные цели на уплату исполнительского сбора по исполнительному производству в отношении МБОУ «Варгатерская ООШ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униципального образования «Коломи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униципального образования «Чаи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полномочий МО «Усть-Бакчар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полномочий МО «Подгорн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полномочий МО «Коломин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полномочий МО «Чаинское сельское поселение» по осуществлению внешнего муниципального финансового контроля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О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О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О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исполнение отдельных полномочий органов местного самоуправления МО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обеспечение жителей отдаленных населенных пунктов Томской области услугами связ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16-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Детализация объектов бюджетной классификации в части, относящейся к классификации операций сектора государственного управления расходов казенных учреждений </w:t>
      </w:r>
      <w:r>
        <w:rPr>
          <w:b/>
          <w:bCs/>
          <w:sz w:val="22"/>
          <w:szCs w:val="22"/>
        </w:rPr>
        <w:t>муниципального образования «Чаинский район Томской области» на 2024 год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90"/>
        <w:gridCol w:w="609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й код КОСГУ бюджета муниципального образова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ОСГУ бюджетов Р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статьи КОСГ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полнительного кода КОСГ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работную плату и начисления на выплаты по оплате труда работников контрольно-счетного органа, замещающих муниципальные должности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органов местного самоуправления за исключением муниципальных служащи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топл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газ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доснабжения помещ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по обращению с твердыми коммунальными отхода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гля и твердого топли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16-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менения отдельных дополнительных к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стоящие Указания разработаны в соответствии со статьей 9 Бюджетного кодекса Российской Федерации и устанавливают правила применения бюджетной классификации в части, относящейся к классификации операций сектора государственного управления (далее – КОСГУ) расходов бюджета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Изменение дополнительных кодов КОСГУ производится только путем внесения изменений в настоящий при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Дополнительные коды КОСГУ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казания по применению дополнительных кодов КОСГУ разработаны для отражения операций по подстатьям КОСГУ. Дополнительный код КОСГУ состоит из 3-х знаков и объединяет конкретные элементы расходов в подстатьях КОСГУ расходов бюджета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3 Расходы на заработную плату и начисления на выплаты по оплате труда работников контрольно-счетного органа, замещающих муниципальные должности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данный элемент расходов относятся расходы</w:t>
      </w:r>
      <w:r>
        <w:rPr>
          <w:bCs/>
          <w:sz w:val="22"/>
          <w:szCs w:val="22"/>
        </w:rPr>
        <w:t xml:space="preserve"> на заработную плату и начисления на выплаты по оплате труда председателя Контрольно-счетной комиссии МО «Чаинский район Томской области», замещающего муниципальную должность.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6 Расходы на заработную плату и начисления на выплаты по оплате труда работников органов местного самоуправления за исключением муниципальных служащи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анный элемент расходов относятся расходы</w:t>
      </w:r>
      <w:r>
        <w:rPr>
          <w:bCs/>
          <w:sz w:val="22"/>
          <w:szCs w:val="22"/>
        </w:rPr>
        <w:t xml:space="preserve"> на заработную плату и начисления на выплаты по оплате труда работников органов местного самоуправления за исключением муниципальных служащих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007 Оплата отоп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На данный элемент расходов относятся расходы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плате потребления теплоэнергии в соответствии с договорами (муниципальными контрактами), заключенными муниципальными учреждения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о оплате договоров гражданско-правового характера, заключенных с кочегарами и сезонными истопниками.</w:t>
      </w:r>
    </w:p>
    <w:p>
      <w:pPr>
        <w:pStyle w:val="TextBodyIndent"/>
        <w:spacing w:before="0" w:after="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008 Оплата потребления газ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На данный элемент расходов относятся расходы по оплате потребления газа в соответствии с договорами (муниципальными контрактами), заключенными муниципальными учреждениям (включая его транспортировку по газораспределительным сетям и плату за снабженческо-сбытовые услуги)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009 Оплата потребления электрической энерги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На данный элемент расходов относятся расходы по оплате потребления электроэнергии в соответствии с договорами (муниципальными контрактами), заключенными муниципальными учреждениями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ия для хозяйственных, производственных, технических, лечебных, учебных и других ц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свещения зданий, помещений, дворов, улиц и площад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010 Оплата водоснабжения помещени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На данный элемент расходов относятся расходы по оплате в соответствии с договорами (муниципальными контрактами), заключенными муниципальными учреждениями, в том числе на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, канализацию, ассенизац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оплату договоров на вывоз жидких бытовых отходов при отсутствии централизованной системы канализ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011 Оплата услуг по обращению с твердыми коммунальными отходам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На данный элемент расходов относятся расходы по оплате в соответствии с договорами (муниципальными контрактами), заключенными муниципальными учреждениями, услуг по обращению с твердыми коммуналь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ращение с твердыми коммунальными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022 </w:t>
      </w:r>
      <w:r>
        <w:rPr>
          <w:b/>
          <w:i w:val="false"/>
          <w:sz w:val="22"/>
          <w:szCs w:val="22"/>
        </w:rPr>
        <w:t>Горюче-смазочные материалы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данный элемент расходов относятся расходы по оплате договоров (муниципальных контрактов) на приобретение горюче-смазочных материалов, в том числе всех видов топлива, горючих и смазочных материалов, присадок, материалов, используемых в качестве топлива и (или) смазочных материалов для обеспечения функционирования топливных систем (бензина, керосина, дизельного топлива, мазута, автола и т.п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023 </w:t>
      </w:r>
      <w:r>
        <w:rPr>
          <w:b/>
          <w:i w:val="false"/>
          <w:sz w:val="22"/>
          <w:szCs w:val="22"/>
        </w:rPr>
        <w:t>Приобретение угля и твердого топлив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анный элемент расходов относятся расходы на оплату договоров (муниципальных контрактов) на приобретение твердого топлива (угля, дров) для котельных.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района</w:t>
      </w:r>
    </w:p>
    <w:p>
      <w:pPr>
        <w:pStyle w:val="TextBodyIndent"/>
        <w:spacing w:before="0" w:after="0"/>
        <w:ind w:left="0"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16-ОД</w:t>
      </w:r>
    </w:p>
    <w:p>
      <w:pPr>
        <w:pStyle w:val="TextBodyIndent"/>
        <w:spacing w:before="0" w:after="0"/>
        <w:ind w:left="0"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менения отдельных дополнительных кодов расходов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001 Расходы на содержание органов местного самоуправ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данный элемент расходов относятся все расходы, направленные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1:00Z</dcterms:created>
  <dc:creator>zavfin</dc:creator>
  <dc:description/>
  <cp:keywords/>
  <dc:language>en-US</dc:language>
  <cp:lastModifiedBy>budget2</cp:lastModifiedBy>
  <cp:lastPrinted>2024-01-16T16:45:00Z</cp:lastPrinted>
  <dcterms:modified xsi:type="dcterms:W3CDTF">2024-01-16T09:48:00Z</dcterms:modified>
  <cp:revision>474</cp:revision>
  <dc:subject/>
  <dc:title>МУНИЦИПАЛЬНОЕ УЧРЕЖДЕНИЕ</dc:title>
</cp:coreProperties>
</file>