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429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-0.5pt;width:69.1pt;height:80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45817527" r:id="rId2"/>
        </w:objec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ДУМА ЧАИНСКОГО РАЙОНА </w:t>
      </w:r>
      <w:r>
        <w:rPr>
          <w:b/>
          <w:bCs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center"/>
        <w:rPr/>
      </w:pPr>
      <w:r>
        <w:rPr>
          <w:sz w:val="26"/>
          <w:szCs w:val="26"/>
        </w:rPr>
        <w:t>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 Том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законодательством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бюджетном процессе в муниципальном образовании «Чаинский район Томской области», утвержденное решением Думы Чаинского района от 30.04.2015 г. № 34 «Об утверждении Положения о бюджетном процессе в муниципальном образовании «Чаинский район Томской области»» (в редакции от 24.12.2015 № 37, от 30.05.2019 № 358, от 23.12.2019 № 415, от 23.06.2020 № 459, от 26.11.2020 № 25, от 27.05.2021 № 84, от 23.12.2021 № 146, от 30.06.2022 № 205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статью 7 </w:t>
      </w:r>
      <w:hyperlink r:id="rId4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22.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2.9. привлекает агента в случаях, предусмотренных </w:t>
      </w:r>
      <w:hyperlink r:id="rId5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5 статьи 115</w:t>
        </w:r>
      </w:hyperlink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28 статьи 8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</w:t>
        <w:tab/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     С.Ю. Гус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Чаинского района</w:t>
        <w:tab/>
        <w:tab/>
        <w:tab/>
        <w:tab/>
        <w:tab/>
        <w:t xml:space="preserve">                                В.Н. Столяров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2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E4B590853B527A76CE56DA540AC7DC8015ADC379E2FFC114AD58FDAC597CFEC453B11A3DBCA399902DCFEA5B2387E758840AD6FA842i3M0C" TargetMode="External"/><Relationship Id="rId5" Type="http://schemas.openxmlformats.org/officeDocument/2006/relationships/hyperlink" Target="consultantplus://offline/ref=D0C9FDF8A37BFF4568737D8BBB85D451EAD9AAD65BDCF38D847FF5EA2BAF1862A4E6342BD857C3D3E91A019329BF01FCE93208E6C3C9XCoFJ" TargetMode="External"/><Relationship Id="rId6" Type="http://schemas.openxmlformats.org/officeDocument/2006/relationships/hyperlink" Target="consultantplus://offline/ref=D0C9FDF8A37BFF4568737D8BBB85D451EAD9AAD65BDCF38D847FF5EA2BAF1862A4E6342BD850CAD3E91A019329BF01FCE93208E6C3C9XCo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6:00Z</dcterms:created>
  <dc:creator>zavfin</dc:creator>
  <dc:description/>
  <cp:keywords/>
  <dc:language>en-US</dc:language>
  <cp:lastModifiedBy>duma</cp:lastModifiedBy>
  <cp:lastPrinted>2022-12-09T12:52:00Z</cp:lastPrinted>
  <dcterms:modified xsi:type="dcterms:W3CDTF">2022-12-19T09:15:00Z</dcterms:modified>
  <cp:revision>80</cp:revision>
  <dc:subject/>
  <dc:title>11 октября 2007 года N 231-ОЗ</dc:title>
</cp:coreProperties>
</file>