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Об утверждении Положения об Управлении финансов Администрации Чаинского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 xml:space="preserve">В целях приведения муниципальных правовых актов Думы Чаинского района в соответствие с действующим законодательством Российской Федерации и Томской области, руководствуясь статьей 26 Устава муниципального образования «Чаинский район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ind w:firstLine="567"/>
        <w:rPr/>
      </w:pPr>
      <w:r>
        <w:rPr/>
      </w:r>
    </w:p>
    <w:p>
      <w:pPr>
        <w:pStyle w:val="2"/>
        <w:autoSpaceDE w:val="true"/>
        <w:rPr/>
      </w:pPr>
      <w:r>
        <w:rPr>
          <w:szCs w:val="24"/>
        </w:rPr>
        <w:t>1.</w:t>
        <w:tab/>
        <w:t xml:space="preserve"> Переименовать муниципальное учреждение «Финансовый отдел Администрации Чаинского района Томской области» в Управление финансов Администрации Чаинского района.</w:t>
      </w:r>
    </w:p>
    <w:p>
      <w:pPr>
        <w:pStyle w:val="2"/>
        <w:autoSpaceDE w:val="true"/>
        <w:rPr/>
      </w:pPr>
      <w:r>
        <w:rPr>
          <w:szCs w:val="24"/>
        </w:rPr>
        <w:t>2.</w:t>
        <w:tab/>
        <w:t xml:space="preserve">Утвердить Положение об </w:t>
      </w:r>
      <w:r>
        <w:rPr>
          <w:szCs w:val="28"/>
        </w:rPr>
        <w:t xml:space="preserve">Управлении финансов Администрации Чаинского района  </w:t>
      </w:r>
      <w:r>
        <w:rPr>
          <w:szCs w:val="24"/>
        </w:rPr>
        <w:t>согласно приложению.</w:t>
      </w:r>
    </w:p>
    <w:p>
      <w:pPr>
        <w:pStyle w:val="2"/>
        <w:autoSpaceDE w:val="true"/>
        <w:rPr/>
      </w:pPr>
      <w:r>
        <w:rPr>
          <w:szCs w:val="24"/>
        </w:rPr>
        <w:t>3.</w:t>
        <w:tab/>
        <w:t xml:space="preserve">Настоящее решение вступает в </w:t>
      </w:r>
      <w:r>
        <w:rPr>
          <w:color w:val="333300"/>
          <w:szCs w:val="24"/>
        </w:rPr>
        <w:t>силу с  15 мая 2013 года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4.</w:t>
        <w:tab/>
        <w:t>Признать утратившими силу с 15 мая 2013 года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- решение Думы Чаинского района от 21.12.2007 № 109 «Об утверждении Положения о муниципальном учреждении «Финансовый отдел Администрации Чаинского района Томской области»;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- решение Думы Чаинского района от 31.01.2007 № 136 «О внесении изменений в Положение о финансовом отделе Администрации Чаинского района Томской области»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5.</w:t>
        <w:tab/>
        <w:t>Начальнику Финансового отдела Администрации Чаинского района Томской области (Т.В.Калининой) в сроки, установленные Федеральным законом от 08.08.2001 № 129-ФЗ «О государственной регистрации юридических лиц и индивидуальных предпринимателей» направить в МРИ ФНС России № 2 по Томской области заявление о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В.Н. Столяров</w:t>
      </w:r>
    </w:p>
    <w:p>
      <w:pPr>
        <w:pStyle w:val="Heading4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Heading4"/>
        <w:ind w:left="630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rPr>
          <w:sz w:val="20"/>
        </w:rPr>
      </w:pPr>
      <w:r>
        <w:rPr>
          <w:sz w:val="20"/>
        </w:rPr>
        <w:t>к решению Думы Чаинского района от   25.04.2013 № 30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 xml:space="preserve">об  Управлении финансов Администрации  Чаинского района </w:t>
      </w:r>
    </w:p>
    <w:p>
      <w:pPr>
        <w:pStyle w:val="Normal"/>
        <w:ind w:firstLine="851"/>
        <w:jc w:val="both"/>
        <w:rPr>
          <w:bCs/>
          <w:iCs/>
          <w:strike/>
          <w:szCs w:val="28"/>
        </w:rPr>
      </w:pPr>
      <w:r>
        <w:rPr>
          <w:bCs/>
          <w:iCs/>
          <w:strike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</w:t>
        <w:tab/>
        <w:t>Общие полож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bCs/>
          <w:iCs/>
        </w:rPr>
        <w:t>Управление финансов Администрации  Чаинского района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далее - Управление финансов) образовано в результате переименования  </w:t>
      </w:r>
      <w:r>
        <w:rPr/>
        <w:t xml:space="preserve">муниципального учреждения «Финансовый отдел Администрации Чаинского района Томской области» </w:t>
      </w:r>
    </w:p>
    <w:p>
      <w:pPr>
        <w:pStyle w:val="Normal"/>
        <w:ind w:firstLine="851"/>
        <w:jc w:val="both"/>
        <w:rPr/>
      </w:pPr>
      <w:r>
        <w:rPr/>
        <w:t xml:space="preserve">2. Управление финансов является функциональным органом  управления Администрации Чаинского района Томской области, осуществляющим составление и организацию исполнения бюджета муниципального образования «Чаинский район».  </w:t>
      </w:r>
    </w:p>
    <w:p>
      <w:pPr>
        <w:pStyle w:val="Normal"/>
        <w:ind w:firstLine="851"/>
        <w:jc w:val="both"/>
        <w:rPr/>
      </w:pPr>
      <w:r>
        <w:rPr/>
        <w:t>Управление финансов  является финансовым органом  Администрации Чаинского района Томской области, участником бюджетного процесса муниципального образования «Чаинский район», обладающим бюджетными полномочиями.</w:t>
      </w:r>
    </w:p>
    <w:p>
      <w:pPr>
        <w:pStyle w:val="Normal"/>
        <w:ind w:firstLine="851"/>
        <w:jc w:val="both"/>
        <w:rPr/>
      </w:pPr>
      <w:r>
        <w:rPr/>
        <w:t xml:space="preserve">3. Полное наименование учреждения: Управление финансов Администрации Чаинского района. </w:t>
      </w:r>
    </w:p>
    <w:p>
      <w:pPr>
        <w:pStyle w:val="Normal"/>
        <w:ind w:firstLine="851"/>
        <w:jc w:val="both"/>
        <w:rPr/>
      </w:pPr>
      <w:r>
        <w:rPr/>
        <w:t>Сокращенное наименование учреждения:  Управление финансов Ча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ение финансов является муниципальным казенным учреждением муниципального образования «Чаинский район», образуемым для осуществления управленческих функций, с особенностями, определяющими правовой статус органа местной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ение финансов имеет право выступать в пределах своей компетенции от имени Администрации Чаинского района и муниципального образования «Чаинский район»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  <w:iCs/>
        </w:rPr>
        <w:t xml:space="preserve">Управление финансов </w:t>
      </w:r>
      <w:r>
        <w:rPr/>
        <w:t>в своей деятельности руководствуется Конституцией Российской Федерации, 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Ф и иных федеральных  органов исполнительной власти, законами и иными нормативными правовыми актами Томской области, приказами и указаниями Департамента финансов Томской области,  Уставом муниципального образования «Чаинский район», решениями Думы Чаинского района, постановлениями и распоряжениями Администрации Чаинского района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5. </w:t>
      </w:r>
      <w:r>
        <w:rPr>
          <w:bCs/>
          <w:iCs/>
        </w:rPr>
        <w:t xml:space="preserve">Управление финансов </w:t>
      </w:r>
      <w:r>
        <w:rPr/>
        <w:t xml:space="preserve">является юридическим лицом, имеет печать с изображением Государственного Герба Российской Федерации, штампы, бланки со своим наименованием, текущие счета в банке, лицевые  счета в казначействе, обособленное имущество, самостоятельную бюджетную смету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6. </w:t>
      </w:r>
      <w:r>
        <w:rPr>
          <w:bCs/>
          <w:iCs/>
        </w:rPr>
        <w:t xml:space="preserve">Управление финансов </w:t>
      </w:r>
      <w:r>
        <w:rPr/>
        <w:t>от своего имени приобретает имущественные и неимущественные права и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7. Имущество </w:t>
      </w:r>
      <w:r>
        <w:rPr>
          <w:bCs/>
          <w:iCs/>
        </w:rPr>
        <w:t xml:space="preserve">Управления финансов </w:t>
      </w:r>
      <w:r>
        <w:rPr/>
        <w:t xml:space="preserve">находится в собственности муниципального образования «Чаинский район», отражается на самостоятельном балансе и закрепляется за </w:t>
      </w:r>
      <w:r>
        <w:rPr>
          <w:bCs/>
          <w:iCs/>
        </w:rPr>
        <w:t xml:space="preserve">Управлением финансов </w:t>
      </w:r>
      <w:r>
        <w:rPr/>
        <w:t>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8. </w:t>
      </w:r>
      <w:r>
        <w:rPr>
          <w:bCs/>
          <w:iCs/>
        </w:rPr>
        <w:t xml:space="preserve">Управление финансов </w:t>
      </w:r>
      <w:r>
        <w:rPr/>
        <w:t>вправе владеть и пользоваться закрепленным за ним имуществ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</w:rPr>
        <w:t xml:space="preserve">Управление финансов </w:t>
      </w:r>
      <w:r>
        <w:rPr/>
        <w:t>не вправе отчуждать или иным способом распоряжаться имуществом, закрепленным за ним, в том числе сдавать в аренду, отдавать в зало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9. </w:t>
      </w:r>
      <w:r>
        <w:rPr>
          <w:bCs/>
          <w:iCs/>
        </w:rPr>
        <w:t xml:space="preserve">Управление финансов </w:t>
      </w:r>
      <w:r>
        <w:rPr/>
        <w:t>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 имуще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0. Расходы на обеспечение деятельности </w:t>
      </w:r>
      <w:r>
        <w:rPr>
          <w:bCs/>
          <w:iCs/>
        </w:rPr>
        <w:t xml:space="preserve">Управления финансов </w:t>
      </w:r>
      <w:r>
        <w:rPr/>
        <w:t>предусматриваются в бюджете муниципального образования «Чаинский район» (далее – районный бюджет)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1. Местонахождение Управления финанс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36400, с. Подгорное, Чаинский район, Томская область, ул. Ленинская, 11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/>
      </w:pPr>
      <w:r>
        <w:rPr/>
        <w:t>12. Юридический адрес Управления финанс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36400, с. Подгорное, Чаинский район, Томская область, ул. Ленинская, 1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</w:t>
        <w:tab/>
        <w:t xml:space="preserve">Основные задачи и функции </w:t>
      </w:r>
      <w:r>
        <w:rPr>
          <w:bCs/>
          <w:iCs/>
        </w:rPr>
        <w:t xml:space="preserve">Управления финансов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3. Основными задачами </w:t>
      </w:r>
      <w:r>
        <w:rPr>
          <w:bCs/>
          <w:iCs/>
        </w:rPr>
        <w:t xml:space="preserve">Управления финансов </w:t>
      </w:r>
      <w:r>
        <w:rPr/>
        <w:t>являются:</w:t>
      </w:r>
    </w:p>
    <w:p>
      <w:pPr>
        <w:pStyle w:val="Normal"/>
        <w:ind w:firstLine="851"/>
        <w:jc w:val="both"/>
        <w:rPr/>
      </w:pPr>
      <w:r>
        <w:rPr/>
        <w:t>1)  реализация на территории муниципального образования «Чаинский район» основных направлений единой государственной финансовой политики;</w:t>
      </w:r>
    </w:p>
    <w:p>
      <w:pPr>
        <w:pStyle w:val="Normal"/>
        <w:ind w:firstLine="851"/>
        <w:jc w:val="both"/>
        <w:rPr/>
      </w:pPr>
      <w:r>
        <w:rPr/>
        <w:t>2) обеспечение принципов единой бюджетной системы и межбюджетных отношений, опреде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)  составление проекта бюджета на очередной финансовый год и плановый период (среднесрочного плана),  исполнение районного бюджета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) достижение оптимальных пропорций доходной и расходной частей бюдж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) обеспечение сбалансированности интересов всех участников бюджетного процесса 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) казначейское исполнение бюджета; управление счетами бюджета и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осуществление в пределах своих полномочий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4. </w:t>
      </w:r>
      <w:r>
        <w:rPr>
          <w:bCs/>
          <w:iCs/>
        </w:rPr>
        <w:t xml:space="preserve">Управление финансов </w:t>
      </w:r>
      <w:r>
        <w:rPr/>
        <w:t>в соответствии с возложенными на него задачами выполняет следующие основные фун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) подготавливает предложения и реализует мероприятия по совершенствованию бюджетного процесса и межбюджетных отношений в муниципальном образовании «Чаи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) участвует в разработке прогнозов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) участвует в формировании и осуществлении единой финансовой, бюджетной, налоговой политики и политики цен в муниципа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) подготавливает предложения и реализует меры, направленные на повышение эффективности расходования бюджетных средств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5) организует исполнение районного бюджета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6) </w:t>
      </w:r>
      <w:r>
        <w:rPr/>
        <w:t>обеспечивает  казначейское исполнение районного бюджет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7) организует бюджетный учет;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8) устанавливает сроки предоставления  бюджетной отчетности главными распорядителями бюджетных средств, главными администраторами доходов районного бюджета, главными администраторами источников финансирования дефицита районного бюджет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9) составляет бюджетную отчетность об исполнении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      </w:t>
      </w:r>
      <w:r>
        <w:rPr>
          <w:szCs w:val="28"/>
        </w:rPr>
        <w:t>10) формирует сводную бухгалтерскую отчетность муниципальных бюджетных и автономных учреждений на основании представленной органами местного самоуправления, осуществляющими функции и полномочия учредителя, бухгалтерской отчетности муниципальных бюджетных и автономных учреждений Чаинского  района</w:t>
      </w:r>
      <w:r>
        <w:rPr/>
        <w:t>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1) представляет бюджетную отчетность об исполнении консолидированного бюджета Чаинского района в Департамент финансов Томской област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2) согласовывает изменение сроков уплаты федеральных и региональных налогов и сборов, подлежащих зачислению в бюджет муниципального образования «Чаинский район»  в соответствии с законодательством Российской Федерации и Томской области в части сумм, подлежащих зачислению в районный бюджет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3) устанавливает порядок составления и ведения сводной бюджетной роспис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4) составляет и ведет сводную бюджетную роспись районного бюджет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5) устанавливает порядок составления и ведения росписей главных распорядителей средств районного бюджет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6) доводит до главных распорядителей средств районного бюджета бюджетные ассигнования и лимиты бюджетных обязательств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7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8) составляет и ведет кассовый план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/>
        <w:t>19) разрабатывает программу муниципальных внутренних заимствовани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0) запрашивает у заемщиков, гарантов, поручителей и залогодателей необходимую информацию и документы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1) устанавливает порядок проведения анализа финансового состояния получателя муниципальной гарантии (принципала)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2) осуществляет анализ финансового состояния принципала в целях предоставления муниципальной гаранти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3) ведет учет выданных муниципальных гарантий, исполнения обязательств принципала, обеспеченных этими гарантиями, а также учет осуществления муниципальным образованием «Чаинский район» платежей по выданным гарантиям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4) устанавливает порядок исполнения районного бюджета по расход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Cs w:val="28"/>
        </w:rPr>
        <w:t xml:space="preserve">      </w:t>
      </w:r>
      <w:r>
        <w:rPr>
          <w:szCs w:val="28"/>
        </w:rPr>
        <w:t>25) осуществляет отдельные полномочия по исполнению бюджетов сельских поселений, входящих в состав Чаинского района, на основании заключенных в установленном порядке соглашени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6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районного бюджета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7)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х открыты в </w:t>
      </w:r>
      <w:r>
        <w:rPr>
          <w:bCs/>
          <w:iCs/>
        </w:rPr>
        <w:t xml:space="preserve">Управлении финансов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8) исполняет судебные акты по обращению взыскания на средства районного бюджета, в том числе по судебным актам, предусматривающим обращение взыскания на средства  районного бюджета, в порядке, предусмотренном Бюджетным кодексом Российской Федераци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9) ведет реестр расходных обязательств муниципального образования «Чаинский район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0) ведет муниципальную долговую книгу муниципального образования «Чаинский район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1) устанавливает порядок открытия и ведения в Управлении финансов  лицевых счетов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2) открывает лицевые счета для главных распорядителей и получателей бюджетных средств, главных администраторов, администраторов источников финансирования дефицита районного бюджета, а также лицевые счета бюджетных и автономных учреждени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3) приостанавливает операции по лицевым счетам главных распорядителей и получателей средств районного бюджета  в порядке, установленном  Главой Ча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) устанавливает порядок проведения кассовых выплат за счет средств муниципальных бюджетных и автономных учреждений  районного бюджета и осуществляет кассовые выплаты от имени и по поручению указанных учреждений в пределах остатка средств, поступивших учреж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5) устанавливает порядок санкционирования расходов муниципальных бюджетных и автономных учреждений  районного бюджета, источником финансового обеспечения которых являются средства, полученные в соответствии с </w:t>
      </w:r>
      <w:hyperlink r:id="rId3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пунктом 5 статьи 79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6) устанавливает порядок взыскания неиспользованных остатков средств, предоставленных бюджетным учреждениям в соответствии с </w:t>
      </w:r>
      <w:hyperlink r:id="rId5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пунктом 5 статьи 79</w:t>
        </w:r>
      </w:hyperlink>
      <w:r>
        <w:rPr>
          <w:szCs w:val="28"/>
        </w:rPr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7) осуществляет методическое руководство в области планирования бюджетных ассигнований;</w:t>
      </w:r>
    </w:p>
    <w:p>
      <w:pPr>
        <w:pStyle w:val="Normal"/>
        <w:ind w:firstLine="540"/>
        <w:jc w:val="both"/>
        <w:rPr/>
      </w:pPr>
      <w:r>
        <w:rPr>
          <w:bCs/>
          <w:szCs w:val="22"/>
        </w:rPr>
        <w:t xml:space="preserve">     </w:t>
      </w:r>
      <w:r>
        <w:rPr>
          <w:bCs/>
        </w:rPr>
        <w:t>38) формирует перечни целевых статей, видов расходов  в составе ведомственной структуры расходов районного бюджета в соответствии с расходными обязательствами муниципального образования «Чаи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39) осуществляет иные функции, предусмотренные Бюджетным кодексом Российской Федерации, иными правовыми актами Российской Федерации, нормативными правовыми актами муниципального образования «Чаинский район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/>
      </w:pPr>
      <w:r>
        <w:rPr>
          <w:bCs/>
        </w:rPr>
        <w:t xml:space="preserve">3.Права </w:t>
      </w:r>
      <w:r>
        <w:rPr>
          <w:bCs/>
          <w:iCs/>
        </w:rPr>
        <w:t xml:space="preserve">Управления финансов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5. </w:t>
      </w:r>
      <w:r>
        <w:rPr>
          <w:bCs/>
          <w:iCs/>
        </w:rPr>
        <w:t xml:space="preserve">Управление финансов </w:t>
      </w:r>
      <w:r>
        <w:rPr/>
        <w:t>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) получать от территориальных подразделений федеральных органов исполнительной власти, органов исполнительной власти Томской области, органов местного самоуправления материалы и документы, необходимые для составления проекта районного бюджета, прогноза консолидированного бюджета района и осуществления контроля за исполнением районного бюджета, бухгалтерские отчеты и балансы, а также другие материалы и отчетные данные для осуществления финансово-бюджетного планир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) получать от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использованием субвенций, субсидий, бюджетных кредитов, предоставленных из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) требовать от главных распорядителей, распорядителей и получателей бюджетных средств, а также бюджетных и автономных учреждений предоставления отчетов об использовании средств районного бюджета и иных сведений, связанных с получением, перечислением, зачислением и использованием средств районного бюджет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финансовый контроль за операциями с бюджетными средствами главных распорядителей, распорядителей и получателей бюджетных средств, кредитных организаций, других участников бюджетного процесса в порядке, установленном действующим законодательств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ь от кредитных организаций справки по операциям и счетам организаций независимо от их организационно-правовых форм и подчиненности, использующих средства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) подготавливать в пределах своей компетенции на основе и во исполнение законодательства Российской Федерации, Томской области проекты нормативных правовых актов Думы Чаинского района и Администрации Чаи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7) принимать нормативные правовые акты в форме приказов, являющиеся обязательными для исполнения главными распорядителями, распорядителями, получателями средств районного бюджета, главными администраторами, администраторами доходов районного бюджета, главными администраторами, администраторами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8) осуществлять детализацию объектов бюджетной классификации в части, относящейся к классифика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субсидий, субвенций, иных межбюджетных трансфертов доходов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расходов районного бюджета, осуществляемых за счет субсидий, субвенций, иных межбюджетных трансфертов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пераций сектора государственного управления расходов район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bCs/>
        </w:rPr>
        <w:t xml:space="preserve">4. Организация работы </w:t>
      </w:r>
      <w:r>
        <w:rPr>
          <w:bCs/>
          <w:iCs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7. </w:t>
      </w:r>
      <w:r>
        <w:rPr>
          <w:bCs/>
          <w:iCs/>
        </w:rPr>
        <w:t xml:space="preserve">Управление финансов </w:t>
      </w:r>
      <w:r>
        <w:rPr/>
        <w:t xml:space="preserve">возглавляет начальник, назначаемый на должность и освобождаемый от должности Главой Чаин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8. Начальник  </w:t>
      </w:r>
      <w:r>
        <w:rPr>
          <w:bCs/>
          <w:iCs/>
        </w:rPr>
        <w:t xml:space="preserve">Управления финансов </w:t>
      </w:r>
      <w:r>
        <w:rPr/>
        <w:t>осуществляет руководство деятельностью учреждения  на основе единоначалия и несет персональную ответственность за выполнение возложенных на Управление финансов задач и осуществление им своих функ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9. Начальник </w:t>
      </w:r>
      <w:r>
        <w:rPr>
          <w:bCs/>
          <w:iCs/>
        </w:rPr>
        <w:t xml:space="preserve">Управления финансов </w:t>
      </w:r>
      <w:r>
        <w:rPr/>
        <w:t>имеет заместителя, назначаемого на должность и освобождаемого от должности его приказом по согласованию с Главой Ча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0.  Начальник </w:t>
      </w:r>
      <w:r>
        <w:rPr>
          <w:bCs/>
          <w:iCs/>
        </w:rPr>
        <w:t>Управления финансов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>1) вносит в установленном порядке на рассмотрение Администрации Чаинского района проекты нормативных актов по вопросам, входящим в компетенцию Управ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утверждает:</w:t>
      </w:r>
    </w:p>
    <w:p>
      <w:pPr>
        <w:pStyle w:val="TextBody"/>
        <w:rPr/>
      </w:pPr>
      <w:r>
        <w:rPr/>
        <w:t xml:space="preserve">              </w:t>
      </w:r>
      <w:r>
        <w:rPr/>
        <w:t>Бюджетную смету на содержание в пределах ассигнований, предусмотренных решением Думы Чаинского района о бюджете на очередной финансовый год;</w:t>
      </w:r>
    </w:p>
    <w:p>
      <w:pPr>
        <w:pStyle w:val="TextBody"/>
        <w:rPr/>
      </w:pPr>
      <w:r>
        <w:rPr/>
        <w:t xml:space="preserve">              </w:t>
      </w:r>
      <w:r>
        <w:rPr/>
        <w:t>положения о структурных подразделениях и должностные инструкции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/>
        <w:t>3) принимает и увольняет в установленном порядке работников;</w:t>
      </w:r>
    </w:p>
    <w:p>
      <w:pPr>
        <w:pStyle w:val="2"/>
        <w:tabs>
          <w:tab w:val="clear" w:pos="708"/>
          <w:tab w:val="left" w:pos="1134" w:leader="none"/>
        </w:tabs>
        <w:autoSpaceDE w:val="true"/>
        <w:rPr>
          <w:szCs w:val="24"/>
        </w:rPr>
      </w:pPr>
      <w:r>
        <w:rPr>
          <w:szCs w:val="24"/>
        </w:rPr>
        <w:t>4) проводит мероприятия по повышению квалификации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>5) представляет в установленном порядке особо отличившихся работников к присвоению почетных званий и награждению государственными наградами Российской Федерации, к присвоению почетного звания Томской области и награждению другими наградами Томской области, к награждению почетной грамотой Администрации Чаинского района Томской области;</w:t>
      </w:r>
    </w:p>
    <w:p>
      <w:pPr>
        <w:pStyle w:val="2"/>
        <w:tabs>
          <w:tab w:val="clear" w:pos="708"/>
          <w:tab w:val="left" w:pos="1134" w:leader="none"/>
        </w:tabs>
        <w:autoSpaceDE w:val="true"/>
        <w:rPr>
          <w:szCs w:val="24"/>
        </w:rPr>
      </w:pPr>
      <w:r>
        <w:rPr>
          <w:szCs w:val="24"/>
        </w:rPr>
        <w:t>6) действует без доверенности при представлении интересов Управления финансов во всех органах и организациях, включая судебные;</w:t>
      </w:r>
    </w:p>
    <w:p>
      <w:pPr>
        <w:pStyle w:val="2"/>
        <w:tabs>
          <w:tab w:val="clear" w:pos="708"/>
          <w:tab w:val="left" w:pos="1134" w:leader="none"/>
        </w:tabs>
        <w:autoSpaceDE w:val="true"/>
        <w:rPr>
          <w:szCs w:val="24"/>
        </w:rPr>
      </w:pPr>
      <w:r>
        <w:rPr>
          <w:szCs w:val="24"/>
        </w:rPr>
        <w:t>7) заключает хозяйственные договоры, выдает доверенности, открывает бюджетные и иные сч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>8) утверждает сводную бюджетную роспись районного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изменения в сводную бюджетную роспись районного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осит изменения в сводную бюджетную роспись районного бюджета в случаях, установленных Бюджетным Кодексом Российской Федер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ает лимиты бюджетных обязательств для главных распорядителей средств районного бюдже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носит изменения в лимиты бюджетных обязательст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носит решение о блокировке расходов и ее отмене в случаях, определенных Бюджетным кодексом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       </w:t>
      </w:r>
      <w:r>
        <w:rPr/>
        <w:t>14) осуществляет иные полномочи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/>
      </w:pPr>
      <w:r>
        <w:rPr/>
        <w:t xml:space="preserve">21. Начальник </w:t>
      </w:r>
      <w:r>
        <w:rPr>
          <w:bCs/>
          <w:iCs/>
        </w:rPr>
        <w:t xml:space="preserve">Управления финансов </w:t>
      </w:r>
      <w:r>
        <w:rPr/>
        <w:t>имеет право: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/>
      </w:pPr>
      <w:r>
        <w:rPr/>
        <w:t xml:space="preserve">1) </w:t>
      </w:r>
      <w:r>
        <w:rPr>
          <w:bCs/>
        </w:rPr>
        <w:t>списывать в бесспорном порядке суммы бюджетных средств, используемых не по целевому назначению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) списывать в бесспорном порядке суммы бюджетных средств, предоставленных на возвратной основе, срок возврата которых истек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) 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) 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ind w:firstLine="900"/>
        <w:jc w:val="both"/>
        <w:rPr/>
      </w:pPr>
      <w:r>
        <w:rPr>
          <w:bCs/>
        </w:rPr>
        <w:t>5)</w:t>
      </w:r>
      <w:r>
        <w:rPr>
          <w:bCs/>
          <w:szCs w:val="22"/>
        </w:rPr>
        <w:t xml:space="preserve"> </w:t>
      </w:r>
      <w:r>
        <w:rPr>
          <w:bCs/>
        </w:rPr>
        <w:t>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 предупреждения руководителям органов местного самоуправления и получателям бюджетных средств о ненадлежащем исполнении бюджетн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22. В отсутствии начальника  заместитель осуществляет полномочия начальника </w:t>
      </w:r>
      <w:r>
        <w:rPr>
          <w:bCs/>
          <w:iCs/>
        </w:rPr>
        <w:t>Управления финан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5. Ликвидация и реорганизация </w:t>
      </w:r>
      <w:r>
        <w:rPr>
          <w:bCs/>
          <w:iCs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3. Ликвидация и реорганизация </w:t>
      </w:r>
      <w:r>
        <w:rPr>
          <w:bCs/>
          <w:iCs/>
        </w:rPr>
        <w:t xml:space="preserve">Управления финансов </w:t>
      </w:r>
      <w:r>
        <w:rPr/>
        <w:t>осуществляется  в соответствии с действующим законодательством Российской Федерации и нормативно-правовыми актами  органов местного самоуправления муниципального образования «Чаинский район», принятых в соответствии с ни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4. В случае ликвидации Управления финансов ликвидационная комиссия передаёт в муниципальный архив документы длительного и постоянного хранения. В случае реорганизации Управления финансов руководитель реорганизуемого учреждения передаёт правопреемнику (ам) все документы реорганизуемого учреждени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300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CC3A040044CAA604FCD8AE710A5742CFD3F37380AE71EF161E8FA30D1E37A190D76F5C1829H6I8F" TargetMode="External"/><Relationship Id="rId4" Type="http://schemas.openxmlformats.org/officeDocument/2006/relationships/hyperlink" Target="consultantplus://offline/ref=C6CC3A040044CAA604FCD8AE710A5742CFD3F37380AE71EF161E8FA30D1E37A190D76F5E192F67BDH8IEF" TargetMode="External"/><Relationship Id="rId5" Type="http://schemas.openxmlformats.org/officeDocument/2006/relationships/hyperlink" Target="consultantplus://offline/ref=C6CC3A040044CAA604FCD8AE710A5742CFD3F37380AE71EF161E8FA30D1E37A190D76F5C1829H6I8F" TargetMode="External"/><Relationship Id="rId6" Type="http://schemas.openxmlformats.org/officeDocument/2006/relationships/hyperlink" Target="consultantplus://offline/ref=C6CC3A040044CAA604FCD8AE710A5742CFD3F37380AE71EF161E8FA30D1E37A190D76F5E192F67BDH8I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8:00Z</dcterms:created>
  <dc:creator>zavfin</dc:creator>
  <dc:description/>
  <dc:language>en-US</dc:language>
  <cp:lastModifiedBy>duma</cp:lastModifiedBy>
  <cp:lastPrinted>2013-05-16T11:23:00Z</cp:lastPrinted>
  <dcterms:modified xsi:type="dcterms:W3CDTF">2013-05-16T04:23:00Z</dcterms:modified>
  <cp:revision>28</cp:revision>
  <dc:subject/>
  <dc:title> </dc:title>
</cp:coreProperties>
</file>