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8.3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8900164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0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01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»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26.12.2023 № 620а «О внесении изменений в отдельные постановления Администрации Томской области», статьей 49 Устава муниципального образования «Чаинский район Томской област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30.09.2011 № 14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  общеотраслевым профессиям рабочих муниципальных учреждений» (в редакции постановлений Администрации Чаинского района от 20.11.2012 № 750; от 20.09.2013 № 618; от 19.12.2014 № 807; от 26.01.2017 № 53, от 16.01.2019 № 4, от 18.10.2019 № 360, от 29.06.2022 № 250, от 19.01.2023 № 52, от 01.09.2023 № 375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. Наименование постановления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Об утверждении размеров окладов (должностных окладов) и надбавок стимулирующего характера работников муниципаль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keepNext w:val="true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3. Опубликовать настоящее постановление в официальном печатном издании Администрации Чаинского района «Официальные ведомости Чаинского района» и разместить на официальном сайте муниципального образования «Чаинский район Томской области» по адресу http://chainsk.tom.ru/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экономике - начальника Управления финансов Т.В. Калини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И.о. Главы Чаинского района                                                                             Д.В. Сибиря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Администрации Чаинского района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от 16.01.2024 № 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Администрации Чаинского района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от 30.09.2011 № 14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МЕРЫ ОКЛАДОВ (ДОЛЖНОСТНЫХ ОКЛАДОВ) И НАДБАВОК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ИМУЛИРУЮЩЕГО ХАРАКТЕРА ПО ОБЩЕОТРАСЛЕВЫМ ДОЛЖНОСТЯМ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РУКОВОДИТЕЛЕЙ, СПЕЦИАЛИСТОВ, СЛУЖАЩИХ И ОБЩЕОТРАСЛЕВЫМ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ФЕССИЯМ РАБОЧИХ МУНИЦИПАЛЬНЫХ УЧРЕЖДЕН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50 – 12 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1 – 14 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 501 – 15 486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44"/>
        <w:ind w:firstLine="432"/>
        <w:jc w:val="both"/>
        <w:rPr/>
      </w:pPr>
      <w:r>
        <w:rPr/>
        <w:t>2. Должностные оклады по должностям, не отнесенным ни к одной профессиональной квалификационной группе, устанавливаются в следующих размерах:</w:t>
      </w:r>
    </w:p>
    <w:p>
      <w:pPr>
        <w:pStyle w:val="Normal"/>
        <w:spacing w:lineRule="atLeast" w:line="144"/>
        <w:jc w:val="both"/>
        <w:rPr/>
      </w:pPr>
      <w:r>
        <w:rPr/>
        <w:t> 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4"/>
        <w:gridCol w:w="1985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Систем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1 – 14 172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Специалист по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1 – 14 172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1 – 14 172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61 – 14 172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1 – 15 4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44"/>
        <w:jc w:val="both"/>
        <w:rPr>
          <w:color w:val="0000CC"/>
        </w:rPr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/>
        <w:t>Работникам, занимающим должности, указанные в пунктах 1 и 2 настоящего постановления</w:t>
      </w:r>
      <w:r>
        <w:rPr>
          <w:color w:val="000000"/>
        </w:rPr>
        <w:t>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6000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/>
        <w:t>Работникам, занимающим должности, указанные в пунктах 1 и 2 настоящего постановления, устанавливаются иные стимулирующие выплаты, предусмотренные положениями об отраслевых системах оплаты труда, утвержденными постановлениями Администрации Чаинского района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908 – 8 170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170 – 8 431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431 – 8 702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369 – 11 628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628 – 11 928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928 – 12 195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 195 – 12 523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523 – 12 851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 Рабочим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дбавка стимулирующего характера за выполнение особы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Рабочему, выполняющему работы, тарифицированные согласно ЕТКС не ниже 6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кальным нормативным актом, принимаемым учреждением с уче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349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4000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Рабочим устанавливаются иные стимулирующие выплаты, предусмотренные положениями об отраслевых системах оплаты труда, утвержденными постановлениями Администрации Чаинского района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40:00Z</dcterms:created>
  <dc:creator>zavfin</dc:creator>
  <dc:description/>
  <cp:keywords/>
  <dc:language>en-US</dc:language>
  <cp:lastModifiedBy>priem</cp:lastModifiedBy>
  <cp:lastPrinted>2024-01-17T11:12:00Z</cp:lastPrinted>
  <dcterms:modified xsi:type="dcterms:W3CDTF">2024-01-17T04:12:00Z</dcterms:modified>
  <cp:revision>55</cp:revision>
  <dc:subject/>
  <dc:title/>
</cp:coreProperties>
</file>