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881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06.02.2024</w:t>
        <w:tab/>
        <w:tab/>
        <w:tab/>
        <w:tab/>
        <w:tab/>
        <w:tab/>
        <w:tab/>
        <w:t xml:space="preserve">                                                    № 6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09" w:hanging="0"/>
        <w:jc w:val="both"/>
        <w:rPr/>
      </w:pPr>
      <w:r>
        <w:rPr/>
        <w:t xml:space="preserve">Об установлении расходных обязательств и об определении уполномоченного органа муниципального образования «Чаинский район Томской области» на 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 </w:t>
      </w:r>
    </w:p>
    <w:p>
      <w:pPr>
        <w:pStyle w:val="Normal"/>
        <w:ind w:right="4314" w:hanging="0"/>
        <w:jc w:val="both"/>
        <w:rPr/>
      </w:pPr>
      <w:r>
        <w:rPr/>
      </w:r>
    </w:p>
    <w:p>
      <w:pPr>
        <w:pStyle w:val="Normal"/>
        <w:ind w:right="43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ab/>
        <w:t>В рамках заключения соглашения между Департаментом общего образования  Томкой области и Администрацией Чаинского района Томской области о предоставлении иного межбюджетного трансферта из областного бюджета бюджету  муниципального образования «Чаинский район Томской области» на 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, руководствуясь статьей 49 Устава муниципального образования «Чаинский район Томской области»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/>
      </w:pPr>
      <w:r>
        <w:rPr/>
        <w:t>1. Установить на 2024 год расходное обязательство муниципального образования «Чаинский район Томской области» на 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, в размере 18 515 160 (Восемнадцать миллионов пятьсот пятнадцать тысяч сто шестьдесят)  рублей 00 копеек за счет средств областного бюджета, в том числе:</w:t>
      </w:r>
    </w:p>
    <w:p>
      <w:pPr>
        <w:pStyle w:val="Normal"/>
        <w:ind w:firstLine="708"/>
        <w:jc w:val="both"/>
        <w:rPr/>
      </w:pPr>
      <w:r>
        <w:rPr/>
        <w:t>- 2 916 400 (Два миллиона девятьсот шестнадцать тысяч четыреста) рублей 00 копеек за счет иного межбюджетного трансферта на 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.</w:t>
      </w:r>
    </w:p>
    <w:p>
      <w:pPr>
        <w:pStyle w:val="Normal"/>
        <w:ind w:firstLine="708"/>
        <w:jc w:val="both"/>
        <w:rPr/>
      </w:pPr>
      <w:r>
        <w:rPr/>
        <w:t>2. Определить Управление образования Администрации Чаинского района (С.Г. Степанова) уполномоченным органом муниципального образования «Чаинский район Томской области»:</w:t>
      </w:r>
    </w:p>
    <w:p>
      <w:pPr>
        <w:pStyle w:val="Normal"/>
        <w:ind w:firstLine="708"/>
        <w:jc w:val="both"/>
        <w:rPr/>
      </w:pPr>
      <w:r>
        <w:rPr/>
        <w:t>- по предоставлению отчета об использовании субсидии в Департамент общего образования Томской области в установленные им порядке и сроки.</w:t>
      </w:r>
    </w:p>
    <w:p>
      <w:pPr>
        <w:pStyle w:val="Normal"/>
        <w:ind w:firstLine="708"/>
        <w:jc w:val="both"/>
        <w:rPr/>
      </w:pPr>
      <w:r>
        <w:rPr/>
        <w:t xml:space="preserve">3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«Интернет» по адресу: http://chainsk.tom.ru/. </w:t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5. Контроль за исполнением постановления возложить на заместителя Главы Чаинского района по социальным вопросам Т.В. Чуйк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                    А.А. Костар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3:34:00Z</dcterms:created>
  <dc:creator>Админ</dc:creator>
  <dc:description/>
  <cp:keywords/>
  <dc:language>en-US</dc:language>
  <cp:lastModifiedBy>priem</cp:lastModifiedBy>
  <cp:lastPrinted>2024-02-06T16:43:00Z</cp:lastPrinted>
  <dcterms:modified xsi:type="dcterms:W3CDTF">2024-02-06T09:44:00Z</dcterms:modified>
  <cp:revision>4</cp:revision>
  <dc:subject/>
  <dc:title>Проект</dc:title>
</cp:coreProperties>
</file>