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6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rHeight w:val="1549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7pt;height:56.7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755458479" r:id="rId2"/>
              </w:objec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АДМИНИСТРАЦИЯ ЧАИНСКОГО РАЙОН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0</w:t>
            </w:r>
          </w:p>
        </w:tc>
      </w:tr>
    </w:tbl>
    <w:p>
      <w:pPr>
        <w:pStyle w:val="Normal"/>
        <w:shd w:fill="FFFFFF" w:val="clear"/>
        <w:spacing w:lineRule="exact" w:line="310" w:before="616" w:after="0"/>
        <w:ind w:right="-15" w:hanging="0"/>
        <w:jc w:val="center"/>
        <w:rPr/>
      </w:pPr>
      <w:r>
        <w:rPr>
          <w:bCs/>
          <w:color w:val="000000"/>
          <w:spacing w:val="-7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exact" w:line="310"/>
        <w:ind w:right="-15" w:hanging="0"/>
        <w:jc w:val="center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«Формирование </w:t>
      </w:r>
      <w:r>
        <w:rPr>
          <w:bCs/>
          <w:color w:val="000000"/>
          <w:spacing w:val="-6"/>
          <w:sz w:val="24"/>
          <w:szCs w:val="24"/>
        </w:rPr>
        <w:t xml:space="preserve">законопослушного поведения участников дорожного движения </w:t>
      </w:r>
    </w:p>
    <w:p>
      <w:pPr>
        <w:pStyle w:val="Normal"/>
        <w:shd w:fill="FFFFFF" w:val="clear"/>
        <w:spacing w:lineRule="exact" w:line="310"/>
        <w:ind w:right="-15" w:hanging="0"/>
        <w:jc w:val="center"/>
        <w:rPr/>
      </w:pPr>
      <w:r>
        <w:rPr>
          <w:bCs/>
          <w:color w:val="000000"/>
          <w:spacing w:val="-6"/>
          <w:sz w:val="24"/>
          <w:szCs w:val="24"/>
        </w:rPr>
        <w:t>на территории Чаинского района»</w:t>
      </w:r>
    </w:p>
    <w:p>
      <w:pPr>
        <w:pStyle w:val="Normal"/>
        <w:shd w:fill="FFFFFF" w:val="clear"/>
        <w:ind w:right="4939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179 Бюджетного кодекса Российской Федерации, постановлением Администрации Чаинского района от 05.07.2024 № 383 «Об утверждении Перечня муниципальных программ муниципального образования «Чаинский район Томской области» на 2025 год», в целях реализации положений постановления Администрации Чаинского района от 30.12.2016 № 543 «Об утверждении Порядка разработки муниципальных программ муниципального образования «Чаинский район», принятия решений о начале разработки муниципальных программ, их формирования и реализации», а также в целях упорядочения работы по реализации программных мероприятий, руководствуясь статьей 49, 56 Устава муниципального образования «Чаинский район Томской области»,</w:t>
      </w:r>
    </w:p>
    <w:p>
      <w:pPr>
        <w:pStyle w:val="Normal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муниципальную программу «Формирование законопослушного поведения участников дорожного движения на территории Чаинского района» согласно Приложению к настоящему постановлению.</w:t>
      </w:r>
    </w:p>
    <w:p>
      <w:pPr>
        <w:pStyle w:val="Normal"/>
        <w:tabs>
          <w:tab w:val="left" w:pos="18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Normal"/>
        <w:tabs>
          <w:tab w:val="left" w:pos="18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tabs>
          <w:tab w:val="left" w:pos="18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Первого заместителя Главы Чаинского района В.В. Самчен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ab/>
        <w:tab/>
        <w:tab/>
        <w:t xml:space="preserve">                                                    А.А. Костарев</w:t>
      </w:r>
      <w:r>
        <w:br w:type="page"/>
      </w:r>
    </w:p>
    <w:p>
      <w:pPr>
        <w:pStyle w:val="Normal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№ 1 </w:t>
      </w:r>
      <w:r>
        <w:rPr>
          <w:color w:val="000000"/>
          <w:spacing w:val="-9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Администрации </w:t>
      </w:r>
      <w:r>
        <w:rPr>
          <w:color w:val="000000"/>
          <w:spacing w:val="-7"/>
          <w:sz w:val="24"/>
          <w:szCs w:val="24"/>
        </w:rPr>
        <w:t xml:space="preserve">Чаинского района </w:t>
      </w:r>
    </w:p>
    <w:p>
      <w:pPr>
        <w:pStyle w:val="Normal"/>
        <w:shd w:fill="FFFFFF" w:val="clear"/>
        <w:spacing w:lineRule="exact" w:line="313"/>
        <w:ind w:left="5387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27.12.2024 № 6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Формирование законопослушного поведения участников дорожного движения на территории Чаин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1701"/>
        <w:gridCol w:w="992"/>
        <w:gridCol w:w="992"/>
        <w:gridCol w:w="1134"/>
        <w:gridCol w:w="993"/>
        <w:gridCol w:w="992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 (далее – Программа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Формирование законопослушного поведения участников дорожного движения на территории Чаинского района» (Далее – Программа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Поручение Президента Российской Федерации от 11.04.2016 № Пр-637 ГС;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ление Администрации Чаинского района от 30.12.2016 № 543 «Об утверждении Порядка разработки муниципальных программ муниципального образования «Чаинский район Том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Чаинского района от 05.07.2024 № 383 «Об утверждении Перечня муниципальных программ муниципального образования «Чаинский район Томской области» на 2025 год»; </w:t>
            </w:r>
          </w:p>
          <w:p>
            <w:pPr>
              <w:pStyle w:val="Normal"/>
              <w:jc w:val="both"/>
              <w:rPr/>
            </w:pPr>
            <w:r>
              <w:rPr/>
              <w:t>Решением Думы Чаинского района от 24.12.2015 № 41 «Об утверждении Стратегии социально-экономического развития муниципального образования «Чаинский район» до 2030 год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 с прогнозом на 2028-2029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ава Чаин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аин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Соисполнители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Ча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ение ГИБДД ОМВД России по Чаинскому району УМВД России по Томской области (по согласованию),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/>
              <w:t>МБОУ «Гореловская ООШ», МБОУ ДО «Чаинский ДДТ», МБОУ ДО «Чаинская СШ», МБОУ «Коломиногривская СОШ», МБОУ «Варгатёрская ООШ», МБОУ «Усть-Бакчарская СОШ», МАОУ «Подгорнская СОШ», МБДОУ «Подгорнский детский сад «Берёзка»</w:t>
              <w:tab/>
              <w:t xml:space="preserve">, МБОУ «Нижнетигинская ООШ», МБОУ «Новоколоминская СОШ», МКОУ «Чаинская школа-интернат», МБОУ «Леботёрская ООШ», Подгорновский филиал ОГБПОУ « ТАК», МБОУ ДО «Подгорнская ДХШ», МБОУ ДО «Подгорнская ДМШ» (Далее – образовательные учреждения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highlight w:val="yellow"/>
              </w:rPr>
            </w:pPr>
            <w:r>
              <w:rPr/>
              <w:t>Цель социально-экономического развития муниципального образования «Чаинский район», на реализацию которой направлена Программ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highlight w:val="yellow"/>
              </w:rPr>
            </w:pPr>
            <w:r>
              <w:rPr/>
              <w:t>Повышение эффективности работы органов местного самоуправления муниципального района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Цель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дорожно-транспортных происшествий и тяжести их последствий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дача 1. Предупреждение опасного поведения участников дорожного движ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2. Профилактика дорожно-транспортных происшествий.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гноз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гноз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Проведение профилактических встреч, организация районных конкурсов, акций по правилам дорожного движения, по предупреждению дорожно-транспортного травматизма и обеспечения безопасности дорожного движения, 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Тиражирование и</w:t>
            </w:r>
          </w:p>
          <w:p>
            <w:pPr>
              <w:pStyle w:val="Normal"/>
              <w:rPr/>
            </w:pPr>
            <w:r>
              <w:rPr/>
              <w:t>распространение</w:t>
            </w:r>
          </w:p>
          <w:p>
            <w:pPr>
              <w:pStyle w:val="Normal"/>
              <w:rPr/>
            </w:pPr>
            <w:r>
              <w:rPr/>
              <w:t>информационных и</w:t>
            </w:r>
          </w:p>
          <w:p>
            <w:pPr>
              <w:pStyle w:val="Normal"/>
              <w:rPr/>
            </w:pPr>
            <w:r>
              <w:rPr/>
              <w:t>методических материалов</w:t>
            </w:r>
          </w:p>
          <w:p>
            <w:pPr>
              <w:pStyle w:val="Normal"/>
              <w:rPr/>
            </w:pPr>
            <w:r>
              <w:rPr/>
              <w:t>для взрослой и детской</w:t>
            </w:r>
          </w:p>
          <w:p>
            <w:pPr>
              <w:pStyle w:val="Normal"/>
              <w:rPr/>
            </w:pPr>
            <w:r>
              <w:rPr/>
              <w:t>аудиторий</w:t>
            </w:r>
          </w:p>
          <w:p>
            <w:pPr>
              <w:pStyle w:val="Normal"/>
              <w:rPr/>
            </w:pPr>
            <w:r>
              <w:rPr/>
              <w:t>информирующих о</w:t>
            </w:r>
          </w:p>
          <w:p>
            <w:pPr>
              <w:pStyle w:val="Normal"/>
              <w:rPr/>
            </w:pPr>
            <w:r>
              <w:rPr/>
              <w:t>безопасности дорожного</w:t>
            </w:r>
          </w:p>
          <w:p>
            <w:pPr>
              <w:pStyle w:val="Normal"/>
              <w:rPr/>
            </w:pPr>
            <w:r>
              <w:rPr/>
              <w:t>движения, количество информ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Профилактика дорожно-транспортных происшеств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Количество проведенных оперативно-профилактических мероприятий направленных, на снижение аварийности и выявлении нарушений Правил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с детализацией по годам реализации Программы)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гноз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гноз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/>
            </w:pPr>
            <w:r>
              <w:rPr/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программ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еспечение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2. Сокращение количества дорожно-транспортных происшествий;</w:t>
            </w:r>
          </w:p>
          <w:p>
            <w:pPr>
              <w:pStyle w:val="Normal"/>
              <w:rPr/>
            </w:pPr>
            <w:r>
              <w:rPr/>
              <w:t>3. Сокращение количества лиц, пострадавших в результате дорожно-транспортных происшеств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38" w:leader="none"/>
        </w:tabs>
        <w:spacing w:before="240" w:after="24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238" w:leader="none"/>
        </w:tabs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  <w:lang w:val="en-US"/>
        </w:rPr>
        <w:t>I</w:t>
      </w:r>
      <w:r>
        <w:rPr>
          <w:b/>
          <w:color w:val="000000"/>
          <w:spacing w:val="-9"/>
          <w:sz w:val="24"/>
          <w:szCs w:val="24"/>
        </w:rPr>
        <w:t>. .Характеристика текущего состояния сферы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дной из стратегических целей развития Чаинского района Томской области - повышение эффективности работы органов местного самоуправления муниципального района, возможно за счёт проводимых мероприятий по повышению безопасности дорожного движения в муниципальном образовании «Чаинский район Томская область» (Далее – муниципальное образова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задачи по предупреждению опасного поведения участников дорожного движения и профилактика дорожно-транспортных происшествий (Далее – ДТП) , повышение эффективности контрольно-надзорной деятельности в области обеспечения безопасности дорожного движения согласуются с приоритетными задачами социально-экономического развития Российской Федерации, региона 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комплексной работы по снижению дорожно-транспортного травматизма на территории муниципального образования уже положено органами местного самоуправления в рамках реализации в 2022 - 2024 годах мероприятий муниципальной программы «Формирование законопослушного поведения участников дорожного движения на территории муниципального образования «Чаинский район» на 2022-2024 годы» (Далее по тексту - Программа на 2022-2024 годы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 в сфере профилактики ДТП за период действия Программы на 2022-2024 годы привели к стабильному и планомерному снижению количества ДТП, в том числе с пострадавшими и погибш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ведениям ОМВД России по Чаинскому району количество ДТП в 2021 году - 56, в том числе число пострадавших – 2 человека, число погибших – 1 человек; в 2022 году – количество ДТП  - 54, в том числе пострадавших – 4 человека, погибших – 0 человек; в 2023 году количество ДТП  – 41, в том числе пострадавших – 4 человека, погибших – 2 человека. Основными причинами ДТП с погибшими и пострадавшими, явились превышения установленной скорости и выезд транспортных средств на полосу встречного движения, съезд транспортного средства с проезжей части и опрокидывание, наезд на пешех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граммы на 2022-2024 годы проводился комплекс мероприятий, направленных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, акц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и населения проводилась профилактическая и разъяснительная работа по предупреждению ДТП и детского дорожно-транспортного травматизма, нарушения правил дорожного движения, краж и угонов автомототранспорта. Вся информация доводилась до населения района через местную газету «Земля Чаинская», официальный сайт муниципального образования «Чаинский район Томская область» (Далее – официальный сайт)  и социальные сети Администрации Чаи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офилактики аварийности и предупреждения ДТП проводились встречи сотрудников Отделения ГИБДД ОМВД России по Чаинскому району с обучающимися образовательных учреждений и руководителями организаций Ча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мероприятия позволили выстроить комплексную систему профилактики детского дорожно-транспортного травматизма в районе и повысить уровень правового сознания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мотря на эффективность реализации муниципальной Программы 2022-2024 годы, движение по улично-дорожной сети остается не всегда безопасным, остается высоким число ДТП, в том числе ДТП со смертельным исходом. Можно утверждать, что реализованные мероприятия Программы профилактики не обеспечили в полной мере решения всего спектра проблем, так или иначе связанных с предупреждением и пресечением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опроса формирования законопослушного поведения участников дорожного движения на территории Чаинского района требует комплексного подхода, координации и объединения усилий не только органов государственной власти и органов местного самоуправления, но и общественных институтов и широких слоёв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, возможно выделить следующие задачи, которые необходимо решать программными методами, учитывая положительные и отрицательные результаты, полученные по итогам работы Программы 2022-2024 г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едупреждение опасного поведения участников дорожного движения и профилактика ДТ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эффективности контрольно-надзорной деятельности в области обеспечения безопасности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сложившейся ситуации, использование предыдущего опыта и программно-целевого подхода в решении вопросов повышения безопасности дорожного движения в муниципальном образовании «Чаинский район Томская область» в значительной степени позволит в дальнейшем обеспечить межведомственное взаимодействие всех субъектов профилактики, повысить эффективность реализации мероприятий Программы, сделать их системными и направленными на целевую аудиторию.</w:t>
      </w:r>
    </w:p>
    <w:p>
      <w:pPr>
        <w:pStyle w:val="Normal"/>
        <w:shd w:fill="FFFFFF" w:val="clear"/>
        <w:spacing w:before="240" w:after="240"/>
        <w:ind w:left="40" w:firstLine="66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  <w:lang w:val="en-US"/>
        </w:rPr>
        <w:t>II</w:t>
      </w:r>
      <w:r>
        <w:rPr>
          <w:b/>
          <w:color w:val="000000"/>
          <w:spacing w:val="-6"/>
          <w:sz w:val="24"/>
          <w:szCs w:val="24"/>
        </w:rPr>
        <w:t>. 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Программы является сокращение ДТП и тяжести их последствий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едупреждение опасного поведения участников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филактика ДТ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усматривается реализация таких мероприятий, ка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оведение профилактических встреч, организация районных конкурсов, акций по правилам дорожного движения, по предупреждению дорожно-транспортного травматизма и обеспечения безопасности дорожного дви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оперативно-профилактических мероприятий направленных, на снижение аварийности и выявлении нарушений Правил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носит постоянный характер и осуществляется в период с 2022 года по 2027 год включ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и, задачи, показатели муниципальной программы представлены в приложении № 1 к Программе.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истема мероприятий муниципальной программы и ее ресурсное обеспеч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реализации мероприятий Программы являются средства бюджета муниципального образования «Чаинский район Том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на 2025 - 2027 годы прогнозный период 2028-2029 годы в целом по Программе составляет 150 000, 00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5 год – 30 0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6 год – 30 0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7 год – 30 0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8 год – 30 0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9 год – 30 00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«Чаинский район Томской области» и планирование бюджетных ассигнований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ового обеспечения Программы за счет средств бюджета муниципального образования «Чаинский район Томской области» определяется в соответствии с планируемым объемом бюджетных ассигнований бюджета муниципального образования «Чаинский район Томской области» на очередной финансовый год и плановый период представлен в приложении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ресурсном обеспечении реализации Программы за счет средств бюджета муниципального образования «Чаинский район Томской области», по главным распорядителей бюджетных средств представлена в приложении №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бъемы финансирования следует рассматривать как прогнозные, они подлежат ежегодному пересмотру и уточнению в процессе формирования бюджета и определяются конкретными возможностями бюдж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ов всех уровней на реализацию Программы с расшифровкой по главным распорядителям средств согласно приложению № 3 к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Чаинский район Томская область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5 год – 30 0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6 год – 30 0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7 год – 30 0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8 год – 30 0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9 год – 30 00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редполагает деятельность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оведение профилактических встреч, организация районных конкурсов, акций по правилам дорожного движения, по предупреждению дорожно-транспортного травматизма и обеспечени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ование средств, предусмотренных мероприятия 1 задачи 1, осуществляется исполнителями Программы в соответствии с порядком и нормами расходования средств бюджета муниципального образования «Чаинский район Томской област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ование средств, предусмотренных мероприятием 2 задачи 1, не планируются объемы бюджетных ассигнований бюджета муниципального образования «Чаинский район Томской области» на плановый пери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размещенная информация о ходе и результатах выполнения мероприятия 2 задачи 1 будет опубликована на официальном сайте муниципального образования «Чаинский район Томской области». Это связано с тем, что запланированное количество информационных материалов, предусмотренных данным мероприятием, может быть распространено на официальном сайте в рамках уже утвержденных бюджетных ассигнований без необходимости выделения дополнительных средств. Официальный сайт является собственностью муниципального образования и служит основным источником информации для жителей района и субъектов профилактики безопасности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выделение дополнительных средств, для реализации мероприятия 2 задачи 1 не потребуется. Все мероприятия будут выполнены в рамках утвержденных бюджетных ассигнований, а актуальная информация будет доступна на официальном сайте.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правление и контроль за реализацией муниципальной программы</w:t>
      </w:r>
    </w:p>
    <w:p>
      <w:pPr>
        <w:pStyle w:val="Normal"/>
        <w:shd w:fill="FFFFFF" w:val="clear"/>
        <w:spacing w:lineRule="exact" w:line="306" w:before="4" w:after="0"/>
        <w:ind w:left="25" w:firstLine="666"/>
        <w:jc w:val="both"/>
        <w:rPr/>
      </w:pPr>
      <w:r>
        <w:rPr>
          <w:sz w:val="24"/>
          <w:szCs w:val="24"/>
        </w:rPr>
        <w:t>Программа является важным инструментом для решения социально-экономических проблем, связанных с безопасностью дорожного движения. Она способствует не только снижению аварийности, но и улучшению качества жизни населения, а также экономическому развитию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заключается в сохранении жизни участникам дорожного движения, формирование общественного сознания в части повышения дисциплины на автомобильных дорогах и предотвращение социально-экономического и демографического ущерба от ДТП и их последствий. Результативность Программы определяется исходя из соответствия достигнутых результатов поставленной цели и значениям целевых индикаторов и показателе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ая эффективность реализации Программы выражается качественными и количественными параметрами, характеризующими улучшение экономических и финансовых показателей, а также показателей, влияющих на улучшение демографической ситуации (уменьшение смертности, в том числе детской), и снижение в результате реализации программных мероприятий социально-экономического ущерба от смертности на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Программы базируется на принципах четкого разграничения полномочий и ответственности всех участников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Администрация Чаинского района. Реализация и контроль над выполнением Программы осуществляю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е исполнители Программ представляют в экономический отдел отчеты об исполнении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 первое полугодие (с 1 января по 30 июня) отчеты о реализации Программы и полугодовой отчет о достижении целевых показателей реализации Программы по формам согласно разделу 7 к Порядку принятия решений о разработке муниципальных программ Чаинского района и их формирования и реализации, утверждённому постановлением Администрации Чаинского района от 30.12.2016 № 543 (Далее – Порядок) в срок до 20 июля отчетно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 год (с 1 января по 31 декабря) отчеты годовой отчёт о реализации Программы и годовой отчёт о достижении целевых показателей реализации Программы по формам согласно разделу 7 к Порядку в срок до 01 марта года, следующего за отчетным год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 об исполнении Программы за отчетный год предоставляется в экономический отдел с пояснительной запиской, в которой указыв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тепень достижения запланированных результатов и намеченных ц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щий объем фактически произведенных рас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случае невыполнения плановых показателей  указываются причины их невыпол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Меры по устранению причин невыполнения показателей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реализации программы ответственный исполнитель программы в установленные в пункте 7.4. Порядка сроки дополнительно формируют отчеты о реализации программы  за весь период реализации с пояснительной запис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действия программы наступает в случае завершения ее реализации, а досрочное прекращение – в случае признания неэффективности ее реализации в соответствии с решением Администрации Ча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рограммы, которыми может управлять ответственный исполнитель программы, уменьшая вероятность их возникновения, следует отнести след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нешние законодательно-правовые риски, которые связаны с изменениями в законодательстве. Правовые риски можно снизить путем мониторинга изменений в законодательстве, своевременной корректировке критериев оценки и отбора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рганизационные риски, которые связаны с возникновением проблем в реализации программы в результате недостаточной квалификации и (или) недобросовестности персонала ответственного исполнителя и соисполнителей, что может привести к нецелевому и неэффективному использованию бюджетных средств, невыполнению ряда мероприятий подпрограммы.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, координация деятельности персонала ответственного исполнителя и налаживание административных процедур для снижения организационных рис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иски финансового обеспечения, которые связаны с финансированием программы в неполном объеме. Их снижению будет способствовать своевременная корректировка объемов финансирования основных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 также связаны с возможностью нецелевого и (или) неэффективного использования бюджетных средств, в ходе реализации мероприятий программы. В качестве меры по управлению риском предусматривается  осуществление мероприятий внутреннего финансов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иск ухудшения состояния экономики. Данным видом риска сложно или невозможно управлять в рамках реализации программы. Ухудшение состояния экономики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что соответственно существенно отразится на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факторов риска используются качественные и количественные методы. Качественные методы включают мониторинг изменений в законодательстве и аудит эффективности управления программой. Количественные методы включают ежегодное уточнение объемов финансирования, оценку эффективности бюджетных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рисками реализации муниципальной программы требует комплексного подхода, включающего прогнозирование, мониторинг и корректировку мероприятий. Это позволит повысить эффективность программы и достичь поставленных целей по снижению уровня ДТ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рограммы ожидается снижение аварийности на дорогах и сокращение числа погибших в ДТП, повышение правового сознания граждан в вопросах в безопасности дорожного движения, совершенствование условий движения на автомобильных дорогах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color w:val="5B5E5F"/>
          <w:sz w:val="26"/>
          <w:szCs w:val="26"/>
        </w:rPr>
      </w:pPr>
      <w:r>
        <w:rPr>
          <w:rFonts w:cs="Arial" w:ascii="Arial" w:hAnsi="Arial"/>
          <w:b/>
          <w:bCs/>
          <w:color w:val="5B5E5F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ind w:left="10348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10348" w:hanging="0"/>
        <w:jc w:val="right"/>
        <w:outlineLvl w:val="1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left="10348" w:hanging="0"/>
        <w:jc w:val="right"/>
        <w:outlineLvl w:val="1"/>
        <w:rPr/>
      </w:pPr>
      <w:r>
        <w:rPr/>
        <w:t>«Формирование законопослушного поведения участников дорожного движения на территории Чаинского района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СТАВЕ И ЗНАЧЕНИЯХ ЦЕЛЕВ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ИВНОСТ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«Формирование законопослушного поведения участников дорожного движения на территории Ча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005"/>
        <w:gridCol w:w="2454"/>
        <w:gridCol w:w="9"/>
        <w:gridCol w:w="6"/>
        <w:gridCol w:w="748"/>
        <w:gridCol w:w="1007"/>
        <w:gridCol w:w="9"/>
        <w:gridCol w:w="21"/>
        <w:gridCol w:w="984"/>
        <w:gridCol w:w="1200"/>
        <w:gridCol w:w="1115"/>
        <w:gridCol w:w="1118"/>
        <w:gridCol w:w="1256"/>
        <w:gridCol w:w="1254"/>
        <w:gridCol w:w="839"/>
        <w:gridCol w:w="1281"/>
      </w:tblGrid>
      <w:tr>
        <w:trPr>
          <w:tblHeader w:val="true"/>
          <w:trHeight w:val="464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  <w:hyperlink w:anchor="Par58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  <w:hyperlink w:anchor="Par58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  <w:r>
              <w:rPr>
                <w:lang w:val="en-US"/>
              </w:rPr>
              <w:t xml:space="preserve"> </w:t>
            </w:r>
            <w:hyperlink w:anchor="Par582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  <w:r>
              <w:rPr>
                <w:lang w:val="en-US"/>
              </w:rPr>
              <w:t xml:space="preserve"> </w:t>
            </w:r>
            <w:hyperlink w:anchor="Par583">
              <w:r>
                <w:rPr>
                  <w:rStyle w:val="InternetLink"/>
                  <w:color w:val="0000FF"/>
                </w:rPr>
                <w:t>&lt;**&gt;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й год реализации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20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Сокращение дорожно-транспортных происшествий и тяжести их последствий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</w:t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:</w:t>
            </w:r>
          </w:p>
          <w:p>
            <w:pPr>
              <w:pStyle w:val="Normal"/>
              <w:rPr/>
            </w:pPr>
            <w:r>
              <w:rPr/>
              <w:t>Снижение количества зарегистрированных дорожно-транспортных происшеств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оциальных рисков (число лиц, погибших в дорожно-транспортных происшествиях, на 100 тыс. населения) (чел.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упреждение опасного поведения участников дорожного движ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rPr/>
            </w:pPr>
            <w:r>
              <w:rPr/>
              <w:t>Проведение профилактических встреч, организация районных конкурсов, акций по правилам дорожного движения, по предупреждению дорожно-транспортного травматизма и обеспечения безопасности дорожного движения, количество мероприятий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:</w:t>
            </w:r>
          </w:p>
          <w:p>
            <w:pPr>
              <w:pStyle w:val="Normal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, количество информационных материалов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офилактика дорожно-транспортных происшествий.</w:t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:</w:t>
            </w:r>
          </w:p>
          <w:p>
            <w:pPr>
              <w:pStyle w:val="Normal"/>
              <w:rPr/>
            </w:pPr>
            <w:r>
              <w:rPr/>
              <w:t>Количество проведенных оперативно-профилактических мероприятий направленных, на снижение аварийности и выявлении нарушений Правил дорожного движения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тветственного исполнителя _________________ (Ф.И.О.)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____________________ (Ф.И.О.)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__________</w:t>
      </w:r>
    </w:p>
    <w:p>
      <w:pPr>
        <w:pStyle w:val="Normal"/>
        <w:rPr/>
      </w:pPr>
      <w:r>
        <w:rPr/>
        <w:t>_____________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тчетный год - год, предшествующий текущему году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bookmarkStart w:id="0" w:name="Par583"/>
      <w:bookmarkEnd w:id="0"/>
      <w:r>
        <w:rPr>
          <w:rFonts w:cs="Times New Roman" w:ascii="Times New Roman" w:hAnsi="Times New Roman"/>
        </w:rPr>
        <w:t>&lt;**&gt; Текущий год - год, в котором осуществляется формирование Программы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bookmarkStart w:id="1" w:name="Par584"/>
      <w:bookmarkEnd w:id="1"/>
      <w:r>
        <w:rPr>
          <w:rFonts w:cs="Times New Roman" w:ascii="Times New Roman" w:hAnsi="Times New Roman"/>
        </w:rPr>
        <w:t>&lt;***&gt; Указывается периодичность сбора данных (год, квартал, месяц и т.д.)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bookmarkStart w:id="2" w:name="Par585"/>
      <w:bookmarkEnd w:id="2"/>
      <w:r>
        <w:rPr>
          <w:rFonts w:cs="Times New Roman" w:ascii="Times New Roman" w:hAnsi="Times New Roman"/>
        </w:rPr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</w:t>
      </w:r>
      <w:r>
        <w:br w:type="page"/>
      </w:r>
    </w:p>
    <w:p>
      <w:pPr>
        <w:pStyle w:val="Normal"/>
        <w:numPr>
          <w:ilvl w:val="0"/>
          <w:numId w:val="0"/>
        </w:numPr>
        <w:ind w:left="9639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ind w:left="9639" w:hanging="0"/>
        <w:jc w:val="right"/>
        <w:outlineLvl w:val="1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9639" w:hanging="0"/>
        <w:jc w:val="right"/>
        <w:outlineLvl w:val="1"/>
        <w:rPr/>
      </w:pPr>
      <w:r>
        <w:rPr/>
        <w:t>«Формирование законопослушного поведения участников дорожного движения на территории Чаинского района»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законопослушного поведения участников дорожного движения на территории Ча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0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1987"/>
        <w:gridCol w:w="1701"/>
        <w:gridCol w:w="1846"/>
        <w:gridCol w:w="1559"/>
        <w:gridCol w:w="1559"/>
        <w:gridCol w:w="1559"/>
        <w:gridCol w:w="1701"/>
        <w:gridCol w:w="255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Предупреждение опасного поведения участников дорожного движения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встреч, организация районных конкурсов, акций по правилам дорожного движения, по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8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9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е 2:</w:t>
            </w:r>
          </w:p>
          <w:p>
            <w:pPr>
              <w:pStyle w:val="Normal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8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9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офилактика дорожно-транспортных происшествий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1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перативно-профилактических мероприятий направленных, на снижение аварийности и выявлении нарушений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8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9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8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9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тветственного исполнителя _________________ Костарев А.А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____________________ Семенова Д.С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8(38257)2-11-45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«Формирование законопослушного поведения участников дорожного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движения на территории Чаинского района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ЧА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ГЛАВНЫМ РАСПОРЯДИТЕЛЯМ БЮДЖЕТНЫХ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42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"/>
        <w:gridCol w:w="4281"/>
        <w:gridCol w:w="2304"/>
        <w:gridCol w:w="2800"/>
        <w:gridCol w:w="2470"/>
        <w:gridCol w:w="2302"/>
        <w:gridCol w:w="11"/>
        <w:gridCol w:w="2313"/>
        <w:gridCol w:w="2313"/>
        <w:gridCol w:w="2313"/>
        <w:gridCol w:w="2313"/>
      </w:tblGrid>
      <w:tr>
        <w:trPr>
          <w:trHeight w:val="1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(тыс. рублей)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  <w:tc>
          <w:tcPr>
            <w:tcW w:w="926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БС 1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БС 2 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1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в муниципальном образовании «Чаинский район Томская область»</w:t>
            </w:r>
          </w:p>
        </w:tc>
        <w:tc>
          <w:tcPr>
            <w:tcW w:w="926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упреждение опасного поведения участников дорожного движения.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встреч, организация районных конкурсов, акций по правилам дорожного движения, по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8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9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:</w:t>
            </w:r>
          </w:p>
          <w:p>
            <w:pPr>
              <w:pStyle w:val="Normal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8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9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того по задаче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8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9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офилактика дорожно-транспортных происшествий.</w:t>
            </w:r>
          </w:p>
        </w:tc>
        <w:tc>
          <w:tcPr>
            <w:tcW w:w="231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перативно-профилактических мероприятий направленных, на снижение аварийности и выявлении нарушений Правил дорожного дви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8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9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8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9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7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8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ериод 2029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Чаинского района Томской области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2</w:t>
            </w:r>
          </w:p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тделение ГИБДД ОМВД России по Чаинскому району УМВД России по Томской области)</w:t>
            </w:r>
          </w:p>
        </w:tc>
        <w:tc>
          <w:tcPr>
            <w:tcW w:w="9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тветственного исполнителя _________________ Костарев А.А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____________________ Семенова Д.С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8(38257)2-11-45</w:t>
      </w:r>
    </w:p>
    <w:p>
      <w:pPr>
        <w:pStyle w:val="Normal"/>
        <w:shd w:fill="FFFFFF" w:val="clear"/>
        <w:spacing w:lineRule="exact" w:line="306" w:before="4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992" w:gutter="0" w:header="567" w:top="1276" w:footer="0" w:bottom="8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paragraph">
    <w:name w:val="table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59:00Z</dcterms:created>
  <dc:creator>maschin</dc:creator>
  <dc:description/>
  <cp:keywords/>
  <dc:language>en-US</dc:language>
  <cp:lastModifiedBy>bar6</cp:lastModifiedBy>
  <cp:lastPrinted>2025-01-10T15:41:00Z</cp:lastPrinted>
  <dcterms:modified xsi:type="dcterms:W3CDTF">2025-01-10T08:41:00Z</dcterms:modified>
  <cp:revision>20</cp:revision>
  <dc:subject/>
  <dc:title/>
</cp:coreProperties>
</file>