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0563507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13.12.2024</w:t>
        <w:tab/>
        <w:tab/>
        <w:tab/>
        <w:tab/>
        <w:tab/>
        <w:tab/>
        <w:tab/>
        <w:tab/>
        <w:tab/>
        <w:tab/>
        <w:t xml:space="preserve">                 № 628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 Томской области»</w:t>
      </w:r>
    </w:p>
    <w:p>
      <w:pPr>
        <w:pStyle w:val="Normal"/>
        <w:ind w:right="47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условий для отбывания осужденными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 Томской области», руководствуясь статьями 49, 50 Уголовного кодекса РФ, статьями 25, 39 Уголовно-исполнительного кодекса РФ, статьей 32.13 Кодекса Российской Федерации об административных правонарушениях, статьей 49 Устава муниципального образования «Чаинский район Томской области» и по результатам согласования с филиалом по Чаинскому району Федерального казенного учреждения «Уголовно-исполнительная инспекция»  Управления Федеральной службы исполнения наказаний России по Томской области (письмо от 04.12.2024 №72/ТО/11/27-511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пределить вид обязательных работ и объекты  на территории муниципального образования «Чаинский район Томской области» для отбывания уголовного наказания в виде обязательных работ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места отбывания осужденными уголовного наказания в виде исправительных работ на территории муниципального образования «Чаинский район Томской области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пределить вид обязательных работ  и перечень организаций для отбывания административного наказания в виде обязательных работ на территории  муниципального образования «Чаинский район Томской области», согласно приложению № 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комендовать руководителям организаций, указанным в приложениях № 1 и № 2 к настоящему постановл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установленном порядке и по согласованию с филиалом по Чаинскому району ФКУ УИИ УФСИН России по Томской области обеспечить отбывание осужденными обязательных, исправительных работ, назначенных по приговору с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контроль за выполнением осужденными определенных для них работ, назначенных по приговору суд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едставлять в Администрацию Чаинского района информацию о появлении дополнительных рабочих мест и возможности привлечения осужденных к иным видам обязательных и исправительных работ, не указанным в приложениях № 1 и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екомендовать руководителям организаций, указанным в приложении № 3 к настоящему постановл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установленном порядке и по согласованию с Отделом по Чаинскому району Управления Федеральной службы судебных приставов по Томской области предоставить работу лицам, которым назначено административное наказание в виде обязательных работ по постановлению с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контроль за выполнением указанными лицам определенных для них работ  в соответствии с Кодексом 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постановл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остановление вступает в силу со дня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знать утратившим силу постановление Администрации Чаинского района от 04.05.2023 № 228 «Об определении объектов и мест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Чаинский район Том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постановления возложить на Первого заместителя Главы Чаинского района В.В. Самч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района</w:t>
        <w:tab/>
        <w:tab/>
        <w:tab/>
        <w:tab/>
        <w:t xml:space="preserve">    </w:t>
        <w:tab/>
        <w:tab/>
        <w:t xml:space="preserve">  </w:t>
        <w:tab/>
        <w:tab/>
        <w:tab/>
        <w:t xml:space="preserve">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12.2024  № 628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ы обязательных работ и объекты 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Чаинский район Томской области» для отбывания уголовного наказания в виде обязатель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2"/>
        <w:gridCol w:w="4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сто нахождения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дгорнского сельского поселения</w:t>
            </w:r>
          </w:p>
          <w:p>
            <w:pPr>
              <w:pStyle w:val="Normal"/>
              <w:rPr/>
            </w:pPr>
            <w:r>
              <w:rPr/>
              <w:t>с. Подгорное,</w:t>
            </w:r>
          </w:p>
          <w:p>
            <w:pPr>
              <w:pStyle w:val="Normal"/>
              <w:rPr/>
            </w:pPr>
            <w:r>
              <w:rPr/>
              <w:t>ул. Ленинская, 4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</w:rPr>
                <w:t>podgorns@tomsk.gov.ru</w:t>
              </w:r>
            </w:hyperlink>
            <w:r>
              <w:rPr/>
              <w:br/>
              <w:t>Факс: 2-19-43</w:t>
              <w:br/>
              <w:t>Телефон для справок: 2-11-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, озеленение территорий населенных пунктов Чаинского района, общественных территорий, в том числе скашивание травы, вырубка кустарника на обочинах дорог, посадка и уход за саженцами, прополка, полив растений,  очистка пляжей.</w:t>
            </w:r>
          </w:p>
          <w:p>
            <w:pPr>
              <w:pStyle w:val="Normal"/>
              <w:jc w:val="both"/>
              <w:rPr/>
            </w:pPr>
            <w:r>
              <w:rPr/>
              <w:t>2. Уборка территорий населенных пунктов Чаинского района, общественных территорий  от снега, мусора и бытовых отходов, в том числе от  несанкционированных свалок, уборка от несанкционированных свалок обочин автомобильных дорог местного значения и участков леса в границах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ы по эксплуатации жилищно-коммунального хозяйства и бытовому обслуживанию населения, в том числе уборка подъездов, придомовых территорий, мытье окон в производственных и непроизводственных помещениях, ремонт погребов, печей, заборов, тротуаров, лестниц, пешеходных переходов, погрузка, разгрузка твердого топлива, топка печей твердым топливом. </w:t>
            </w:r>
          </w:p>
          <w:p>
            <w:pPr>
              <w:pStyle w:val="Normal"/>
              <w:jc w:val="both"/>
              <w:rPr/>
            </w:pPr>
            <w:r>
              <w:rPr/>
              <w:t>4. Подсобные, погрузочно-разгрузочные работы.</w:t>
            </w:r>
          </w:p>
          <w:p>
            <w:pPr>
              <w:pStyle w:val="Normal"/>
              <w:jc w:val="both"/>
              <w:rPr/>
            </w:pPr>
            <w:r>
              <w:rPr/>
              <w:t>5. Пастьба сельскохозяйствен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6. Благоустройство кладбищ, благоустройство памятников.</w:t>
            </w:r>
          </w:p>
          <w:p>
            <w:pPr>
              <w:pStyle w:val="Normal"/>
              <w:jc w:val="both"/>
              <w:rPr/>
            </w:pPr>
            <w:r>
              <w:rPr/>
              <w:t>7. Выполнение прочих неквалифицирова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rPr/>
            </w:pPr>
            <w:r>
              <w:rPr/>
              <w:t>с. Усть-Бакч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17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u-bakch@tomsk.gov.ru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.факс: 3-52-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ом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 Коломинские Гривы, </w:t>
            </w:r>
          </w:p>
          <w:p>
            <w:pPr>
              <w:pStyle w:val="Normal"/>
              <w:rPr/>
            </w:pPr>
            <w:r>
              <w:rPr/>
              <w:t>ул. Советская, 21</w:t>
            </w:r>
          </w:p>
          <w:p>
            <w:pPr>
              <w:pStyle w:val="Normal"/>
              <w:rPr/>
            </w:pPr>
            <w:r>
              <w:rPr/>
              <w:t>Адрес электронной почты: kolomin@tomsk.gov.ru телефон/факс: 4-52-44, телефон: 4-52-8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  <w:p>
            <w:pPr>
              <w:pStyle w:val="Normal"/>
              <w:rPr/>
            </w:pPr>
            <w:r>
              <w:rPr/>
              <w:t>с. Ча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, 14</w:t>
            </w:r>
          </w:p>
          <w:p>
            <w:pPr>
              <w:pStyle w:val="Normal"/>
              <w:rPr/>
            </w:pPr>
            <w:r>
              <w:rPr/>
              <w:t>телефон/факс: 5-6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«Дом-интернат для престарелых и инвалидов Чаинского района»</w:t>
            </w:r>
          </w:p>
          <w:p>
            <w:pPr>
              <w:pStyle w:val="Normal"/>
              <w:rPr/>
            </w:pPr>
            <w:r>
              <w:rPr/>
              <w:t xml:space="preserve">с Новые Ключи, </w:t>
            </w:r>
          </w:p>
          <w:p>
            <w:pPr>
              <w:pStyle w:val="Normal"/>
              <w:rPr/>
            </w:pPr>
            <w:r>
              <w:rPr/>
              <w:t>ул. Больничная, дом 8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hainskdp@social.tomsk.gov.ru</w:t>
              </w:r>
            </w:hyperlink>
          </w:p>
          <w:p>
            <w:pPr>
              <w:pStyle w:val="Normal"/>
              <w:rPr/>
            </w:pPr>
            <w:r>
              <w:rPr/>
              <w:t>Тел.  3-51-55</w:t>
              <w:br/>
              <w:t>Факс 2-11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ход за престарелыми, инвалидами и больными.</w:t>
            </w:r>
          </w:p>
          <w:p>
            <w:pPr>
              <w:pStyle w:val="Normal"/>
              <w:jc w:val="both"/>
              <w:rPr/>
            </w:pPr>
            <w:r>
              <w:rPr/>
              <w:t>2. Уборка производственных и служеб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, озеленение территории, в том числе скашивание травы, посадка и уход за саженцами, прополка, полив растений.</w:t>
            </w:r>
          </w:p>
          <w:p>
            <w:pPr>
              <w:pStyle w:val="Normal"/>
              <w:jc w:val="both"/>
              <w:rPr/>
            </w:pPr>
            <w:r>
              <w:rPr/>
              <w:t>4. Выполнение прочих неквалифицирова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аяк» муниципального образования «Усть-Бакчар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с.Усть-Бакчар </w:t>
            </w:r>
          </w:p>
          <w:p>
            <w:pPr>
              <w:pStyle w:val="Normal"/>
              <w:rPr/>
            </w:pPr>
            <w:r>
              <w:rPr/>
              <w:t>ул.Центральная, 17</w:t>
            </w:r>
          </w:p>
          <w:p>
            <w:pPr>
              <w:pStyle w:val="Normal"/>
              <w:rPr/>
            </w:pPr>
            <w:r>
              <w:rPr/>
              <w:t>тел. 3-31-83</w:t>
            </w:r>
          </w:p>
          <w:p>
            <w:pPr>
              <w:pStyle w:val="Normal"/>
              <w:rPr/>
            </w:pPr>
            <w:r>
              <w:rPr/>
              <w:t>факс: 3-52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, озеленение территорий населенных пунктов Чаинского района,  в том числе скашивание травы, вырубка кустарника на обочинах дорог, посадка и уход за саженцами,  прополка, полив растений, очистка пляжей.</w:t>
            </w:r>
          </w:p>
          <w:p>
            <w:pPr>
              <w:pStyle w:val="Normal"/>
              <w:jc w:val="both"/>
              <w:rPr/>
            </w:pPr>
            <w:r>
              <w:rPr/>
              <w:t>2. Уборка территорий населенных пунктов Чаинского района, от снега, мусора и бытовых отходов, в том числе от  несанкционированных свалок; уборка от несанкционированных свалок обочин автомобильных дорог местного значения и участков леса в границах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3. Работы по эксплуатации жилищно-коммунального хозяйства и бытовому обслуживанию населения, в том числе уборка подъездов, придомовых территорий, стирка белья, мытье окон в производственных и непроизводственных помещениях, ремонт погребов, печей, заборов, тротуаров, лестниц, пешеходных переходов, погрузка, разгрузка твердого топлива, топка печей твердым топливом, прочие неквалифицированные работы.</w:t>
            </w:r>
          </w:p>
          <w:p>
            <w:pPr>
              <w:pStyle w:val="Normal"/>
              <w:jc w:val="both"/>
              <w:rPr/>
            </w:pPr>
            <w:r>
              <w:rPr/>
              <w:t>4. Подсобные, погрузочно-разгруз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Участие в проведении сельскохозяйственных работ и заготовок сельхозпродукции, в том числе заготовка кормов, пастьба сельскохозяйственных животных. </w:t>
            </w:r>
          </w:p>
          <w:p>
            <w:pPr>
              <w:pStyle w:val="Normal"/>
              <w:jc w:val="both"/>
              <w:rPr/>
            </w:pPr>
            <w:r>
              <w:rPr/>
              <w:t>6. Выполнение прочих неквалифицированныех рабо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2 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4  № 628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а отбывания осужденными уголовного наказ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бывания наказания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вод – К»</w:t>
            </w:r>
          </w:p>
          <w:p>
            <w:pPr>
              <w:pStyle w:val="Normal"/>
              <w:rPr/>
            </w:pPr>
            <w:r>
              <w:rPr/>
              <w:t>с. Подгорное,</w:t>
            </w:r>
          </w:p>
          <w:p>
            <w:pPr>
              <w:pStyle w:val="Normal"/>
              <w:rPr/>
            </w:pPr>
            <w:r>
              <w:rPr/>
              <w:t>ул. Советская, 37</w:t>
            </w:r>
          </w:p>
          <w:p>
            <w:pPr>
              <w:pStyle w:val="Normal"/>
              <w:rPr/>
            </w:pPr>
            <w:r>
              <w:rPr/>
              <w:t>тел. 2-12-45; 2-14-38;  2-29-66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Новиков Михаил Александрович,</w:t>
            </w:r>
          </w:p>
          <w:p>
            <w:pPr>
              <w:pStyle w:val="Normal"/>
              <w:rPr/>
            </w:pPr>
            <w:r>
              <w:rPr/>
              <w:t xml:space="preserve">с. Мушкино, ул. Октябрьская, д. 5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лава Крестьянско-фермерского хозяйства Волошина Тамара Анатольевна,</w:t>
            </w:r>
          </w:p>
          <w:p>
            <w:pPr>
              <w:pStyle w:val="Normal"/>
              <w:rPr/>
            </w:pPr>
            <w:r>
              <w:rPr/>
              <w:t>п. Новые Ключи, пер. Овражный, д. 6, кв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2.2024  № 628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 обязательных работ и перечень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тбывания административного наказания в виде обязательных работ на территории  муниципального образования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организаций: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дгорнского сельского поселения, место нахождения: </w:t>
      </w:r>
      <w:r>
        <w:rPr>
          <w:sz w:val="22"/>
          <w:szCs w:val="22"/>
        </w:rPr>
        <w:t>с. Подгорное, ул. Ленинская, 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, место нахождения: с. Усть-Бакчар, ул. Центральная, 17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, местно нахождения: с. Чаинск, ул. Комсомольская, 14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Администрация Коломинского сельского поселения, местно нахождения с. Коломинские Гривы, ул. Советская, 21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учреждение «Дом-интернат для престарелых и инвалидов Чаинского района», место нахождения: с. Новые Ключи, ул. Больничная,  8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Областное государственное бюджетное учреждение здравоохранения «Чаинская районная больница», место нахождения: с. Подгорное, ул. Лесная,  32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Муниципальное казенное учреждение культуры «Усть-Бакчарский Центр культуры и досуга», место нахождения: с. Усть-Бакчар, ул. Центральная, 17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/>
      </w:pPr>
      <w:r>
        <w:rPr>
          <w:sz w:val="24"/>
          <w:szCs w:val="24"/>
        </w:rPr>
        <w:t>Муниципальное казенное учреждение культуры «Коломинский Центр культуры и досуга», место нахождения: с. Коломинские Гривы, ул. Мира, 9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культуры «Чаинский Центр культуры и досуга»,  место нахождения: с. Чаинск, ул. Комсомольская, 14;</w:t>
      </w:r>
    </w:p>
    <w:p>
      <w:pPr>
        <w:pStyle w:val="Normal"/>
        <w:numPr>
          <w:ilvl w:val="0"/>
          <w:numId w:val="2"/>
        </w:numPr>
        <w:ind w:left="-567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учреждение «Маяк» муниципального образования «Усть-Бакчарское сельское поселение», место нахождения: с.Усть-Бакчар, ул.Центральная, 17.</w:t>
      </w:r>
    </w:p>
    <w:p>
      <w:pPr>
        <w:pStyle w:val="Normal"/>
        <w:tabs>
          <w:tab w:val="clear" w:pos="720"/>
          <w:tab w:val="left" w:pos="157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Вид обязательных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, озеленение территорий населенных пунктов Чаинского района, территории организации, в том числе скашивание травы, вырубка кустарника на обочинах дорог, посадка и уход за саженцами,  прополка, полив растений, очистка пляж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борка территорий населенных пунктов Чаинского района Томской области, организаций всех форм собственности от снега, мусора и бытовых отходов, в том числе от  несанкционированных свалок; уборка от несанкционированных свалок обочин автомобильных дорог местного значения и участков леса в границах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Уборка производственных и служебн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Земляны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частие в ремонте водопроводных, тепловых, канализационных и других коммуникаций, а также ремонте жилых поме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частие в проведении сельскохозяйственных работ и заготовок сельхозпродукции (заготовка кормов, уход за животными, забой скота и птицы, сбор молока у населения, посевные работы, уборка урожая, прополка насаждений, пастьба сельскохозяйственных животных, охрана посевов,  ремонт животноводческих и других сельскохозяйственных помещен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одсобные, погрузочно-разгрузочны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Уход за престарелыми, инвалидами и больн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Выполнение прочих  неквалифицированных работ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dgorns@tomsk.gov.ru" TargetMode="External"/><Relationship Id="rId5" Type="http://schemas.openxmlformats.org/officeDocument/2006/relationships/hyperlink" Target="mailto:u-bakch@tomsk.gov.ru" TargetMode="External"/><Relationship Id="rId6" Type="http://schemas.openxmlformats.org/officeDocument/2006/relationships/hyperlink" Target="mailto:shainskdp@social.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5:00Z</dcterms:created>
  <dc:creator>Мельников Василий</dc:creator>
  <dc:description/>
  <cp:keywords/>
  <dc:language>en-US</dc:language>
  <cp:lastModifiedBy>bar6</cp:lastModifiedBy>
  <cp:lastPrinted>2025-01-11T14:40:00Z</cp:lastPrinted>
  <dcterms:modified xsi:type="dcterms:W3CDTF">2025-01-11T07:40:00Z</dcterms:modified>
  <cp:revision>8</cp:revision>
  <dc:subject/>
  <dc:title>Муниципалитет Чаинского района Томской области</dc:title>
</cp:coreProperties>
</file>