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26880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119380</wp:posOffset>
                </wp:positionV>
                <wp:extent cx="1257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-9.4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  <w:gridCol w:w="1687"/>
        <w:gridCol w:w="4124"/>
      </w:tblGrid>
      <w:tr>
        <w:trPr>
          <w:trHeight w:val="231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4</w:t>
              <w:tab/>
              <w:t xml:space="preserve">        № 5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ind w:left="-1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Чаинского район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0.2021  № 341 «О создании комиссии по предупреждению и ликвидации чрезвычайных ситуаций и обеспечению пожарной безопасности муниципального образования «Чаинский район Томской области»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snapToGrid w:val="false"/>
              <w:ind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9" w:leader="none"/>
              </w:tabs>
              <w:ind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организационно-штатными изменениями, руководствуясь статьей</w:t>
        <w:br/>
        <w:t>49 Устава муниципального образования «Чаинский район Томской области»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Чаинского района от 26.10.2021 № 341 "О создании комиссии по предупреждению и ликвидации чрезвычайных ситуаций и обеспечению пожарной безопасности муниципального образования «Чаинский район Томской области» (в ред. постановления Администрации Чаинского района от 21.03.2022 № 109, от 09.09.2022 № 342а, от 09.01.2023 № 2; от 13.10.2023 № 427; от 25.06.2024 № 342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  в пункте 4 постановления слова «Первого заместителя Главы Чаинского района Д.В. Сибирякова»  заменить словами «Первого заместителя Главы Чаинского района В.В. Самченко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bidi="ru-RU"/>
        </w:rPr>
        <w:t>приложение  1 к постановлению изложить в новой редакции согласно приложению 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опубликовать в официальном печатном издании «Официальные ведомости Чаинского района» и разместить на сайте Чаинского район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ab/>
        <w:tab/>
        <w:t xml:space="preserve">                    </w:t>
        <w:tab/>
        <w:t xml:space="preserve">                                                                А.А. Кост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2109" w:hRule="atLeast"/>
        </w:trPr>
        <w:tc>
          <w:tcPr>
            <w:tcW w:w="93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к постановл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Чаин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1.2024 № 58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Чаин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0.2021 № 3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ПРЕДУПРЕЖДЕНИЮ И ЛИКВИДАЦИИ</w:t>
      </w:r>
    </w:p>
    <w:p>
      <w:pPr>
        <w:pStyle w:val="ConsPlusTitle"/>
        <w:jc w:val="center"/>
        <w:rPr/>
      </w:pPr>
      <w:r>
        <w:rPr/>
        <w:t>ЧРЕЗВЫЧАЙНЫХ СИТУАЦИЙ И ОБЕСПЕЧЕНИЮ ПОЖАРНОЙ БЕЗОПАСНОСТИ МУНИЦИПАЛЬНОГО ОБРАЗОВАНИЯ</w:t>
      </w:r>
    </w:p>
    <w:p>
      <w:pPr>
        <w:pStyle w:val="ConsPlusTitle"/>
        <w:jc w:val="center"/>
        <w:rPr/>
      </w:pPr>
      <w:r>
        <w:rPr/>
        <w:t>«ЧАИНСКИЙ РАЙОН ТОМСКОЙ ОБЛАСТИ»</w:t>
      </w:r>
    </w:p>
    <w:p>
      <w:pPr>
        <w:pStyle w:val="ConsPlus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66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района - председатель комисси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ченко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Чаинского района - заместитель председателя комисси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Д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26ПСЧ 3ПСО ФПС ГПС ГУ МЧС России по Томской области - заместитель председателя комиссии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Чаинского района - секретарь комиссии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линина Т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Чаинского района по экономике – начальник Управления  финансов Администрации Чаинского район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уйко Т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Главы Чаинского района по социальным вопросам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епанова С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Чаинского район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ыганова И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яющий обязанности Главы Подгорнского сельского поселения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челкин Е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сть-Бакчарского сельского поселения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исняк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ломинского сельского поселения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никин В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Чаинского сельского поселения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им М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И.о. Главного врача ОГБУЗ «Чаинская районная больница»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ворыгин  А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И.о. Начальника Чаинского участка Центрального филиала ГУП ТО «Областное ДРСУ»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уйко А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Врио военного комиссара Чаинского района Томской области 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1. Гребенкин А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отряда государственной противопожарной службы ОПС-2 Томской области по Чаинскому и Бакчарскому районам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Батурин  В.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Чаинского РЭС ПО СЭС ПАО «ТРК»      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3. Швецов А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Ведущий сервисный инженер. Группа клиентского сервиса, Сервисный центр пригород г.Томск, Томский филиал ПАО «Ростелеком»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4. Семин А.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Администрации Чаинского район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5. Демин М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лесничий, Чаинского лесничества -  филиала ОГКУ «Томсклес»,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упкова С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Начальник  отделения МВД России по Чаинскому району УМВД России по Томской области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7. Казамбаева Е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фельдшер-лаборант филиала Центра гигиены и эпидемиологии Томской области в Чаинском районе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8. Никулин Т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надзорной деятельности Чаинского района управления надзорной деятельности ГУ МЧС России по Томской области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9. Барков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  (руководитель) Чаинского инспекторского участка центра ГИМС ГУ МЧС России по Томской области  (по согласованию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20. Золотухин М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Главный редактор ООО "Редакция газеты «Земля чаинская»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Левшакова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И.о. Начальника ОГБУ «Чаинское районное ветеринарное управление»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1">
    <w:name w:val="Заголовок 1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2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16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20:00Z</dcterms:created>
  <dc:creator>Мельников Василий</dc:creator>
  <dc:description/>
  <cp:keywords/>
  <dc:language>en-US</dc:language>
  <cp:lastModifiedBy>bar6</cp:lastModifiedBy>
  <cp:lastPrinted>2024-11-19T14:36:00Z</cp:lastPrinted>
  <dcterms:modified xsi:type="dcterms:W3CDTF">2024-11-19T07:36:00Z</dcterms:modified>
  <cp:revision>7</cp:revision>
  <dc:subject/>
  <dc:title>Муниципалитет Чаинского района Томской области</dc:title>
</cp:coreProperties>
</file>