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10256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14.11.2024</w:t>
        <w:tab/>
        <w:tab/>
        <w:tab/>
        <w:t xml:space="preserve">              </w:t>
        <w:tab/>
        <w:tab/>
        <w:t xml:space="preserve">                                                                  № 57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б обеспечении содержания зданий и сооружений муниципальных образовательных организаций </w:t>
            </w:r>
            <w:bookmarkStart w:id="0" w:name="_Hlk181865675"/>
            <w:r>
              <w:rPr>
                <w:color w:val="000000"/>
                <w:sz w:val="24"/>
                <w:szCs w:val="24"/>
              </w:rPr>
              <w:t>Чаинского района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Томской области, обустройстве прилегающих к ним территор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5 части 1 статьи 9 Федерального закона от 29 декабря 2012 года  № 273-ФЗ "Об образовании в Российской Федерации", Федеральным законом от 6 октября 2003 г. N 131-ФЗ "Об общих принципах организации местного самоуправления в Российской Федерации", в целях осуществления полномочий органов местного самоуправления по обеспечению содержания зданий и сооружений муниципальных образовательных организаций, обустройства прилегающих к ним территор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б обеспечении содержания зданий и сооружений муниципальных образовательных организаций Чаинского района Томской области, обустройства прилегающих к ним территор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 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даты опубликования.</w:t>
      </w:r>
      <w:bookmarkStart w:id="1" w:name="_Hlk181872883"/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>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00"/>
          <w:sz w:val="24"/>
          <w:szCs w:val="24"/>
        </w:rPr>
        <w:t xml:space="preserve">Глава района </w:t>
        <w:tab/>
        <w:tab/>
        <w:tab/>
        <w:tab/>
        <w:tab/>
        <w:tab/>
        <w:t xml:space="preserve">                 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1.2024 № 577</w:t>
      </w:r>
    </w:p>
    <w:p>
      <w:pPr>
        <w:pStyle w:val="Normal"/>
        <w:tabs>
          <w:tab w:val="clear" w:pos="709"/>
          <w:tab w:val="left" w:pos="7095" w:leader="none"/>
        </w:tabs>
        <w:ind w:left="-14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ЛОЖЕНИЕ ОБ ОБЕСПЕЧЕНИИ СОДЕРЖАНИЯ ЗДАНИЙ И СООРУЖЕНИЙ МУНИЦИПАЛЬНЫХ ОБРАЗОВАТЕЛЬНЫХ ОРГАНИЗАЦИЙ ЧАИНСКОГО РАЙОНА ТОМСКОЙ ОБЛАСТИ, ОБУСТРОЙСТВА ПРИЛЕГАЮЩИХ К НИМ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п. 5 ч. 1. ст. 9 Федерального закона Российской Федерации от 29 декабря 2012 года N 273-ФЗ "Об образовании в Российской Федерации" и регламентирует порядок обеспечения содержания зданий и сооружений муниципальных образовательных организаций Чаинского района Томской области, а также обустройства прилегающих к ним территор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 Постановлением Главного государственного санитарного врача Российской Федерации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ТРЕБОВАНИЯ К СОДЕРЖАНИЮ ЗДАНИЙ И СООРУЖ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«Чаинский район Том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ри осуществлении оперативного управления имуществом образовательная организация обязана:</w:t>
      </w:r>
    </w:p>
    <w:p>
      <w:pPr>
        <w:pStyle w:val="Normal"/>
        <w:ind w:firstLine="709"/>
        <w:rPr/>
      </w:pPr>
      <w:r>
        <w:rPr>
          <w:sz w:val="24"/>
          <w:szCs w:val="24"/>
        </w:rPr>
        <w:t>2.2.1. Использовать закрепленное за ней на праве оперативного управления имущество эффективно и строго по целевому назнач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Осуществлять капитальный и текущий ремонт закрепленного за ним иму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4. Согласовывать с учредителем сделки с имуществом (аренда, безвозмездное пользование, залог, иной способ распоряжения имуществом, приобретенным за счет средств, выделенных организации из бюджета на приобретение такого имущества)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. Договор аренды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Осуществление контроля за содержанием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Запрещается эксплуатировать здания, находящиеся в ветхом или аварийном состоя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За содержание зданий и сооружений в образовательной организации назначается ответственное лицо. Ответственный за эксплуатацию здания обязан обеспечи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2.5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2. Осмотры зданий в весенний и осенний период, подготовку к сезонной эксплуатации с составлением актов (приложения N 1, 2) к настоящему поло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- учред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4. 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й (приложение N 3) к настоящему полож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Готовность образовательной организации к новому учебному году определяется в ходе проверки комиссией по приемке его готовности к началу учебного года. По итогам приемки составляется и подписывается акт готовности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rPr/>
      </w:pPr>
      <w:r>
        <w:rPr>
          <w:sz w:val="24"/>
          <w:szCs w:val="24"/>
        </w:rPr>
        <w:tab/>
        <w:t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ТЕХНИЧЕСКИМ СОСТОЯНИЕМ ЗДАНИЙ И СООРУЖ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При плановых осмотрах зданий и сооружений провер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1. Внешнее благоустрой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3. Ограждающие конструкции и элементы фасада (балконы, козырьки, архитектурные детали, водоотводящие устройств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5. Перекрытия (поэтажно)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7. Соблюдение габаритных прибли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8. Наружные коммуникации и их обустро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9. Противопожарные устро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10. Прилегающая территор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1. Сооружения и конструкции, подверженные вибрирующим и другим динамическим нагрузкам, расположенные на п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5. Для определения причин возникновения дефектов, проведения технической экспертизы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Результаты осмотров регистрируются в журнале учета осмотров образовательной организации. Руководитель образовательной организации принимает решения об устранении выявленных нарушений, при необходимости обращается в адрес Управления образования Администрации Чаинского района, осуществляющего функции и полномочия учредителя муниципальных образовательных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Управления образования Администрации Чаинского района координирует работу по организации капитального и текущего ремонта муниципальных образовательных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8. Для обеспечения содержания зданий и сооружений, обустройства прилегающих территорий образовательных организаций в Управления образования Администрации Чаинского района ежегодно формируется план ремонтных работ в образовательных организациях, включающий в себя мероприятия по подготовке к новому учебному году, осенне-зимнему периоду, выполнению предписаний надзорных органов. План ремонтных работ в образовательных организациях составляется с целью определения финансовой потребности для проведения текущего и капитального ремо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9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явка на текущий и капитальный ремонт зданий и сооружений, обустройство прилегающей территор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писания контролирующих орган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полагаемые образовательными организациями сроки проведения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5. ПРОВЕДЕНИЕ РЕМОНТНЫ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Ремонт зданий и сооружений представляет собой комплекс технических мероприятий, направленных на поддержание или восстановление первоначальных эксплуатационных качеств как здания и сооружения в целом, так и их отдельных конструк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монтные работы подразделяются на два вид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текущ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капиталь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Текущий ремо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текущему ремонту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ы по текущему ремонту производятся регулярно в течение года на основании описей общих, текущих и внеочередных осмотров зданий и сооружений, а также по заявкам руководителей образовательных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реждения непредвиденного или аварийного характера устраняются в первую очередь, а создающие опасность для детей и работающего персонала или приводящие к разрушению конструкции здания должны устраняться немедлен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Капитальный ремо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капитальному ремонту зданий и сооружений относятся такие работы, в процессе которых производится смена изношенных конструкций и деталей зданий и сооружений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изводстве капитального ремонта не допускается замена существующих конструкций другими, не соответствующими действующим техническим условиям и нормам нового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с проведением капитального ремонта за счет тех же средств допускается осуществление некоторых работ по улучшению условий для организации образовательной деятельности и труда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6. ПЛАНИРОВАНИЕ МЕРОПРИЯТИЙ ПЛАНОВО-ПРЕДУПРЕДИТЕЛЬНЫХ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Все работы, предусмотренные системой планово-предупредительных работ по зданиям и сооружениям, выполняются по годовым планам (графикам), утвержд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образовательной организации (приложение N 4). Составляются эти планы на основании данных технических осмотров зданий и сооружений, отдельных конструкций и видов инженерно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Финансирование текущего и капитального ремонта и работ по обследованию зданий с инструментальными замерами производится за счет средств бюджета Администрации Ча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ПОРЯДОК СОСТАВЛЕНИЯ И УТВЕРЖДЕНИЯ ПРОЕКТНО-СМЕТНОЙ ДОКУМЕНТАЦИИ НА ПРОВЕДЕНИЕ РЕМО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 Производство ремонтных работ зданий и сооружений осуществляется по утвержденным руководителем образовательной организации сметам. Сметы составляются на основании дефектной ведомости, которая включает в себя описи видов работ, их объем с указанием помещения. К описи прилагается краткая пояснительная записка. Дефектная ведомость должна утверждаться руководителем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бюджета Администрации Ча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1. Оплату коммун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2. Оплату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содержания зданий и сооружен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образовательн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Чаинского района Том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стройства прилегающих к ним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весеннего осмотра здания (соору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"___" 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здания (сооружения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с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ладелец (балансодержатель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ьзователи (наниматели, арендаторы)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д постройки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териал сте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тажность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личие подвала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___________________________ по вышеуказанному адр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здания (сооружени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22"/>
        <w:gridCol w:w="1910"/>
        <w:gridCol w:w="1960"/>
        <w:gridCol w:w="19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/ оборудования и устрой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к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вери, вор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хитектурные дета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доотводящие устр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оп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освещ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бщего внешнего осмотра произве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трывка шурфов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стукивание внутренних стен и фасада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нятие деталей фасад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зятие проб материалов для испытаний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ругие замеры и испытания конструкций и оборудования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илегающая территория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содержания зданий и соору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инского района Том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стройства прилегающих к ним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осеннего осмотра здания (соору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 готовности к эксплуатации в зимних услов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"___" 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здания (сооружения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с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ладелец (балансодержатель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ьзователи (наниматели, арендаторы)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д постройки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териал сте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тажность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личие подвала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здания (сооружения)) по вышеуказанному адресу к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имних условиях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Техническое состояние основных конструктивных элементо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ого обору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овл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рдачное помещение (утепление, вентиляция)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асад и наружные водостоки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емы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нутренние помещения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одвальные и встроенные помещения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отмостки и благоустройство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отопление, элеваторные узлы и бойлерны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местное отопление, дымоходы, газоходы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электроснабжение и освещени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оборудование, инженерные устройств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)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пливом (запас в днях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борочным инвентарем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Выполнение противопожарных мероприятий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 предложения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содержания зданий и сооружений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right"/>
        <w:rPr/>
      </w:pPr>
      <w:r>
        <w:rPr>
          <w:sz w:val="24"/>
          <w:szCs w:val="24"/>
        </w:rPr>
        <w:t>Чаинского района Том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стройства прилегающих к ним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планового осмотра здания (соору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"___" 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зданий (сооружений)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ец (балансодержатель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стен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жность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 и дата неблагоприятных воздействий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здания (сооружени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адавших в результате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Характеристика состояния здания (сооружения) после неблагоприятных </w:t>
      </w:r>
    </w:p>
    <w:p>
      <w:pPr>
        <w:pStyle w:val="Normal"/>
        <w:rPr/>
      </w:pPr>
      <w:r>
        <w:rPr>
          <w:sz w:val="24"/>
          <w:szCs w:val="24"/>
        </w:rPr>
        <w:t>воздействий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мерах по предотвращению развития разрушительных явл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х сразу после неблагоприятных воздействий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е меры по ликвидации последствий неблагоприятных воздействий,</w:t>
      </w:r>
    </w:p>
    <w:p>
      <w:pPr>
        <w:pStyle w:val="Normal"/>
        <w:rPr/>
      </w:pPr>
      <w:r>
        <w:rPr>
          <w:sz w:val="24"/>
          <w:szCs w:val="24"/>
        </w:rPr>
        <w:t>сроки и исполнители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964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8:00Z</dcterms:created>
  <dc:creator>User</dc:creator>
  <dc:description/>
  <cp:keywords/>
  <dc:language>en-US</dc:language>
  <cp:lastModifiedBy>bar6</cp:lastModifiedBy>
  <cp:lastPrinted>2024-11-18T12:35:00Z</cp:lastPrinted>
  <dcterms:modified xsi:type="dcterms:W3CDTF">2024-11-18T05:41:00Z</dcterms:modified>
  <cp:revision>11</cp:revision>
  <dc:subject/>
  <dc:title>ГЛАВА ЧАИНСКОГО РАЙОНА</dc:title>
</cp:coreProperties>
</file>