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pt;margin-top:-3.1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8491393" r:id="rId2"/>
        </w:objec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Ч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827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0.202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№ </w:t>
            </w:r>
            <w:r>
              <w:rPr>
                <w:sz w:val="24"/>
                <w:szCs w:val="24"/>
              </w:rPr>
              <w:t xml:space="preserve">545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е изменений в постановление Администрации Чаинского района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05.2012 № 328  «О создании районной антинаркотической коми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руководствуясь Уставом муниципального образования «Чаинский район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Чаинского района от 24.05.2012 № 328 «О создании районной антинаркотической комиссии» (в редакции постановлений Администрации Чаинского района от 14.09.2012 № 594; от 12.11.2013 №764; от 03.04.2015 № 157; от 13.01.2016 № 5; от 18.01.2018 № 25а; от 04.02.2022 № 47а; от 10.04.2023 №189 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1). Приложение № 1 изложить в новой редакции согласно приложению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2. Настоящее постановление вступает в силу с даты подписания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муниципального образования «Чаинский район Томской области» в сети Интернет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</w:t>
        <w:tab/>
        <w:t xml:space="preserve">         </w:t>
        <w:tab/>
        <w:tab/>
        <w:t xml:space="preserve">  </w:t>
        <w:tab/>
        <w:tab/>
        <w:tab/>
        <w:t xml:space="preserve">                                        А.А. Кост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left="538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left="538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left="538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ConsNonformat"/>
        <w:widowControl/>
        <w:ind w:left="538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Чаинского района </w:t>
      </w:r>
    </w:p>
    <w:p>
      <w:pPr>
        <w:pStyle w:val="ConsNonformat"/>
        <w:widowControl/>
        <w:ind w:left="538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1.10.2024 № 545 </w:t>
      </w:r>
    </w:p>
    <w:p>
      <w:pPr>
        <w:pStyle w:val="ConsNonformat"/>
        <w:widowControl/>
        <w:ind w:left="538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ОЙ АНТИНАРКОТИЧЕСКОЙ КОМИСС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/>
          <w:sz w:val="24"/>
          <w:szCs w:val="2"/>
        </w:rPr>
      </w:r>
    </w:p>
    <w:tbl>
      <w:tblPr>
        <w:tblW w:w="104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0"/>
        <w:gridCol w:w="702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 Александр Александрович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ченко Вячеслав Владимирович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Чаинского района, заместитель председател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шко Ольга Сте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ответственный секретарь) административной комиссии Чаинского района, секретарь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Ким Максим Пет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 областного государственного бюджетного учреждения здравоохранения «Чаинская районная больница»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кова Светла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Министерства внутренних дел Российской Федерации по Чаинскому району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Георгиевна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Чаинского район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учреждения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Ирина Николаевн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И.о. Главы Подгорнского сельского поселени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 Евгений Михайлович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ь-Бакчарского сельского поселени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Владимир Николаевич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сельского поселени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няк Александр Венедик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минского сельского поселения (по согласованию)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-60" w:hanging="0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16:00Z</dcterms:created>
  <dc:creator>Василий Мельников</dc:creator>
  <dc:description/>
  <cp:keywords/>
  <dc:language>en-US</dc:language>
  <cp:lastModifiedBy>bar6</cp:lastModifiedBy>
  <cp:lastPrinted>2024-11-05T12:47:00Z</cp:lastPrinted>
  <dcterms:modified xsi:type="dcterms:W3CDTF">2024-11-05T05:47:00Z</dcterms:modified>
  <cp:revision>30</cp:revision>
  <dc:subject/>
  <dc:title>МУНИЦИПАЛИТЕТ  ЧАИНСКОГО РАЙОНА</dc:title>
</cp:coreProperties>
</file>