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1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2078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18.10.2024</w:t>
        <w:tab/>
        <w:tab/>
        <w:tab/>
        <w:tab/>
        <w:t xml:space="preserve">              </w:t>
        <w:tab/>
        <w:tab/>
        <w:t xml:space="preserve">                                                       № 53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8.01.2023 № 49 «Об утверждении муниципальной программы «Профилактика правонарушений на территории Чаи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В целях приведения муниципальной программы «Профилактика правонарушений на территории Чаинского района» в соответствие с решением Думы Чаинского района от 22.08.2024 № 390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становление Администрации Чаинского района Томской области от 18.01.2023 № 49 «Об утверждении муниципальной программы «Профилактика правонарушений на территории Чаинского района» (в редакции постановления Администрации Чаинского района от 24.05.2023 № 257, от 25.12.2023 № 521, от 15.03.2024 № 165а, от 14.05.2024 № 251, от 24.06.2024 № 432) следующие изменения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в паспорте муниципальной программы «Профилактика правонарушений на территории Чаинского района» (далее по тексту – Программа) строки «Показатели мероприятий задач Программы и их значения (с детализацией по годам)» Задачу 1 Мероприятие 1 и  Мероприятие 2 изложить в следующей редакции: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«…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11"/>
        <w:gridCol w:w="2864"/>
        <w:gridCol w:w="1658"/>
        <w:gridCol w:w="1056"/>
        <w:gridCol w:w="1206"/>
        <w:gridCol w:w="744"/>
      </w:tblGrid>
      <w:tr>
        <w:trPr>
          <w:trHeight w:val="119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год реализаци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нижение количества правонарушений, совершаемых несовершеннолетними и с их участием, посредством организации досуга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71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рганизация отдыха для несовершеннолетних детей в каникулярное врем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9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17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для несовершеннолетних детей в каникулярное время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) в паспорте муниципальной программы  «Профилактика правонарушений на территории Чаинский район» в Программе строки «Объёмы и источники финансирования Программы (с детализацией по годам реализации Программы) тыс. руб. изложить в следующей редакции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….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3"/>
        <w:gridCol w:w="2881"/>
        <w:gridCol w:w="1517"/>
        <w:gridCol w:w="1417"/>
        <w:gridCol w:w="1009"/>
        <w:gridCol w:w="692"/>
      </w:tblGrid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ёмы и источники финансирования Программы (с детализацией по годам реализации* Программы) тыс. руб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,0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3,1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077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,4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,6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источни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7587,9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,877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4,4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5,6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»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bCs/>
          <w:sz w:val="24"/>
          <w:szCs w:val="24"/>
        </w:rPr>
        <w:t>3) приложения № 1, № 2 и № 3 к муниципальной программе «Профилактика правонарушений на территории Чаин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вступает в силу с даты опубликовани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10.2024 № 53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офилактика правонарушений на территории Чаин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ЗНАЧЕНИЯХ ЦЕЛЕВЫХ ПОКАЗА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ИВНОСТИ МУНИЦИПАЛЬНОЙ ПРОГРАММЫ «ПРОФИЛАКТИКА ПРАВОНАРУШЕНИЙ НА ТЕРРИТОРИИ ЧАИНСКОГО РАЙО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6"/>
        <w:gridCol w:w="2236"/>
        <w:gridCol w:w="605"/>
        <w:gridCol w:w="679"/>
        <w:gridCol w:w="20"/>
        <w:gridCol w:w="662"/>
        <w:gridCol w:w="806"/>
        <w:gridCol w:w="777"/>
        <w:gridCol w:w="777"/>
        <w:gridCol w:w="7"/>
        <w:gridCol w:w="777"/>
        <w:gridCol w:w="1619"/>
      </w:tblGrid>
      <w:tr>
        <w:trPr>
          <w:tblHeader w:val="true"/>
          <w:trHeight w:val="315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&gt;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год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*&gt;</w:t>
              </w:r>
            </w:hyperlink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>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: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/548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/5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/5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/5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/5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6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3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ётнос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ётнос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с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ётнос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Комиссией по профилактике правонарушений Администрации Ча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ётнос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«Приложение № 2 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офилактика правонарушений на территории Чаинского района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ПРОФИЛАКТИКА ПРАВОНАРУШЕНИЙ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14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,944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1,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7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836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20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8,64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6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6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Чаин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2854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28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406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4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44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Показатель мероприятия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Чаинского район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конкурсов, акций по правилам дорожного движения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7,9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3,105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87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77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42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3 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офилактика правонарушений на территории Чаинского район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ИЛАКТИКА ПРАВОНАРУШЕНИЙ НА ТЕРРИТОРИИ ЧАИНСКОГО РАЙОНА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1959"/>
        <w:gridCol w:w="2380"/>
        <w:gridCol w:w="2341"/>
        <w:gridCol w:w="48"/>
        <w:gridCol w:w="1671"/>
        <w:gridCol w:w="20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роприятие 1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,94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7,9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83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83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6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6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Ча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285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285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4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40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4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4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" w:leader="none"/>
              </w:tabs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Итого по задаче</w:t>
            </w:r>
            <w:r>
              <w:rPr>
                <w:b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7,905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7,905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877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42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4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Итого по задач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left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587,9059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7,905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877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2544,428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14,4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2535,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left"/>
        <w:rPr>
          <w:sz w:val="24"/>
          <w:szCs w:val="20"/>
        </w:rPr>
      </w:pPr>
      <w:r>
        <w:rPr>
          <w:sz w:val="24"/>
          <w:szCs w:val="20"/>
        </w:rPr>
        <w:t>»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bar6</cp:lastModifiedBy>
  <cp:lastPrinted>2024-10-23T18:45:00Z</cp:lastPrinted>
  <dcterms:modified xsi:type="dcterms:W3CDTF">2024-10-23T11:54:00Z</dcterms:modified>
  <cp:revision>68</cp:revision>
  <dc:subject/>
  <dc:title>ГЛАВА ЧАИНСКОГО РАЙОНА</dc:title>
</cp:coreProperties>
</file>