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8.95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022761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АДМИНИСТРАЦИЯ ЧАИНСКОГО РАЙОНА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2700"/>
      </w:tblGrid>
      <w:tr>
        <w:trPr>
          <w:trHeight w:val="561" w:hRule="atLeas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8.10.2024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№ </w:t>
            </w:r>
            <w:r>
              <w:rPr/>
              <w:t>5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б утверждении плана мероприятий («дорожной карты») по взысканию дебиторской задолженности по платежам в бюджет муниципального образования «Чаинский район Томской области», пеням и штрафам по ним</w:t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мер по социально-экономическому развитию и оздоровлению муниципальных финансов муниципального образования «Чаинский район Томской области», направленных на увеличение налоговых и неналоговых доходов бюджета муниципального образования «Чаинский район Томской области» путем взыскания дебиторской задолженности по платежам в бюджет муниципального образования «Чаинский район Томской области», пеням и штрафам по ним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План мероприятий («дорожную карту») по взысканию дебиторской задолженности по платежам в бюджет муниципального образования «Чаинский район Томской области», пеням и штрафам по ним (далее – План)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3. Опубликовать настоящее постановление в официальном печатном издании Администрации Чаинского района «Официальные ведомости Чаинского района» и разместить на официальном сайте муниципального образования «Чаинский район Томской области» по адресу http://chainsk.tom.ru/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Чаинского района по экономике - начальника Управления финансов Т.В. Калинин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района                                                                                    </w:t>
        <w:tab/>
        <w:t xml:space="preserve">             А.А. Костар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Чаинского района</w:t>
      </w:r>
    </w:p>
    <w:p>
      <w:pPr>
        <w:pStyle w:val="Normal"/>
        <w:autoSpaceDE w:val="false"/>
        <w:jc w:val="right"/>
        <w:rPr/>
      </w:pPr>
      <w:r>
        <w:rPr/>
        <w:t>от 08.10.2024 № 51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 мероприятий («дорожная карта») по взысканию дебиторской задолженности по платежам в бюджет муниципального образования «Чаинский район Томской области», пеням и штрафам по ни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628"/>
        <w:gridCol w:w="2551"/>
        <w:gridCol w:w="275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Мониторинг дебиторской задолженности по платежам в бюджет муниципального образования «Чаинский район Томской област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контроля за правильностью исчисления, полнотой и своевременностью осуществления платежей в бюджеты бюджетной системы Российской Федерации, пеням и штрафам по н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е администраторы (администраторы) доходов муниципального образования «Чаинский район Томской област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нвентаризации дебиторской задолженности по платежам в бюджет муниципального образования «Чаинский район Томской области», администрируемым главными администраторами (администраторами) доходов муниципального образования «Чаинский район Томской области», с разграничением сумм текущей, просроченной и долгосрочной дебиторской задолженности в зависимости от сроков уплаты, выделением сумм просроченной дебиторской задолженности с истекшими (истекающими в ближайшее время) сроками исковой да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, не позднее 10-го числа месяца, следующего за отчетным квартал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е администраторы (администраторы) доходов муниципального образования «Чаинский район Томской област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состояния просроченной дебиторской задолженности по платежам в бюджет муниципального образования «Чаинский район Томской области» (при наличии) с выявлением причин ее образования и факторов, повлиявших на ее рост (сни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, не позднее 13-го числа месяца, следующего за отчетным квартал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е администраторы (администраторы) доходов муниципального образования «Чаинский район Томской област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в Управление финансов Администрации Чаинского района сводной информации по подпункту 1.3 по форме согласно приложению № 1 к Плану мероприятий («дорожной карте»)</w:t>
            </w:r>
          </w:p>
          <w:p>
            <w:pPr>
              <w:pStyle w:val="Normal"/>
              <w:autoSpaceDE w:val="false"/>
              <w:rPr/>
            </w:pPr>
            <w:r>
              <w:rPr/>
              <w:t>по взысканию дебиторской задолженности по платежам в бюджет муниципального образования «Чаинский район Томской области», пеням и штрафам по н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-го числа месяца, следующего за отчетным кварталом (нарастающим итогом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е администраторы (администраторы) доходов муниципального образования «Чаинский район Томской области»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Мероприятия по урегулированию дебиторской задолженности по доходам в досудебном порядк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е администраторы (администраторы) доходов муниципального образования «Чаинский район Томской област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е администраторы (администраторы) доходов муниципального образования «Чаинский район Томской област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е администраторы (администраторы) доходов муниципального образования «Чаинский район Томской области»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Мероприятия по принудительному взысканию дебиторской задолженности по дохода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необходимых материалов и документов, а также подача искового заявления в с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е администраторы (администраторы) доходов муниципального образования «Чаинский район Томской област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е администраторы (администраторы) доходов муниципального образования «Чаинский район Томской област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исполнительных документов на исполнение в порядке, установленном законодательством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е администраторы (администраторы) доходов муниципального образования «Чаинский район Томской области»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Мероприятия по наблюдению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е администраторы (администраторы) доходов муниципального образования «Чаинский район Томской области»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Мероприятия по списанию безнадежной к взысканию дебиторской задолженности по платежам в бюджет муниципального образования «Чаинский район Томской област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решения о признании безнадежной к взысканию задолженности по платежам в бюджет и о ее списании (восстановлении) в соответствии со статьей 47.2 Бюджетн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е администраторы (администраторы) доходов муниципального образования «Чаинский район Томской области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лану мероприятий («дорожной карте») по взысканию дебитор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задолженности по платежам в бюджет 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Чаинский район Томской области», пеням и штрафам по ни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131"/>
      <w:bookmarkEnd w:id="0"/>
      <w:r>
        <w:rPr/>
        <w:t>Информация о результатах мониторинга просроч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ебиторской задолженности по платежам в бюджет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Чаинский район Том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Наименование главного администратора (администратора) доходов бюджета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Чаинский район Томской области»)</w:t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645</wp:posOffset>
                </wp:positionH>
                <wp:positionV relativeFrom="paragraph">
                  <wp:posOffset>83820</wp:posOffset>
                </wp:positionV>
                <wp:extent cx="9311005" cy="302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302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905"/>
                              <w:gridCol w:w="1701"/>
                              <w:gridCol w:w="1701"/>
                              <w:gridCol w:w="1843"/>
                              <w:gridCol w:w="1843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сроченная дебиторская задолженность по доходам бюджета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Чаинский район Томской области» (нарастающим итого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источника дох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задолженности, тыс. руб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роченная задолженность по дох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задолженности, тыс. руб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чины образования, факторы, повлиявшие на рост (сниж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 1 январ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 1 апр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 1 ию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 1 октябр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5pt;height:237.9pt;mso-wrap-distance-left:9pt;mso-wrap-distance-right:9pt;mso-wrap-distance-top:0pt;mso-wrap-distance-bottom:0pt;margin-top:6.6pt;mso-position-vertical-relative:text;margin-left:76.35pt;mso-position-horizontal-relative:page">
                <v:fill opacity="0f"/>
                <v:textbox inset="0in,0in,0in,0in">
                  <w:txbxContent>
                    <w:tbl>
                      <w:tblPr>
                        <w:tblW w:w="14663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905"/>
                        <w:gridCol w:w="1701"/>
                        <w:gridCol w:w="1701"/>
                        <w:gridCol w:w="1843"/>
                        <w:gridCol w:w="1843"/>
                        <w:gridCol w:w="5670"/>
                      </w:tblGrid>
                      <w:tr>
                        <w:trPr/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четный период</w:t>
                            </w:r>
                          </w:p>
                        </w:tc>
                        <w:tc>
                          <w:tcPr>
                            <w:tcW w:w="127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росроченная дебиторская задолженность по доходам бюдж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«Чаинский район Томской области» (нарастающим итого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источника доход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умма задолженности, тыс. руб.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осроченная задолженность по доход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умма задолженности, тыс. руб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ичины образования, факторы, повлиявшие на рост (сниж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на 1 январ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на 1 апре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на 1 ию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на 1 октябр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2:00Z</dcterms:created>
  <dc:creator>zavfin</dc:creator>
  <dc:description/>
  <cp:keywords/>
  <dc:language>en-US</dc:language>
  <cp:lastModifiedBy>bar6</cp:lastModifiedBy>
  <cp:lastPrinted>2024-10-17T16:53:00Z</cp:lastPrinted>
  <dcterms:modified xsi:type="dcterms:W3CDTF">2024-10-17T10:02:00Z</dcterms:modified>
  <cp:revision>24</cp:revision>
  <dc:subject/>
  <dc:title/>
</cp:coreProperties>
</file>