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8.2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0685798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827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5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Чаинского района от 19.01.2024 № 31 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Томской области от 17.01.2017 № 6а «Об утверждении правил предоставления и методики распределения иных межбюджетных трансфертов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) части 1 статьи 4 Закона Томской области от 5 июня 2024 года № 47-ОЗ «О дополнительных мерах социальной поддержки многодетных семей» (в редакции постановлений Администрации Томской области от 22.09.202 № 463а, от 28.12.2021 № 555а, от 22.03.2022 № 95а, от 01.09.2022 № 386а, от 02.08.2024 № 319а) и п. 8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утвержденного постановлением Администрации Чаинского района от 19.01.2024 № 31 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>Внести в постановление Администрации Чаинского района от 19.01.2024 № 31 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 следующие изменени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становления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Чаинского района (областной бюдже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ункт 1 Постановл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Порядок определения расходования средств субсидии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Чаинского района (областной бюджет), согласно приложению № 1 настоящему постановлению»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пункт 2 Постановл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Порядок расходова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Чаинского района (областной бюджет), приложению № 2 к настоящему постановлению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в пункте 3 Постановления слова «35 (Тридцать пять) рублей 39 копеек» заменить словами «101 (Сто один) рубль 91 копейка)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1 к Постановлению изложить в новой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 приложении № 2 к Постановлению наименование прилож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рядок расходова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Чаинского района (областной бюджет)»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 xml:space="preserve">Опубликовать настоящее постановление в официальном печатном издании «Официальные ведомости» и  разместить в информационно-телекоммуникационной сети «Интернет»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 сентября 2024 год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А.А. Коста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Чаин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8.10.2024   № 5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Чаинск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19.01.2024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Чаинского района (областной бюдже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sz w:val="26"/>
          <w:szCs w:val="26"/>
        </w:rPr>
        <w:t>Настоящий Порядок устанавливает правила определения объема и условий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(далее – субсидия) на частичную оплату стоимости питания отдельных категорий обучающихся в муниципальных общеобразовательных организациях Чаинского района за исключением:</w:t>
      </w:r>
    </w:p>
    <w:p>
      <w:pPr>
        <w:pStyle w:val="Normal"/>
        <w:ind w:left="1454" w:hanging="887"/>
        <w:jc w:val="both"/>
        <w:rPr>
          <w:sz w:val="26"/>
          <w:szCs w:val="26"/>
        </w:rPr>
      </w:pPr>
      <w:r>
        <w:rPr>
          <w:sz w:val="26"/>
          <w:szCs w:val="26"/>
        </w:rPr>
        <w:t>1)  обучающихся с ограниченными возможностями здоровья;</w:t>
      </w:r>
    </w:p>
    <w:p>
      <w:pPr>
        <w:pStyle w:val="Normal"/>
        <w:ind w:left="1454" w:hanging="887"/>
        <w:jc w:val="both"/>
        <w:rPr/>
      </w:pPr>
      <w:r>
        <w:rPr>
          <w:sz w:val="26"/>
          <w:szCs w:val="26"/>
        </w:rPr>
        <w:t>2) обучающихся по образовательным программам начального общ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учающихся, указанных в пункте 4) части 1 статьи 4 Закона Томской области от 5 июня 2024 года № 47-ОЗ «О дополнительных мерах социальной поддержки многодетных семе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Целью использования субсидий является обеспечение частичной оплаты стоимости питания отдельных категорий обучающихся в муниципальных общеобразовательных организациях Чаинского района, за исключением обучающихся,  указанных в подпунктах 1-3 пункта 1 настоящего Порядка, в муниципальных общеобразовательных организациях Чаинского района (далее – МОУ Чаинского района).</w:t>
      </w:r>
    </w:p>
    <w:p>
      <w:pPr>
        <w:pStyle w:val="Normal"/>
        <w:widowControl w:val="false"/>
        <w:autoSpaceDE w:val="false"/>
        <w:ind w:left="1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ъем субсидии для i-го МОУ Чаинского района( 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,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Р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 - размер Субсидии для Учрежд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- среднегодовое количество обучающихся из малоимущих семей, за исключением обучающихся, указанных в подпунктах 1-3 пункта 1 настоящего Порядка, в Учрежден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 - среднее количество дней питания одного обучающегося общеобразовательных организаций  в соответствии с отчетом об использовании средств предшествующего года, предоставленных на частичную оплату стоимости питания отдельных категорий обучающихся в муниципальных общеобразовательных организациях Чаинского райо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размер частичной оплаты стоимости питания отдельных категорий обучающихся</w:t>
      </w:r>
      <w:r>
        <w:rPr/>
        <w:t xml:space="preserve"> </w:t>
      </w:r>
      <w:r>
        <w:rPr>
          <w:sz w:val="26"/>
          <w:szCs w:val="26"/>
        </w:rPr>
        <w:t>из малоимущих семей, за исключением обучающихся указанных в подпунктах 1-3 пункта 1 настоящего Порядка, в Учреждении за счет областного бюджета, определяется по формуле:</w:t>
      </w:r>
    </w:p>
    <w:p>
      <w:pPr>
        <w:pStyle w:val="Normal"/>
        <w:autoSpaceDE w:val="false"/>
        <w:spacing w:before="200" w:after="0"/>
        <w:ind w:firstLine="54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: Р :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размер Субсидии из областного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ем предоставления субсидии бюджетным и автономным учреждениям является заключение между Управлением образования Администрации Чаинского района (далее – Управление образования) и МОУ Чаинского района соглашения о предоставлении субсидии на частичную оплату стоимости питания отдельных категорий обучающихся в муниципальных общеобразовательных организациях Чаинского района, (далее – соглашение), предусматривающего обязательства МОУ Чаинский рай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еречисление субсидии осуществляется на лицевой счет МОУ Чаинского района, открытый в Управлении финансов Администрации Чаинского района для отражения операций со средствами, предоставленными из бюджета муниципального образования «Чаинский район Томской области» в виде субсидий на ины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Управление образования перечисляет субсидию в объемах и в сроки согласно графику перечисления субсидии, указанному в согла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Показатель результативности использова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Количество обучающихся из малоимущих семей, получающих частичную оплату стоимости питания, за исключением обучающихся, указанных в подпунктах 1-3 пункта 1 настоящего Порядка, в муниципальных общеобразовательных организациях Чаинского района,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Значение показателя результативности использования субсидии устанавливается в согла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Перерасчет субсидии i-му МОУ Чаинского района предусматривается в случае изменения значений показателей численности обучающихся и (или) объема (остаток) субсидии в текущем финансовом году согласно </w:t>
      </w:r>
      <w:hyperlink w:anchor="P7898">
        <w:r>
          <w:rPr>
            <w:rStyle w:val="InternetLink"/>
            <w:sz w:val="26"/>
            <w:szCs w:val="26"/>
          </w:rPr>
          <w:t>пункту 3</w:t>
        </w:r>
      </w:hyperlink>
      <w:r>
        <w:rPr>
          <w:sz w:val="26"/>
          <w:szCs w:val="26"/>
        </w:rPr>
        <w:t xml:space="preserve"> настоящего Порядка объема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Отчет об использовании средств, предоставленных  на частичную оплату стоимости питания отдельных категорий обучающихся, предоставляется общеобразовательной организацией по форме согласно приложению № 1 к настоящему Порядку ежемесячно до 8-го числа месяца, следующего за отчетным месяцем. За  декабрь  данные о среднесписочном количестве обучающихся и о количестве дней питания предоставляются в последний рабочий день декабря, полный отчет – на второй рабочий день января следующего за отчетным г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Форма отчета о достижении значений показателей результативности установлено приложением № 2 к настоящему Порядку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2:00Z</dcterms:created>
  <dc:creator>Агапов Д.С.</dc:creator>
  <dc:description/>
  <cp:keywords/>
  <dc:language>en-US</dc:language>
  <cp:lastModifiedBy>bar6</cp:lastModifiedBy>
  <cp:lastPrinted>2024-10-09T12:13:00Z</cp:lastPrinted>
  <dcterms:modified xsi:type="dcterms:W3CDTF">2024-10-09T05:31:00Z</dcterms:modified>
  <cp:revision>8</cp:revision>
  <dc:subject/>
  <dc:title>АДМИНИСТРАЦИЯ ТОМСКОЙ ОБЛАСТИ</dc:title>
</cp:coreProperties>
</file>