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18.2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16322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480"/>
        <w:rPr/>
      </w:pPr>
      <w:r>
        <w:rPr/>
        <w:t>03.10.2024                                                                                                                                   № 510</w:t>
      </w:r>
    </w:p>
    <w:p>
      <w:pPr>
        <w:pStyle w:val="Style20"/>
        <w:ind w:right="-1" w:hanging="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Чаинского района от 25.03.2024 </w:t>
      </w:r>
    </w:p>
    <w:p>
      <w:pPr>
        <w:pStyle w:val="Style20"/>
        <w:ind w:right="-1" w:hanging="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9а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населения Чаинского района библиотечными услугами»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Чаинского района Томской области от 22.08.2024 № 390 «О внесении изменений в решение Думы Чаинского района Томской области от 27.12.2023 № 349 «О бюджете муниципального образования «Чаинский район Томской области» на 2024 год и на плановый период 2025 и 2026 годов», в связи с необходимостью проведения корректировки программных мероприятий, предусмотренных на 2024 год муниципальной программой «Создание условий для обеспечения населения Чаинского района библиотечными услугами», утвержденной постановлением Администрации Чаинского района от 25.03.2024 № 179а,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нести в постановление Администрации Чаинского района от 25.03.2024 № 179а «Об утверждении муниципальной программы «Создание условий для обеспечения населения Чаинского района библиотечными услугами» (в редакции от 25.06.2024 № 336, от 12.07.2024 № 393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Чуйко Т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А.А. Кост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Администрации Чаи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от 03.10.2024 № 51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529" w:hanging="0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ind w:left="6663" w:hanging="0"/>
        <w:jc w:val="right"/>
        <w:rPr/>
      </w:pPr>
      <w:r>
        <w:rPr/>
        <w:t>от 25.03.2024 № 179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>Создание условий для обеспечения населения Чаинского района библиотечными услугами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1. ПАСПОРТ МУНИЦИПАЛЬНОЙ ПРОГРАММЫ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tbl>
      <w:tblPr>
        <w:tblW w:w="1006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3209"/>
        <w:gridCol w:w="992"/>
        <w:gridCol w:w="851"/>
        <w:gridCol w:w="850"/>
        <w:gridCol w:w="99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здание условий для обеспечения населения Чаинского района библиотечными услугами»</w:t>
            </w:r>
          </w:p>
        </w:tc>
      </w:tr>
      <w:tr>
        <w:trPr>
          <w:trHeight w:val="28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Бюджетным кодексом Российской Федерации, руководствуясь постановлениями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остановлением Администрации Чаинского района от 08.06.2023 № 276 «Об утверждении Перечня муниципальных программ муниципального образования «Чаинский район Томской области» (в ред. постановление от 02.11.2023 № 439), 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Чаинского района Томской области, заместитель Главы Чаинского района по социальным вопросам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Отдел по культуре, молодежной политике и спорту Администрации Чаинского района Томской области», начальник Отдел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тдел по культуре, молодежной политике и спорту Администрации Чаинского района Томской области» (далее - Отдел культуры Чаинского района), в том числе подведомственное учреждение: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«Межпоселенческая централизованная библиотечная система Чаинского района» (далее - МБУК «МЦБС»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83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чественного библиотечного обслуживания населения Чаинского района. Создание единого, целостного информационного пространства, доступного каждому жителю Чаин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репления материально-технической базы муниципальных учрежден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Достижение целевых показателей по плану мероприятий («дорожной карте») «Изменения в сфере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Создание модельных муниципальных библиотек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118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4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Реализация укрепления материально-технической базы муниципальных учреждений</w:t>
            </w:r>
          </w:p>
        </w:tc>
      </w:tr>
      <w:tr>
        <w:trPr>
          <w:trHeight w:val="4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Укрепление материально-технической базы муниципа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3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02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Задача 5. Достижение целевых показателей по плану мероприятий («дорожной карте») «Изменения в сфере культуры»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Достижение установленного уровня средней заработной платы работников культуры муниципальных учреждений,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69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62" w:firstLine="40"/>
              <w:jc w:val="center"/>
              <w:rPr/>
            </w:pPr>
            <w:r>
              <w:rPr/>
              <w:t>76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Достижение планового значения среднесписочной численности работников без учета внешних совмес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Задача 6. Создание модельных муниципальных библиотек</w:t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Создание модельных муниципальных библиоте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 Ремонт крыльца Обск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 Программы) ру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134" w:hanging="0"/>
              <w:jc w:val="center"/>
              <w:rPr/>
            </w:pPr>
            <w:r>
              <w:rPr/>
              <w:t>110 0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2" w:hanging="0"/>
              <w:jc w:val="center"/>
              <w:rPr/>
            </w:pPr>
            <w:r>
              <w:rPr/>
              <w:t>110 0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19 101 6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19 101 6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5 34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15 40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9 94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 100,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54 555 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34 614 8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9 94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 100,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увеличение числа посещений библиотек к 2026 году до 296,4 тыс.чел.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обновление и сохранность библиотечных фондов для удовлетворения потребностей 7,5 тыс. пользователей библиотек района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100 % установленного уровня средней заработной платы работников культуры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обеспечение среднесписочной численности работников без учета внешних совместителей – 24,5 чел.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/>
            </w:pPr>
            <w:r>
              <w:rPr/>
              <w:t>- создание модельной муниципальной библиотеки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В настоящее время библиотечная система Чаинского района представляет 16 учреждений.</w:t>
      </w:r>
    </w:p>
    <w:p>
      <w:pPr>
        <w:pStyle w:val="Style26"/>
        <w:spacing w:before="0" w:after="0"/>
        <w:ind w:firstLine="709"/>
        <w:jc w:val="both"/>
        <w:rPr/>
      </w:pPr>
      <w:r>
        <w:rPr/>
        <w:t>Сегодня перед библиотеками Чаинского района стоит много задач, но основная – это сделать библиотечную сеть более доступной, открытой, создать комфортные условия для читателей и работников учреждений. Библиотеки должны стать подлинными духовными и культурными центрами на селе.</w:t>
      </w:r>
    </w:p>
    <w:p>
      <w:pPr>
        <w:pStyle w:val="Style26"/>
        <w:spacing w:before="0" w:after="0"/>
        <w:ind w:firstLine="709"/>
        <w:jc w:val="both"/>
        <w:rPr/>
      </w:pPr>
      <w:r>
        <w:rPr/>
        <w:t>Охват библиотечным обслуживанием населения Чаинского района составил более 63%, что превышает областной показатель. Ежегодное число посещений – более 116 тыс. человек.</w:t>
      </w:r>
    </w:p>
    <w:p>
      <w:pPr>
        <w:pStyle w:val="Style26"/>
        <w:spacing w:before="0" w:after="0"/>
        <w:ind w:firstLine="709"/>
        <w:jc w:val="both"/>
        <w:rPr/>
      </w:pPr>
      <w:r>
        <w:rPr/>
        <w:t>Совокупный книжный фонд муниципальных библиотек составляет более 140 тысяч экземпляров. Книгообеспеченность населения Чаинского района – 11,9 экземпляров на одного жителя. Ежегодно привлекается 31 наименование периодических изданий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Библиотеками района пользуется 7573 человек, из них 2216 человек - дети, которым ежегодно предоставляется более 84 тыс. экземпляров печатных изданий. </w:t>
      </w:r>
    </w:p>
    <w:p>
      <w:pPr>
        <w:pStyle w:val="Style26"/>
        <w:spacing w:before="0" w:after="0"/>
        <w:ind w:firstLine="709"/>
        <w:jc w:val="both"/>
        <w:rPr/>
      </w:pPr>
      <w:r>
        <w:rPr/>
        <w:t>Методическим центром для библиотек Чаинского района является Центральная библиотека в с.Подгорное. Ее универсальный по содержанию фонд составляет более 60 тыс. экземпляров. Пользователями библиотеки являются более 4100 человек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библиотеках района внедряются современные информационные и электронные технологии: используются презентационные возможности для проведения крупных мероприятий, увеличивается количество автоматизированных рабочих мест для сотрудников и пользователей, создаются собственные электронные базы данных, пользователям предоставляются новые виды библиотечных услуг более высокого качества. Чаинская централизованная библиотечная система участвует в региональных проектах: «Сводный электронный каталог Томской области», «Корпоративная электронная справочная служба», «Краеведение Томской област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иблиотеки успешно продолжают выполнять миссию просветительства, сохранения культурного наследия, чистоты русского языка и возрождения семейных традиций, формируя культурно-нравственную среду.</w:t>
      </w:r>
      <w:r>
        <w:rPr/>
        <w:t xml:space="preserve"> В библиотеках Чаинской центральной библиотечной системы ежегодно проводятся, как традиционные мероприятия, такие как акция «Библионочь», «Читаем детям о войне», День русского языка, Диктант Победы и др., так и мероприятия новых форматов: квизы, квартирники, кинолектории и др. Особое внимание уделяется работе с молодежью, для них в центральной библиотеке создано два тематических клуб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жно сделать вывод, что интерес к библиотекам Чаинского района не падает, они по-прежнему являются местом проведения свободного времени большого количества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на базе библиотек Чаинского района работают 4 центра общественного доступа (с.Подгорное, с.Усть-Бакчар, с. Варгатер, с. Новоколомино), которые предоставляют гражданам возможность бесплатной регистрации на Едином портале государственных и муниципальных услуг, помощь в получении государственных и муниципальных услуг в электронной форме, с использованием информационных ресурсов государственных, коммерческих и общественных организаций Российской Федерации, Томской области, Чаинского района, включая Официальный интернет-портал правовой информации.</w:t>
      </w:r>
      <w:r>
        <w:rPr>
          <w:rFonts w:cs="Calibri"/>
        </w:rPr>
        <w:t xml:space="preserve"> Ежегодно на базе всех центров общественного доступа для всех желающих проводятся курсы </w:t>
      </w:r>
      <w:r>
        <w:rPr/>
        <w:t xml:space="preserve">«Основы компьютерной грамотности и цифровой экономики». </w:t>
      </w:r>
      <w:r>
        <w:rPr>
          <w:rFonts w:cs="Calibri"/>
        </w:rPr>
        <w:t xml:space="preserve">Центральная библиотека с.Подгорное стала площадкой Регионального центра финансовой грамотности по повышению уровня финансовой грамотности среди населения. </w:t>
      </w:r>
    </w:p>
    <w:p>
      <w:pPr>
        <w:pStyle w:val="Style26"/>
        <w:spacing w:before="0" w:after="0"/>
        <w:ind w:firstLine="709"/>
        <w:jc w:val="both"/>
        <w:rPr/>
      </w:pPr>
      <w:r>
        <w:rPr/>
        <w:t>Современной формой обслуживания пользователей и оперативным каналом доступа к информации и библиотечным ресурсам стал имеющейся у библиотеки веб-сайт: https://www.lib-podgornoe.ru. Непрерывно ведется работа по совершенствованию сайта: появляются новые рубрики, меняется структура для удобства пользователей. Ежегодно на сайте размещается более 400 новостей о проводимых мероприятиях и акциях, публикуются краеведческие и просветительские материалы, сайт становится более информативным и привлекате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Объектом муниципальной программы </w:t>
      </w:r>
      <w:r>
        <w:rPr>
          <w:bCs/>
        </w:rPr>
        <w:t>«</w:t>
      </w:r>
      <w:r>
        <w:rPr/>
        <w:t>Создание условий для обеспечения населения Чаинского района библиотечными услугами</w:t>
      </w:r>
      <w:r>
        <w:rPr>
          <w:bCs/>
        </w:rPr>
        <w:t>» является сфера библиотеч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егодняшнее время требует активной работы с населением по привлечению к участию в различных мероприятиях и в этом немаловажную роль играет информационное обеспечение, популяризация работы библиотек.</w:t>
      </w:r>
    </w:p>
    <w:p>
      <w:pPr>
        <w:pStyle w:val="Style26"/>
        <w:spacing w:before="0" w:after="0"/>
        <w:ind w:firstLine="709"/>
        <w:jc w:val="both"/>
        <w:rPr/>
      </w:pPr>
      <w:r>
        <w:rPr/>
        <w:t>В современных условиях перед библиотечной системой стоит задача соответствовать времени, по новому решать существующие и возникающие проблемы, по новому подходить к поиску средств развития и совершенствования деятельности, быть более доступной, открытой, создать комфортные условия для читателей и работников учреждений. Библиотеки должны стать подлинными духовными и культурными центрами на селе.</w:t>
      </w:r>
    </w:p>
    <w:p>
      <w:pPr>
        <w:pStyle w:val="Normal"/>
        <w:ind w:firstLine="709"/>
        <w:jc w:val="both"/>
        <w:rPr/>
      </w:pPr>
      <w:r>
        <w:rPr/>
        <w:t>Исходя из вышеизложенного, определены комплексные меры по созданию условий для улучшения положения в библиотечной сфере Чаинского района.</w:t>
      </w:r>
    </w:p>
    <w:p>
      <w:pPr>
        <w:pStyle w:val="Normal"/>
        <w:ind w:firstLine="709"/>
        <w:jc w:val="both"/>
        <w:rPr/>
      </w:pPr>
      <w:r>
        <w:rPr/>
        <w:t>Программа как инструмент программно-целевого планирования будет призвана способствовать решению проблем в библиотечной сфере, что в конечном итоге повысит доступность и качество предоставления библиотечных услуг населению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Цель разработки Программы: Организация качественного библиотечного обслуживания населения Чаинского района. Создание единого, целостного информационного пространства, доступного каждому жителю Чаин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;</w:t>
      </w:r>
    </w:p>
    <w:p>
      <w:pPr>
        <w:pStyle w:val="Normal"/>
        <w:ind w:firstLine="709"/>
        <w:jc w:val="both"/>
        <w:rPr/>
      </w:pPr>
      <w:r>
        <w:rPr/>
        <w:t>- реализация укрепления материально-технической базы муниципальных учреждений;</w:t>
      </w:r>
    </w:p>
    <w:p>
      <w:pPr>
        <w:pStyle w:val="Normal"/>
        <w:ind w:firstLine="709"/>
        <w:jc w:val="both"/>
        <w:rPr/>
      </w:pPr>
      <w:r>
        <w:rPr/>
        <w:t>-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ind w:firstLine="709"/>
        <w:jc w:val="both"/>
        <w:rPr/>
      </w:pPr>
      <w:r>
        <w:rPr/>
        <w:t>-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;</w:t>
      </w:r>
    </w:p>
    <w:p>
      <w:pPr>
        <w:pStyle w:val="Normal"/>
        <w:ind w:firstLine="709"/>
        <w:jc w:val="both"/>
        <w:rPr/>
      </w:pPr>
      <w:r>
        <w:rPr/>
        <w:t>- достижение целевых показателей по плану мероприятий («дорожной карте») «Изменения в сфере культуры»;</w:t>
      </w:r>
    </w:p>
    <w:p>
      <w:pPr>
        <w:pStyle w:val="Normal"/>
        <w:ind w:firstLine="709"/>
        <w:jc w:val="both"/>
        <w:rPr/>
      </w:pPr>
      <w:r>
        <w:rPr/>
        <w:t>- создание модельных муниципальных библиотек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и достаточном финансировании позволит к 2026 году достичь следующих результатов: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увеличение числа посещений библиотек к 2026 году до 296,4 тыс. чел.;</w:t>
      </w:r>
    </w:p>
    <w:p>
      <w:pPr>
        <w:pStyle w:val="Normal"/>
        <w:ind w:firstLine="709"/>
        <w:jc w:val="both"/>
        <w:rPr/>
      </w:pPr>
      <w:r>
        <w:rPr/>
        <w:t>- обновление и сохранность библиотечных фондов для удовлетворения потребностей 7,5 тыс. пользователей библиотек района;</w:t>
      </w:r>
    </w:p>
    <w:p>
      <w:pPr>
        <w:pStyle w:val="ConsPlusCell"/>
        <w:ind w:firstLine="709"/>
        <w:jc w:val="both"/>
        <w:rPr/>
      </w:pPr>
      <w:r>
        <w:rPr/>
        <w:t>- обеспечение 100 % установленного уровня средней заработной платы работников культуры муниципальных учреждений культуры;</w:t>
      </w:r>
    </w:p>
    <w:p>
      <w:pPr>
        <w:pStyle w:val="Normal"/>
        <w:ind w:firstLine="709"/>
        <w:jc w:val="both"/>
        <w:rPr/>
      </w:pPr>
      <w:r>
        <w:rPr/>
        <w:t>- обеспечение среднесписочной численности работников без учета внешних совместителей – 24,5 чел.;</w:t>
      </w:r>
    </w:p>
    <w:p>
      <w:pPr>
        <w:pStyle w:val="Normal"/>
        <w:ind w:firstLine="709"/>
        <w:jc w:val="both"/>
        <w:rPr/>
      </w:pPr>
      <w:r>
        <w:rPr/>
        <w:t>- создание модельной муниципальной библиотеки в с.Обское.</w:t>
      </w:r>
    </w:p>
    <w:p>
      <w:pPr>
        <w:pStyle w:val="Normal"/>
        <w:ind w:firstLine="709"/>
        <w:jc w:val="both"/>
        <w:rPr/>
      </w:pPr>
      <w:r>
        <w:rPr/>
        <w:t>Сроки реализации вышеуказанных задач составят 3 года: 2024 – 2026 годы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hyperlink w:anchor="Par483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 результативности Программы, а также информация о периодичности и методике сбора данных приводятся в приложении №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мероприятий муниципальной программы и ее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финансирования реализации Программы являются средства федерального и областного бюджетов и бюджета муниципального образования «Чаинский район Томской области». Объем финансирования на 2024 - 2026 годы в целом по Программе составляет 54 555 165,7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024 год – 34 614 865,7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9 945 200,0 руб.;</w:t>
      </w:r>
    </w:p>
    <w:p>
      <w:pPr>
        <w:pStyle w:val="Normal"/>
        <w:autoSpaceDE w:val="false"/>
        <w:ind w:firstLine="709"/>
        <w:jc w:val="both"/>
        <w:rPr/>
      </w:pPr>
      <w:r>
        <w:rPr/>
        <w:t>2026 год – 9 995 100,0 руб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омимо финансирования Программы из средств местного бюджета планируется финансирование Программы из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, предусмотренном Правительством Российской Федерации и органами исполнительной власти Томской области 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Программы в целом представлено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рограммы за счет средств бюджета муниципального образования «Чаинский район Томской области» по главным распорядителям бюджетных средств представлена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Управление и контроль за реализацией муниципальной программы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 текущее управление реализацией муниципальной программы осуществляется ответственным исполнителем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исполнения осуществляет координатор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м исполнителем Программы является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ом программы является заместитель Главы Чаинского района по социальным вопросам.</w:t>
      </w:r>
    </w:p>
    <w:p>
      <w:pPr>
        <w:pStyle w:val="Normal"/>
        <w:ind w:firstLine="709"/>
        <w:jc w:val="both"/>
        <w:rPr/>
      </w:pPr>
      <w:r>
        <w:rPr/>
        <w:t>Участниками программы выступают:</w:t>
      </w:r>
    </w:p>
    <w:p>
      <w:pPr>
        <w:pStyle w:val="Normal"/>
        <w:ind w:firstLine="709"/>
        <w:jc w:val="both"/>
        <w:rPr/>
      </w:pPr>
      <w:r>
        <w:rPr/>
        <w:t>- Муниципальное бюджетное учреждение культуры «Межпоселенческая централизованная библиотечная система Чаинского района» (далее МБУК «МЦБС»)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 ответственный исполнитель, результаты мониторинга предоставляются в Экономический отдел Администрации Чаинского района в сроки согласно приложений к Порядку утвержденному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 Формирование отчетности осуществляется в соответствии с Порядком, с указанием сроков предоставления отчётности, эффективности показателей деятельности, целевого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Исполнитель Программы, а также и участники Программы несут ответственность за качественное и своевременное выполнение мероприятий программы, целевое и рациональное использование финансовых средств, предусмотренных Программой.</w:t>
      </w:r>
    </w:p>
    <w:p>
      <w:pPr>
        <w:pStyle w:val="Normal"/>
        <w:ind w:firstLine="709"/>
        <w:jc w:val="both"/>
        <w:rPr/>
      </w:pPr>
      <w:r>
        <w:rPr/>
        <w:t>В качестве факторов риска неисполнения реализации Программы, могут выступать:</w:t>
      </w:r>
    </w:p>
    <w:p>
      <w:pPr>
        <w:pStyle w:val="Normal"/>
        <w:ind w:firstLine="709"/>
        <w:jc w:val="both"/>
        <w:rPr/>
      </w:pPr>
      <w:r>
        <w:rPr/>
        <w:t>финансово-экономические риски;</w:t>
        <w:tab/>
      </w:r>
    </w:p>
    <w:p>
      <w:pPr>
        <w:pStyle w:val="Normal"/>
        <w:ind w:firstLine="709"/>
        <w:jc w:val="both"/>
        <w:rPr/>
      </w:pPr>
      <w:r>
        <w:rPr/>
        <w:t>социальные риски;</w:t>
      </w:r>
    </w:p>
    <w:p>
      <w:pPr>
        <w:pStyle w:val="Normal"/>
        <w:ind w:firstLine="709"/>
        <w:jc w:val="both"/>
        <w:rPr/>
      </w:pPr>
      <w:r>
        <w:rPr/>
        <w:t>внутренние риски, которые относятся к сфере компетенции ответственного исполнителя Программы.</w:t>
      </w:r>
    </w:p>
    <w:p>
      <w:pPr>
        <w:pStyle w:val="Normal"/>
        <w:ind w:firstLine="709"/>
        <w:jc w:val="both"/>
        <w:rPr/>
      </w:pPr>
      <w:r>
        <w:rPr/>
        <w:t>Основные мероприятия управления рисками, с целью минимизации их выявления на достижение целей Программы, являются:</w:t>
      </w:r>
    </w:p>
    <w:p>
      <w:pPr>
        <w:pStyle w:val="Normal"/>
        <w:ind w:firstLine="709"/>
        <w:jc w:val="both"/>
        <w:rPr/>
      </w:pPr>
      <w:r>
        <w:rPr/>
        <w:t>мониторинг, открытость и подотчётность;</w:t>
      </w:r>
    </w:p>
    <w:p>
      <w:pPr>
        <w:pStyle w:val="Normal"/>
        <w:ind w:firstLine="709"/>
        <w:jc w:val="both"/>
        <w:rPr/>
      </w:pPr>
      <w:r>
        <w:rPr/>
        <w:t>экспертно-аналитическое сопровождение;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.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ответственный исполнитель вправе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Программы в целом.</w:t>
      </w:r>
    </w:p>
    <w:p>
      <w:pPr>
        <w:pStyle w:val="Normal"/>
        <w:ind w:firstLine="709"/>
        <w:jc w:val="both"/>
        <w:rPr/>
      </w:pPr>
      <w:r>
        <w:rPr/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к постановлению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, принятия решений о начале разработки муниципальных программ, их формирования и реализ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632" w:hanging="0"/>
        <w:jc w:val="both"/>
        <w:rPr>
          <w:rFonts w:cs="Calibri"/>
        </w:rPr>
      </w:pPr>
      <w:r>
        <w:rPr/>
        <w:t>к муниципальной программе «Создание условий для обеспечения населения Чаинского района библиотечными услугами»</w:t>
      </w:r>
    </w:p>
    <w:p>
      <w:pPr>
        <w:pStyle w:val="Normal"/>
        <w:widowControl w:val="false"/>
        <w:autoSpaceDE w:val="false"/>
        <w:ind w:left="10632" w:hanging="0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«СОЗДАНИЕ УСЛОВИЙ ДЛЯ ОБЕСПЕЧЕНИЯ НАСЕЛЕНИЯ ЧАИНСКОГО РАЙОНА БИБЛИОТЕЧНЫМИ УСЛУГАМИ»</w:t>
      </w:r>
      <w:r>
        <w:rPr>
          <w:rFonts w:cs="Calibri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47"/>
        <w:gridCol w:w="2515"/>
        <w:gridCol w:w="141"/>
        <w:gridCol w:w="698"/>
        <w:gridCol w:w="1258"/>
        <w:gridCol w:w="1116"/>
        <w:gridCol w:w="144"/>
        <w:gridCol w:w="1114"/>
        <w:gridCol w:w="42"/>
        <w:gridCol w:w="1360"/>
        <w:gridCol w:w="1458"/>
        <w:gridCol w:w="76"/>
        <w:gridCol w:w="1235"/>
        <w:gridCol w:w="26"/>
        <w:gridCol w:w="986"/>
        <w:gridCol w:w="1123"/>
      </w:tblGrid>
      <w:tr>
        <w:trPr>
          <w:trHeight w:val="31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й год реализаци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: Организация качественного библиотечного обслуживания населения Чаинского района. Создание единого, целостного информационного пространства, доступного каждому жителю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величение числа посещений библиот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Обновление и сохранность библиотечных фон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 муниципальной программы: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 чел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24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муниципальной программы: Реализация укрепления материально-технической базы муниципа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Укрепление материально-технической базы муниципальных учрежден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4 муниципальной программы: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5 муниципальной программы: Достижение целевых показателей по плану мероприятий («дорожной карте») «Изменения в сфере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стижение установленного уровня средней заработной платы работников культуры муниципальных учрежден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9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 940,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Достижение планового значения среднесписочной численности работников без учета внешних совместите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6 муниципальной программы: Создание модельных муниципальных библиотек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Создание модельных муниципальных библиот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 Ремонт крыльца Обской библиотек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11"/>
      <w:bookmarkStart w:id="1" w:name="Par211"/>
      <w:bookmarkEnd w:id="1"/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  <w:t>Ю.А.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Третьяков Ю.А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8(38257)21930</w:t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муниципальной программе «Создание условий для обеспечения населения Чаинского района библиотечными услугами»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«СОЗДАНИЕ УСЛОВИЙ ДЛЯ ОБЕСПЕЧЕНИЯ НАСЕЛЕНИЯ ЧАИНСКОГО РАЙОНА БИБЛИОТЕЧНЫМИ УСЛУГАМИ»</w:t>
      </w:r>
      <w:r>
        <w:rPr>
          <w:rFonts w:cs="Calibri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3393"/>
        <w:gridCol w:w="1427"/>
        <w:gridCol w:w="1635"/>
        <w:gridCol w:w="1587"/>
        <w:gridCol w:w="1585"/>
        <w:gridCol w:w="1430"/>
        <w:gridCol w:w="1803"/>
        <w:gridCol w:w="127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муниципальной программы: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939,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 муниципальной программы: Реализация укрепления материально-технической базы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крепление материально-технической базы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4 муниципальной программы: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56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56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56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56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5 муниципальной программы: Достижение целевых показателей по плану мероприятий («дорожной карте») «Изменения в сфере культуры»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Достижение установленного уровня средней заработной платы работников культуры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Достижение планового значения среднесписочной численности работников без учета внешних совмест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6 муниципальной программы: Создание модельных муниципальных библиотек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 Создание модельных муниципальных библиот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 Ремонт крыльца Обской библиоте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555,16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101,6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43,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 614,86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2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101,640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3,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  <w:t>Ю.А.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Третьяков Ю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38257)21930</w:t>
      </w:r>
      <w:r>
        <w:br w:type="page"/>
      </w:r>
    </w:p>
    <w:p>
      <w:pPr>
        <w:pStyle w:val="Normal"/>
        <w:widowControl w:val="false"/>
        <w:autoSpaceDE w:val="false"/>
        <w:ind w:left="10632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10632" w:hanging="0"/>
        <w:jc w:val="both"/>
        <w:rPr/>
      </w:pPr>
      <w:r>
        <w:rPr/>
        <w:t>к муниципальной программе «Создание условий для обеспечения населения Чаинского района библиотечными услугами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ЕАЛИЗАЦИИ МУНИЦИПАЛЬНОЙ ПРОГРАММЫ «СОЗДАНИЕ УСЛОВИЙ ДЛЯ ОБЕСПЕЧЕНИЯ НАСЕЛЕНИЯ ЧАИНСКОГО РАЙОНА БИБЛИОТЕЧНЫМИ УСЛУГАМИ» ЗА СЧЕТ СРЕДСТВ БЮДЖЕТА МУНИЦИПАЛЬНОГО ОБРАЗОВАНИЯ «ЧАИНСКИЙ РАЙОН ТОМСКОЙ ОБЛАСТИ» ПО ГЛАВНЫМ РАСПОРЯДИТЕЛЯМ БЮДЖЕТНЫХ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402"/>
        <w:gridCol w:w="1620"/>
        <w:gridCol w:w="3483"/>
        <w:gridCol w:w="2268"/>
        <w:gridCol w:w="1843"/>
        <w:gridCol w:w="1701"/>
      </w:tblGrid>
      <w:tr>
        <w:trPr>
          <w:trHeight w:val="4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культуры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БС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: Организация качественного библиотечного обслуживания населения Чаинского района. Создание единого, целостного информационного пространства, доступного каждому жителю Чаинс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Реализация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 Оказание муниципальных услуг в соответствии с перечнем муниципальных услуг (работ), оказываемых (выполняемых) муниципальными учреждениями в качестве основных видов деятельности МБУК «МЦБ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8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3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4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: Реализация укрепления материально-технической базы муниципальных учреждений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Укрепление материально-технической базы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4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4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34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4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4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муниципальной программы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4 муниципальной программы: Реализация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</w:tr>
      <w:tr>
        <w:trPr>
          <w:trHeight w:val="34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гг. Москвы и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,12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5 муниципальной программы: Достижение целевых показателей по плану мероприятий («дорожной карте») «Изменения в сфере культур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  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 Достижение              установленного уровня средней заработной платы работников культуры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2  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 Достижение планового значения среднесписочной численности работников без учета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8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 муниципальной программы: Создание модельных муниципальных библиоте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 Создание модельных муниципальных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 Ремонт крыльца Обск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555,1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 555,1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 614,8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 614,8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94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  _____________________  </w:t>
        <w:tab/>
        <w:tab/>
        <w:t>Ю.А.Третьяков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Третьяков Ю.А.</w:t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онтактный телефон: 8(38257)2193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E79618E5047C5E34FA1CD57CBEDE9E3F63FE99FE5BAF6D45F9B9F2E4C45508D1841D8AC91478558355ECE9o8SB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7:00Z</dcterms:created>
  <dc:creator>shohina</dc:creator>
  <dc:description/>
  <cp:keywords/>
  <dc:language>en-US</dc:language>
  <cp:lastModifiedBy>bar6</cp:lastModifiedBy>
  <cp:lastPrinted>2024-10-08T17:39:00Z</cp:lastPrinted>
  <dcterms:modified xsi:type="dcterms:W3CDTF">2024-10-08T10:39:00Z</dcterms:modified>
  <cp:revision>18</cp:revision>
  <dc:subject/>
  <dc:title/>
</cp:coreProperties>
</file>