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9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167037" r:id="rId2"/>
        </w:objec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/>
      </w:pPr>
      <w:r>
        <w:rPr>
          <w:sz w:val="24"/>
          <w:szCs w:val="24"/>
        </w:rPr>
        <w:t>02.10.2024</w:t>
        <w:tab/>
        <w:tab/>
        <w:tab/>
        <w:tab/>
        <w:tab/>
        <w:tab/>
        <w:t xml:space="preserve">              </w:t>
        <w:tab/>
        <w:tab/>
        <w:t xml:space="preserve">                               № 50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Чаинского района от 14.03.2024 № 162 «Об утверждении муниципальной программы  «Организация предоставления дошкольного образования на территории Чаинского район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муниципальной программы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 в соответствие с решениями Думы Чаинского района от 28.06.2024 № 384 «О внесении изменений в решение Думы Чаинского района «О бюджете муниципального образования «Чаинский район Томской области» на 2024 год и плановый период 2025 и 2026 годов», от 22.08.2024 № 390 «О внесении изменений в решение Думы Чаинского района от 27.12.2023 № 349 «О бюджете муниципального образования «Чаинский район Томской области» на 2024 год и на плановый период 2025 и 2026 годов», руководствуясь статьей 49 Устава муниципального образования «Чаинский район Томской области»,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Внести в муниципальную </w:t>
      </w:r>
      <w:hyperlink w:anchor="Par45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«Организация предоставления дошкольного образования на территории Чаинского района», утвержденную постановлением Администрации Чаинского района от 14.03.2024 № 162 (в редакции постановления Администрации Чаинского района от 19.04.2024 № 231) изменения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chainsk.tom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Настоящее 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4. 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ab/>
        <w:tab/>
        <w:t xml:space="preserve">                                         А.А. Костар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Чаинского района</w:t>
      </w:r>
    </w:p>
    <w:p>
      <w:pPr>
        <w:pStyle w:val="Normal"/>
        <w:jc w:val="right"/>
        <w:rPr/>
      </w:pPr>
      <w:r>
        <w:rPr/>
        <w:t>от 02.10.2024 № 5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>в муниципальную программу</w:t>
      </w:r>
    </w:p>
    <w:p>
      <w:pPr>
        <w:pStyle w:val="Normal"/>
        <w:jc w:val="center"/>
        <w:rPr/>
      </w:pPr>
      <w:r>
        <w:rPr/>
        <w:t>«Организация предоставления дошкольного образования на территории Чаи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В Паспорте программы</w:t>
      </w:r>
      <w:r>
        <w:rPr>
          <w:lang w:val="en-US"/>
        </w:rPr>
        <w:t>:</w:t>
      </w:r>
    </w:p>
    <w:p>
      <w:pPr>
        <w:pStyle w:val="Normal"/>
        <w:rPr/>
      </w:pPr>
      <w:r>
        <w:rPr/>
        <w:t>- строку 12 «Объемы и источники финансирования Программы (с детализацией по годам реализации Программы)»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2016"/>
        <w:gridCol w:w="1346"/>
        <w:gridCol w:w="1347"/>
        <w:gridCol w:w="1346"/>
        <w:gridCol w:w="1064"/>
      </w:tblGrid>
      <w:tr>
        <w:trPr>
          <w:trHeight w:val="24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с детализацией по годам реализации Программы) тыс.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8115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096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509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5097,0</w:t>
            </w:r>
          </w:p>
        </w:tc>
      </w:tr>
      <w:tr>
        <w:trPr>
          <w:trHeight w:val="6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398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7216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332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3447,4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57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4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8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1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4,4</w:t>
            </w:r>
          </w:p>
        </w:tc>
      </w:tr>
    </w:tbl>
    <w:p>
      <w:pPr>
        <w:pStyle w:val="Normal"/>
        <w:rPr>
          <w:lang w:val="en-US"/>
        </w:rPr>
      </w:pPr>
      <w:r>
        <w:rPr/>
        <w:t>»;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/>
        <w:t>Приложение № 2 к муниципальной программе «Организация предоставления дошкольного образования на территории Чаинского района» «Ресурсное обеспечение муниципальной программы» изложить в ново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2 к муниципальной программе</w:t>
      </w:r>
    </w:p>
    <w:p>
      <w:pPr>
        <w:pStyle w:val="Normal"/>
        <w:jc w:val="right"/>
        <w:rPr/>
      </w:pPr>
      <w:r>
        <w:rPr/>
        <w:t xml:space="preserve">«Организация предоставления дошкольного </w:t>
      </w:r>
    </w:p>
    <w:p>
      <w:pPr>
        <w:pStyle w:val="Normal"/>
        <w:jc w:val="right"/>
        <w:rPr/>
      </w:pPr>
      <w:r>
        <w:rPr/>
        <w:t>образования на территории Чаинск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 руб.</w:t>
      </w:r>
    </w:p>
    <w:tbl>
      <w:tblPr>
        <w:tblW w:w="16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926"/>
        <w:gridCol w:w="1730"/>
        <w:gridCol w:w="1730"/>
        <w:gridCol w:w="1153"/>
        <w:gridCol w:w="1775"/>
        <w:gridCol w:w="179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 муниципальной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Обеспеч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реализация основных общеобразовательных программ – образовательных программ дошко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46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1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26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91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3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8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3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0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90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7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беспечение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: возмещение за присмотр и уход за ребенком, осваивающим основную общеобразовательную программу дошкольного образования, отдельным категориям воспитан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: возмещение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: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: Достижение установленного уровня средней заработной платы педагогических работников муниципальных дошкольных образовательных организаций без учета внешних совместителей, руб.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Достижение планового значения среднесписочной численности педагогических работников муниципальных дошкольных образовательных организаций без учета внешних совместителей,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42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84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80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6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1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0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4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7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_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ложение  № 3 к муниципальной программе «организация предоставления дошкольного образования на территории Чаинского района» «Ресурсное обеспечение муниципальной программы за счет средств бюджета муниципального образования «Чаинский район Томской области» по главным распорядителям бюджетных  средств» изложить в новой редакции:</w:t>
      </w:r>
    </w:p>
    <w:p>
      <w:pPr>
        <w:pStyle w:val="Normal"/>
        <w:jc w:val="right"/>
        <w:rPr/>
      </w:pPr>
      <w:r>
        <w:rPr/>
        <w:t>«Приложение № 3 к муниципальной программе</w:t>
      </w:r>
    </w:p>
    <w:p>
      <w:pPr>
        <w:pStyle w:val="Normal"/>
        <w:jc w:val="right"/>
        <w:rPr/>
      </w:pPr>
      <w:r>
        <w:rPr/>
        <w:t xml:space="preserve">«Организация предоставления дошкольного образования </w:t>
      </w:r>
    </w:p>
    <w:p>
      <w:pPr>
        <w:pStyle w:val="Normal"/>
        <w:jc w:val="right"/>
        <w:rPr/>
      </w:pPr>
      <w:r>
        <w:rPr/>
        <w:t>на территории Чаин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муниципальной программы за счет средств бюджета</w:t>
      </w:r>
    </w:p>
    <w:p>
      <w:pPr>
        <w:pStyle w:val="Normal"/>
        <w:jc w:val="center"/>
        <w:rPr/>
      </w:pPr>
      <w:r>
        <w:rPr/>
        <w:t>муниципального образования «Чаинский район Томской области»</w:t>
      </w:r>
    </w:p>
    <w:p>
      <w:pPr>
        <w:pStyle w:val="Normal"/>
        <w:jc w:val="center"/>
        <w:rPr/>
      </w:pPr>
      <w:r>
        <w:rPr/>
        <w:t>по главным распорядителям бюджетных  средств</w:t>
      </w:r>
    </w:p>
    <w:tbl>
      <w:tblPr>
        <w:tblW w:w="15924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цели, задачи,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бюджетных ассигнований (тыс. рублей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 2 (наименование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 i (наименование)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Обеспечение достойного уровня жизни населения Чаинского района, создание условий для обеспечения государственных гарантий реализации прав на получение  общедоступного и бесплатного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Обеспеч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Мероприятие 1: охват детей в во;Times New Roman" w:hAnsi="Мероприятие 1: охват детей в во;Times New Roman" w:cs="Мероприятие 1: охват детей в во;Times New Roman"/>
              </w:rPr>
            </w:pPr>
            <w:r>
              <w:rPr/>
              <w:t>Мероприятие 1: реализация основных общеобразовательных программ – образовательных програм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46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46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91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91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3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3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9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90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: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0"/>
        <w:gridCol w:w="1559"/>
        <w:gridCol w:w="1985"/>
        <w:gridCol w:w="3117"/>
        <w:gridCol w:w="2220"/>
        <w:gridCol w:w="2224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беспечение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возмещение за присмотр и уход за ребенком, осваивающим основную общеобразовательную программу дошкольного образования, отдельным категориям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"/>
        <w:gridCol w:w="4110"/>
        <w:gridCol w:w="1559"/>
        <w:gridCol w:w="1985"/>
        <w:gridCol w:w="3117"/>
        <w:gridCol w:w="2221"/>
        <w:gridCol w:w="2224"/>
      </w:tblGrid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: возмещение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5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ча 6: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: Достижение установленного уровня средней заработной платы педагогических работников муниципальных дошкольных образовательных организаций без учета внешних совместителей, руб.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,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,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Достижение планового значения среднесписочной численности педагогических работников муниципальных дошкольных образовательных организаций без учета внешних совместителе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82,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82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20,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20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17,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17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4,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4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_»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Мероприятие 1: охват детей в во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19:00Z</dcterms:created>
  <dc:creator>User</dc:creator>
  <dc:description/>
  <cp:keywords/>
  <dc:language>en-US</dc:language>
  <cp:lastModifiedBy>bar6</cp:lastModifiedBy>
  <cp:lastPrinted>2024-10-07T19:30:00Z</cp:lastPrinted>
  <dcterms:modified xsi:type="dcterms:W3CDTF">2024-10-07T12:31:00Z</dcterms:modified>
  <cp:revision>3</cp:revision>
  <dc:subject/>
  <dc:title>ГЛАВА ЧАИНСКОГО РАЙОНА</dc:title>
</cp:coreProperties>
</file>