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6099907" r:id="rId2"/>
        </w:objec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/>
        <w:t>02.10.2024</w:t>
        <w:tab/>
        <w:tab/>
        <w:tab/>
        <w:tab/>
        <w:tab/>
        <w:tab/>
        <w:t xml:space="preserve">              </w:t>
        <w:tab/>
        <w:tab/>
        <w:t xml:space="preserve">                               № 505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Чаинского района от 14.03.2024 № 159 «Об утверждении муниципальной программы 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 xml:space="preserve">В целях приведения муниципальн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ями Думы Чаинского района от 28.06.2024 № 384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от 22.08.2024 № 390 «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в муниципальн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«Организация предоставления дополнительного образования в муниципальных образовательных организациях Чаинского района», утвержденную постановлением Администрации Чаинского района от 14.03.2024 № 159 (в редакции постановления Администрации Чаинского района от 19.04.2024 № 234)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u w:val="single"/>
          </w:rPr>
          <w:t>http://chainsk.tom.ru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                    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02.10.2024 № 5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спорте муниципальной программ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троку 10 «Задач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836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дополнительных общеразвивающих програм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Cell"/>
              <w:jc w:val="both"/>
              <w:rPr/>
            </w:pPr>
            <w:r>
              <w:rPr/>
              <w:t>3. Обеспечение стимулирующих выплат в муниципальных организациях дополнительного образования Томской области</w:t>
            </w:r>
          </w:p>
          <w:p>
            <w:pPr>
              <w:pStyle w:val="ConsPlusCell"/>
              <w:jc w:val="both"/>
              <w:rPr>
                <w:rFonts w:eastAsia="Batang;바탕"/>
              </w:rPr>
            </w:pPr>
            <w:r>
              <w:rPr/>
              <w:t xml:space="preserve">4.  </w:t>
            </w:r>
            <w:r>
              <w:rPr>
                <w:rFonts w:eastAsia="Batang;바탕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5.  Исполнение судебных актов, уплата исполнительских сборов</w:t>
            </w:r>
          </w:p>
          <w:p>
            <w:pPr>
              <w:pStyle w:val="ConsPlusCell"/>
              <w:jc w:val="both"/>
              <w:rPr/>
            </w:pPr>
            <w:r>
              <w:rPr/>
              <w:t>6. Реализация проектов, отобранных по итогам проведения конкурса проектов детского и социального туризма</w:t>
            </w:r>
          </w:p>
        </w:tc>
      </w:tr>
    </w:tbl>
    <w:p>
      <w:pPr>
        <w:pStyle w:val="Normal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строку 11 «Показатели мероприятий задач Программы и их значения (с детализаций по годам реализации)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875"/>
        <w:gridCol w:w="1346"/>
        <w:gridCol w:w="1206"/>
        <w:gridCol w:w="1346"/>
        <w:gridCol w:w="1205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8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787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я 1: </w:t>
            </w:r>
            <w:r>
              <w:rPr/>
              <w:t>двухдневный экскурсионный тур в г. Том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2126"/>
        <w:gridCol w:w="1346"/>
        <w:gridCol w:w="1206"/>
        <w:gridCol w:w="1346"/>
        <w:gridCol w:w="1063"/>
      </w:tblGrid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52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45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61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9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0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19,7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1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Сведения о составе и значениях целевых показателей результативности муниципальной программы» 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68"/>
        <w:gridCol w:w="1050"/>
        <w:gridCol w:w="1252"/>
        <w:gridCol w:w="1276"/>
        <w:gridCol w:w="1134"/>
        <w:gridCol w:w="1134"/>
        <w:gridCol w:w="1276"/>
        <w:gridCol w:w="1418"/>
        <w:gridCol w:w="1418"/>
        <w:gridCol w:w="141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й год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МБОУ ДО «Чаинский ДДТ», в общей численности детей данной возрастной груп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: Исполнение судебных актов, уплата исполнительских сбор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6: </w:t>
            </w: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участников двухдневного экскурсионного тура в г. Том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</w:t>
      </w:r>
      <w:bookmarkStart w:id="3" w:name="Par679"/>
      <w:bookmarkEnd w:id="3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2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7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иложение № 3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полнительного образования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7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sectPr>
      <w:footerReference w:type="default" r:id="rId6"/>
      <w:type w:val="nextPage"/>
      <w:pgSz w:orient="landscape" w:w="16838" w:h="11906"/>
      <w:pgMar w:left="170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8:00Z</dcterms:created>
  <dc:creator>User</dc:creator>
  <dc:description/>
  <cp:keywords/>
  <dc:language>en-US</dc:language>
  <cp:lastModifiedBy>bar6</cp:lastModifiedBy>
  <cp:lastPrinted>2024-10-07T19:24:00Z</cp:lastPrinted>
  <dcterms:modified xsi:type="dcterms:W3CDTF">2024-10-07T12:24:00Z</dcterms:modified>
  <cp:revision>3</cp:revision>
  <dc:subject/>
  <dc:title>ГЛАВА ЧАИНСКОГО РАЙОНА</dc:title>
</cp:coreProperties>
</file>