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8951482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1.10.2024</w:t>
        <w:tab/>
        <w:tab/>
        <w:tab/>
        <w:tab/>
        <w:tab/>
        <w:tab/>
        <w:tab/>
        <w:tab/>
        <w:t xml:space="preserve">                                        № 5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/>
        <w:t>О внесении изменений в постановление Администрации Чаинского района от 27.04.2024 № 241 «Об установлении расходных обязательств по осуществлению государственных полномочий по расчету и предоставлению субвенций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 в Чаинском районе на 2024 год»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 целью реализации переданных государственных полномочий органам местного самоуправления, в соответствии с Законом Томской области от 11 сентября 2007 года № 188 - 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Чаинского района от 27.04.2024 № 241 «Об установлении расходных обязательств по осуществлению государственных полномочий по расчету и предоставлению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Чаинском районе на 2024 год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тановления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становить расходные обязательства по расчету субвенц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Чаинском районе на 2024 год для Управления образования Администрации Чаинского района - отдел опеки и попечительства в сумме 917669 рублей 61 копейка, в том числе за счет средств областного бюджета – 119297 рублей 07 копеек, за счет средств федерального бюджета – 798372 рубля 54 копейки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В приложение №1 исключить слова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Подгорнскому сельскому поселению в сумме 2409000,00 рублей, (нормативная стоимость жилья 33м2*73000,00 = 2409000,00 рублей);  </w:t>
      </w:r>
    </w:p>
    <w:p>
      <w:pPr>
        <w:pStyle w:val="Normal"/>
        <w:jc w:val="both"/>
        <w:rPr/>
      </w:pPr>
      <w:r>
        <w:rPr/>
        <w:t xml:space="preserve">Усть-Бакчарскому сельскому поселению 693000,00 рублей (нормативная стоимость жилья 33 м2*21000,00руб.  = 693000,00 рублей); </w:t>
      </w:r>
    </w:p>
    <w:p>
      <w:pPr>
        <w:pStyle w:val="Normal"/>
        <w:ind w:firstLine="709"/>
        <w:jc w:val="both"/>
        <w:rPr/>
      </w:pPr>
      <w:r>
        <w:rPr/>
        <w:t>Коломинскому сельскому поселению в сумме 1738200,00 рублей, по остатку субвенции (нормативная стоимость жилья 33м2*59000,00=1947000,00 рублей)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риложении № 2 слова «Подгорнскому сельскому поселению в сумме 2408999 рублей 99 копеек, (нормативная стоимость жилья 33м2*73000 = 2409000 рублей); в том числе средства федерального бюджета -2095829 рублей 94 копейки.; средства софинансирования областной бюджет – 313170 рублей 05 копеек.» заменить словами «Подгорнскому сельскому поселению в сумме 917669 рублей 61 копейка, (нормативная стоимость жилья 33м2*73000 = 2409000 рублей); в том числе средства федерального бюджета -798372 рубля 54 копейки; средства софинансирования областной бюджет – 119297 рублей 07 копеек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риложении № 2 исключить слова «Усть-Бакчарскому сельскому поселению 359965 рублей 60 копеек по остатку субвенции (нормативная стоимость жилья 33 м2*21000руб.  = 693000 рублей); в том числе средства федерального бюджета -  313170 рублей 06 копеек; средства софинансировани областной бюджет 46795 рублей 54 копейки.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insk.t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23 сентября 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5:00Z</dcterms:created>
  <dc:creator>Админ</dc:creator>
  <dc:description/>
  <cp:keywords/>
  <dc:language>en-US</dc:language>
  <cp:lastModifiedBy>bar6</cp:lastModifiedBy>
  <cp:lastPrinted>2024-10-03T14:47:00Z</cp:lastPrinted>
  <dcterms:modified xsi:type="dcterms:W3CDTF">2024-10-03T07:51:00Z</dcterms:modified>
  <cp:revision>27</cp:revision>
  <dc:subject/>
  <dc:title>Проект</dc:title>
</cp:coreProperties>
</file>