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8.7pt;width:50.45pt;height:50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2720415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827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9.2024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                                             № </w:t>
            </w:r>
            <w:r>
              <w:rPr/>
              <w:t>4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Чаинского района от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9.01.2024 № 32 «Об утверждении Порядка определения объема и условий предоставления субсидии на иные цели автономным и бюджетным учреждениям на частичную оплату стоимости питания отдельных категорий обучающихся, за исключением обучающихся с ограниченными возможностями здоровья и обучающихся по образовательным программам начального общего образования, за счет местного бюджета в муниципальных общеобразовательных организациях Чаинского райо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о-правового акта в соответствие с требованиями Закона Томской области от 5 июня 2024 года № 47-ОЗ «О дополнительных мерах социальной поддержки многодетных семей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Внести в постановление Администрации Чаинского района от 19.01.2024 № 32 «Об утверждении Порядка определения объема и условий предоставления субсидии на иные цели автономным и бюджетным учреждениям на частичную оплату стоимости питания отдельных категорий обучающихся, за исключением обучающихся с ограниченными возможностями здоровья и обучающихся по образовательным программам начального общего образования, за счет местного бюджета в муниципальных общеобразовательных организациях Чаинского района» (далее – Постановление)  следующие изменения:</w:t>
      </w:r>
    </w:p>
    <w:p>
      <w:pPr>
        <w:pStyle w:val="Normal"/>
        <w:ind w:left="540" w:hanging="0"/>
        <w:jc w:val="both"/>
        <w:rPr/>
      </w:pPr>
      <w:r>
        <w:rPr/>
        <w:t xml:space="preserve">1) наименование Постановления  изложить в следующей  редакции: </w:t>
      </w:r>
    </w:p>
    <w:p>
      <w:pPr>
        <w:pStyle w:val="Normal"/>
        <w:ind w:firstLine="540"/>
        <w:jc w:val="both"/>
        <w:rPr/>
      </w:pPr>
      <w:r>
        <w:rPr/>
        <w:t>«Об утверждении Порядка определения объема и условий предоставления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общеобразовательных организациях Чаинского района, за счет средств местного бюджета»;</w:t>
      </w:r>
    </w:p>
    <w:p>
      <w:pPr>
        <w:pStyle w:val="Normal"/>
        <w:ind w:firstLine="567"/>
        <w:jc w:val="both"/>
        <w:rPr/>
      </w:pPr>
      <w:r>
        <w:rPr/>
        <w:t>2) пункт 1 Постановл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1. Утвердить Порядок определения объема и условий предоставления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общеобразовательных организациях Чаинского района, за счет средств местного бюджета согласно приложению № 1 к настоящему постановлению»;</w:t>
      </w:r>
    </w:p>
    <w:p>
      <w:pPr>
        <w:pStyle w:val="Normal"/>
        <w:ind w:firstLine="567"/>
        <w:jc w:val="both"/>
        <w:rPr/>
      </w:pPr>
      <w:r>
        <w:rPr/>
        <w:t>3) пункт 2 Постановл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2. Утвердить Порядок расходования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общеобразовательных организациях Чаинского района, за счет средств местного бюджета согласно приложению № 2 к настоящему постановлению»;</w:t>
      </w:r>
    </w:p>
    <w:p>
      <w:pPr>
        <w:pStyle w:val="Normal"/>
        <w:ind w:firstLine="567"/>
        <w:jc w:val="both"/>
        <w:rPr/>
      </w:pPr>
      <w:r>
        <w:rPr/>
        <w:t>4) в пункте 3 Постановления слова «7 (Семь) рублей 65 копеек» заменить словами «14 (Четырнадцать) рублей 39 копеек)»;</w:t>
      </w:r>
    </w:p>
    <w:p>
      <w:pPr>
        <w:pStyle w:val="Normal"/>
        <w:ind w:firstLine="567"/>
        <w:jc w:val="both"/>
        <w:rPr/>
      </w:pPr>
      <w:r>
        <w:rPr/>
        <w:t>5) приложение № 1 к Постановлению изложить в новой редакции согласно приложению № 1 к настоящему постановлению;</w:t>
      </w:r>
    </w:p>
    <w:p>
      <w:pPr>
        <w:pStyle w:val="Normal"/>
        <w:ind w:firstLine="567"/>
        <w:jc w:val="both"/>
        <w:rPr/>
      </w:pPr>
      <w:r>
        <w:rPr/>
        <w:t>6) в приложении № 2 к Постановлению наименование при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Порядок расходования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общеобразовательных организациях Чаинского района, за счет средств местного бюджета»;</w:t>
      </w:r>
    </w:p>
    <w:p>
      <w:pPr>
        <w:pStyle w:val="Normal"/>
        <w:ind w:firstLine="567"/>
        <w:jc w:val="both"/>
        <w:rPr/>
      </w:pPr>
      <w:r>
        <w:rPr/>
        <w:t>7) в приложении № 2 к Постановлению пункт 8 изложить в новой редакции:</w:t>
      </w:r>
    </w:p>
    <w:p>
      <w:pPr>
        <w:pStyle w:val="ConsPlusTitle"/>
        <w:ind w:firstLine="708"/>
        <w:jc w:val="both"/>
        <w:rPr/>
      </w:pPr>
      <w:r>
        <w:rPr/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8. Организация питания обучающихся, за исключением обучающихся, указанных в подпунктах 1-3 пункта 1 Порядка определения объема и условий предоставления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общеобразовательных организациях Чаинского района, за счет средств местного бюджета осуществляется образовательной организацией в натуральной форме. Замена пит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нежной компенсацией не допускается.»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Опубликовать настоящее постановление в официальном печатном издании «Официальные ведомости» и  разместить в информационно-телекоммуникационной сети «Интернет» на официальном сайте муниципального образования «Чаинский район Томской области» в информационно-телекоммуникационной сети «Интернет» по адресу: </w:t>
      </w:r>
      <w:hyperlink r:id="rId4">
        <w:r>
          <w:rPr>
            <w:rStyle w:val="InternetLink"/>
          </w:rPr>
          <w:t>http://chainsk.tom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Настоящее постановление вступает в силу со дня его официального опубликования и распространяется на правоотношения, возникшие с 01 сентября 2024 год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Контроль за исполнением настоящего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     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к постановл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Чаинск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.09.2024 № 498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 к постановл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Чаинск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19.01.2024   № 3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ения объема и условий предоставления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общеобразовательных организациях Чаинского района, за счет средств местного бюджета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ий Порядок устанавливает правила определения объема и условий предоставления субсидий из бюджета муниципального образования «Чаинский район Томской области» муниципальным бюджетным и автономным образовательным учреждениям Чаинского района (далее – субсидия) на частичную оплату стоимости питания отдельных категорий обучающихся в муниципальных общеобразовательных организациях Чаинского района, за счет средств местного бюджета за исключением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 обучающихся с ограниченными возможностями здоровья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обучающихся по образовательным программам начального общего образования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) обучающихся, указанных в пункте 4) части 1 статьи 4 Закона Томской области от 5 июня 2024 года № 47-ОЗ «О дополнительных мерах социальной поддержки многодетных семей»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Целью использования субсидии является обеспечение частичной оплаты стоимости питания отдельных категорий обучающихс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 исключением обучающихся, указанных в подпунктах 1-3 пункта 1 настоящего Порядка, в муниципальных общеобразовательных организациях Чаинского района (далее – МОУ Чаинского района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Объем субсидии для i-го МОУ Чаинского района( Si), определяется по формуле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V = Р x D x S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, где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 - размер Субсидии для Учреждения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 - среднегодовое количество обучающихся из малоимущих семей, за исключением обучающихся, указанных в подпунктах 1-3 пункта 1 настоящего Порядка, в Учреждени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 - среднее количество дней питания одного обучающегося общеобразовательных организаций  в соответствии с отчетом об использовании средств предшествующего года, предоставленных на частичную оплату стоимости питания отдельных категорий обучающихся в муниципальных общеобразовательных организациях Чаинского райо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размер частичной оплаты стоимости питания отдельных категорий обучающихся из малоимущих семей, за исключением обучающихся, указанных в подпунктах 1-3 пункта 1 настоящего Порядка, в Учреждении за счет местного бюджета, определяется по формуле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V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: Р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: D, где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V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размер Субсидии из местного бюджет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плановое количество обучающихся из малоимущих семей, за исключением указанных в подпунктах 1-3 пункта 1 настоящего Порядка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 - среднее количество дней питания одного обучающегося общеобразовательных организаций  в соответствии с отчетом об использовании средств предшествующего года, предоставленных на частичную оплату стоимости питания отдельных категорий обучающихся в муниципальных общеобразовательных организациях Чаинского район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Условием предоставления субсидии бюджетным и автономным учреждениям является заключение между Управлением образования Администрации Чаинского района (далее – Управление образования) и МОУ Чаинского района соглашения о предоставлении субсидии на частичную оплату стоимости питания отдельных категорий обучающихся, за счет средств местного бюджета в муниципальных образовательных организациях Чаинского района (далее – соглашение), предусматривающего обязательства МОУ Чаинский район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Перечисление субсидии осуществляется на лицевой счет МОУ Чаинского района, открытый в Управлении финансов Администрации Чаинского района для отражения операций со средствами, предоставленными из бюджета муниципального образования «Чаинский район Томской области» в виде субсидий на иные цел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Управление образования перечисляет субсидию в объемах и в сроки согласно графику перечисления субсидии, указанному в соглашени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Показатели результативности использования субсидии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Количество обучающихся из малоимущих семей, получающих частичную оплату стоимости питания отдельных категорий обучающихс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 исключением обучающихся, указанных в подпунктах 1-3 пункта 1 настоящего Порядка, в муниципальных общеобразовательных организациях Чаинского район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начение показателей результативности использования субсидии устанавливается в соглашени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Перерасчет субсидии i-му МОУ Чаинского района предусматривается в случае изменения значений показателей численности обучающихся и (или) объема (остаток) субсидии в текущем финансовом году согласно пункту 3 настоящего Порядка объем субсидий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9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чет об использовании  средст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убсидии из бюджета муниципального образования «Чаинский район Томской области», предоставленной 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общеобразовательных организациях Чаинского района, за счет средств местного бюджета, предоставляется общеобразовательной организацией по форме согласно приложению № 1 к настоящему Порядку ежемесячно до 8-го числа месяца, следующего за отчетным месяцем. За  декабрь  данные о среднесписочном количестве обучающихся и о количестве дней питания предоставляются, в последний рабочий день декабря, полный отчет – на второй рабочий день января следующего за отчетным годом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Форма отчета о достижении значений показателей результативности  установлено приложением № 2 к настоящему Порядку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Порядку определения объема и условий предоставления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общеобразовательных организациях Чаинского района, за счет средств местного бюджета</w:t>
      </w:r>
    </w:p>
    <w:tbl>
      <w:tblPr>
        <w:tblW w:w="152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"/>
        <w:gridCol w:w="1149"/>
        <w:gridCol w:w="1270"/>
        <w:gridCol w:w="711"/>
        <w:gridCol w:w="709"/>
        <w:gridCol w:w="709"/>
        <w:gridCol w:w="709"/>
        <w:gridCol w:w="846"/>
        <w:gridCol w:w="997"/>
        <w:gridCol w:w="1132"/>
        <w:gridCol w:w="1136"/>
        <w:gridCol w:w="1134"/>
        <w:gridCol w:w="1134"/>
        <w:gridCol w:w="1136"/>
        <w:gridCol w:w="993"/>
        <w:gridCol w:w="1134"/>
        <w:gridCol w:w="161"/>
      </w:tblGrid>
      <w:tr>
        <w:trPr>
          <w:trHeight w:val="344" w:hRule="atLeast"/>
        </w:trPr>
        <w:tc>
          <w:tcPr>
            <w:tcW w:w="15225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об использовании  средств</w:t>
            </w:r>
            <w:r>
              <w:rPr/>
              <w:t xml:space="preserve"> субсидии из бюджета муниципального образования «Чаинский район Томской области», предоставленной 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общеобразовательных организациях Чаинского района, за счет средств местного бюджета</w:t>
            </w:r>
          </w:p>
        </w:tc>
      </w:tr>
      <w:tr>
        <w:trPr>
          <w:trHeight w:val="133" w:hRule="atLeast"/>
        </w:trPr>
        <w:tc>
          <w:tcPr>
            <w:tcW w:w="1522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"____"  _____________ 20___ года</w:t>
            </w:r>
          </w:p>
        </w:tc>
      </w:tr>
      <w:tr>
        <w:trPr>
          <w:trHeight w:val="133" w:hRule="atLeast"/>
        </w:trPr>
        <w:tc>
          <w:tcPr>
            <w:tcW w:w="15225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3750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чная оплата стоимости пит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списочное количество обучающихся (чел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ней питания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ето-дней питания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ый  план (руб.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ые расходы в ОО (руб.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расходы (руб.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неиспользованных средств (руб.)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истекший месяц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истекший меся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истекший месяц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истекший месяц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истекший меся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истекший месяц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истекший меся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             ____________                       __________________ /  (ФИО)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 ____________                         __________________/ (ФИО)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 Порядку определения объема и условий предоставления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общеобразовательных организациях Чаинского района, за счет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</w:rPr>
      </w:pPr>
      <w:r>
        <w:rPr>
          <w:rFonts w:eastAsia="Batang;바탕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</w:rPr>
      </w:pPr>
      <w:r>
        <w:rPr>
          <w:rFonts w:eastAsia="Batang;바탕"/>
        </w:rPr>
        <w:t xml:space="preserve">о достижении значений показателей результатив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</w:rPr>
      </w:pPr>
      <w:r>
        <w:rPr>
          <w:rFonts w:eastAsia="Batang;바탕"/>
        </w:rPr>
        <w:t>по состоянию на  _________ 20__ года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37"/>
        <w:gridCol w:w="5014"/>
        <w:gridCol w:w="2271"/>
        <w:gridCol w:w="1514"/>
      </w:tblGrid>
      <w:tr>
        <w:trPr/>
        <w:tc>
          <w:tcPr>
            <w:tcW w:w="63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rFonts w:eastAsia="Batang;바탕"/>
              </w:rPr>
              <w:t>Коды</w:t>
            </w:r>
          </w:p>
        </w:tc>
      </w:tr>
      <w:tr>
        <w:trPr/>
        <w:tc>
          <w:tcPr>
            <w:tcW w:w="63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Да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6337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rFonts w:eastAsia="Batang;바탕"/>
              </w:rPr>
              <w:t>Наименование уполномоченного органа местного самоуправления муниципального образования</w:t>
            </w:r>
          </w:p>
        </w:tc>
        <w:tc>
          <w:tcPr>
            <w:tcW w:w="501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по ОКП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93" w:hRule="atLeast"/>
        </w:trPr>
        <w:tc>
          <w:tcPr>
            <w:tcW w:w="63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0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Глава по Б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6337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rFonts w:eastAsia="Batang;바탕"/>
              </w:rPr>
              <w:t>Наименование муниципального образования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 </w:t>
            </w:r>
            <w:hyperlink r:id="rId5">
              <w:r>
                <w:rPr>
                  <w:rStyle w:val="InternetLink"/>
                  <w:rFonts w:eastAsia="Batang;바탕"/>
                </w:rPr>
                <w:t>ОКТМО</w:t>
              </w:r>
            </w:hyperlink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6337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rFonts w:eastAsia="Batang;바탕"/>
              </w:rPr>
              <w:t>Наименование исполнительного органа Томской области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Глава по Б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6337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rFonts w:eastAsia="Batang;바탕"/>
              </w:rPr>
              <w:t>государственной программы/Непрограммное направление деятельности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по Б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6337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rFonts w:eastAsia="Batang;바탕"/>
              </w:rPr>
              <w:t>Периодичность: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6"/>
        <w:gridCol w:w="1218"/>
        <w:gridCol w:w="1967"/>
        <w:gridCol w:w="2107"/>
        <w:gridCol w:w="144"/>
        <w:gridCol w:w="2013"/>
        <w:gridCol w:w="1589"/>
        <w:gridCol w:w="1540"/>
      </w:tblGrid>
      <w:tr>
        <w:trPr/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д строк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именование показателя результативн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Единица измерения 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начение показателя результатив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ичина отклонения</w:t>
            </w:r>
          </w:p>
        </w:tc>
      </w:tr>
      <w:tr>
        <w:trPr/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ово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ктическое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Batang;바탕"/>
              </w:rPr>
              <w:t>4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atang;바탕"/>
        </w:rPr>
      </w:pPr>
      <w:r>
        <w:rPr>
          <w:rFonts w:eastAsia="Batang;바탕"/>
        </w:rPr>
        <w:t>Руководитель                     ___________  _________  _____________________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Batang;바탕"/>
        </w:rPr>
      </w:pPr>
      <w:r>
        <w:rPr>
          <w:rFonts w:eastAsia="Batang;바탕"/>
        </w:rPr>
        <w:t>(уполномоченное лицо)     (должность)    (подпись)     (расшифровка подписи)</w:t>
      </w:r>
    </w:p>
    <w:p>
      <w:pPr>
        <w:pStyle w:val="ConsPlusTitle"/>
        <w:jc w:val="right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consultantplus://offline/ref=91281650FD5CEFF7CAE7E0E5DC320D1F155B0AD3B3B322338E02BC409C8BD97C0C8A946A6F22C67236B24B5C8EKAY7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27:00Z</dcterms:created>
  <dc:creator>Агапов Д.С.</dc:creator>
  <dc:description/>
  <cp:keywords/>
  <dc:language>en-US</dc:language>
  <cp:lastModifiedBy>bar6</cp:lastModifiedBy>
  <cp:lastPrinted>2024-10-07T17:15:00Z</cp:lastPrinted>
  <dcterms:modified xsi:type="dcterms:W3CDTF">2024-10-07T10:15:00Z</dcterms:modified>
  <cp:revision>7</cp:revision>
  <dc:subject/>
  <dc:title>АДМИНИСТРАЦИЯ ТОМСКОЙ ОБЛАСТИ</dc:title>
</cp:coreProperties>
</file>