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65100</wp:posOffset>
            </wp:positionV>
            <wp:extent cx="579755" cy="655320"/>
            <wp:effectExtent l="0" t="0" r="0" b="0"/>
            <wp:wrapTight wrapText="bothSides">
              <wp:wrapPolygon edited="0">
                <wp:start x="8374" y="415"/>
                <wp:lineTo x="3524" y="1675"/>
                <wp:lineTo x="1100" y="2723"/>
                <wp:lineTo x="1541" y="7126"/>
                <wp:lineTo x="218" y="8596"/>
                <wp:lineTo x="-3" y="10482"/>
                <wp:lineTo x="878" y="13837"/>
                <wp:lineTo x="878" y="17613"/>
                <wp:lineTo x="5288" y="20547"/>
                <wp:lineTo x="5948" y="20758"/>
                <wp:lineTo x="9255" y="21388"/>
                <wp:lineTo x="9915" y="21388"/>
                <wp:lineTo x="12120" y="21388"/>
                <wp:lineTo x="12782" y="21388"/>
                <wp:lineTo x="16307" y="20547"/>
                <wp:lineTo x="20715" y="17613"/>
                <wp:lineTo x="20715" y="13837"/>
                <wp:lineTo x="21599" y="10482"/>
                <wp:lineTo x="21155" y="8177"/>
                <wp:lineTo x="20054" y="7126"/>
                <wp:lineTo x="20715" y="2933"/>
                <wp:lineTo x="18512" y="1885"/>
                <wp:lineTo x="13221" y="415"/>
                <wp:lineTo x="8374" y="4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ЧА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.09.2024 </w:t>
        <w:tab/>
        <w:tab/>
        <w:tab/>
        <w:tab/>
        <w:tab/>
        <w:tab/>
        <w:tab/>
        <w:tab/>
        <w:t xml:space="preserve">                                         № 4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Чаинского района </w:t>
      </w:r>
    </w:p>
    <w:p>
      <w:pPr>
        <w:pStyle w:val="Heading2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1.10.2011 № 209 «Об утверждении Положения об оплате труда </w:t>
      </w:r>
    </w:p>
    <w:p>
      <w:pPr>
        <w:pStyle w:val="Heading2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ботников Администрации Чаинского района»</w:t>
      </w:r>
    </w:p>
    <w:p>
      <w:pPr>
        <w:pStyle w:val="Normal"/>
        <w:tabs>
          <w:tab w:val="clear" w:pos="720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/>
      </w:pPr>
      <w:r>
        <w:rPr>
          <w:sz w:val="24"/>
          <w:szCs w:val="24"/>
        </w:rPr>
        <w:t>В соответствии с постановлением Администрации Чаинского района от 26.09.2024  № 483 «Об увеличении фонда оплаты труда отдельных категорий работников и о внесении изменений в Постановление Администрации Чаинского района от 30.09.2011 № 148 «Об утверждении размеров окладов (должностных окладов) и надбавок стимулирующего характера работников муниципальных учреждений по общеотраслевым должностям руководителей, специалистов, служащих, общеотраслевым профессиям рабочих и отдельным должностям, не отнесенным ни к одной профессиональной квалификационной группе», руководствуясь ст.49 Устава муниципального образования «Чаинский район Том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ЯЮ: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1. Внести изменения в постановление Администрации Чаинского района от 21.10.2011 № 209 «Об утверждении Положения об оплате труда работников Администрации Чаинского района» (в редакции постановлений Администрации Чаинского района от 21.11.2012 № 751, от 23.12.2014 № 813, от 28.02.2017 № 101, от 31.03.2017 № 138, от 19.11.2018 № 339, от 28.01.2019 № 34, от 30.08.2019 № 303, от 18.10.2019 № 361, от 30.06.2022 № 251, от 23.01.2023 № 58; от 06.09.2023 № 380, от 17.01.2024 № 10, от 26.04.2024 № 237)  следующие изменения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) в пункте 2.2.1 Положения таблицу изложить в следующей редакции:</w:t>
      </w:r>
    </w:p>
    <w:p>
      <w:pPr>
        <w:pStyle w:val="2"/>
        <w:rPr/>
      </w:pPr>
      <w:r>
        <w:rPr/>
        <w:t>«</w:t>
      </w:r>
    </w:p>
    <w:tbl>
      <w:tblPr>
        <w:tblW w:w="9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800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</w:t>
              <w:br/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ж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первого уровня"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кв.ур. – кассир)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третьего уровня"  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в.ур. – специалист по связям с общественностью, документовед, бухгалтер, инженер-сметчи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66-14 895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) В пункте 2.2.2. Положения таблицу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800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</w:t>
              <w:br/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ж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администратор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66-14 89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маломерного суд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66-14 895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>3) в абзаце четвертом подпункта 2 пункта 2.3.1 слова « 6 000 рублей» заменить словами «18000 рублей»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4)  в пункте 3.2.1. Положения таблицу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989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  <w:br/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311 - 8 58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587 - 8 86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861 - 9 14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949 - 12 22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221 - 12 53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536 - 12 81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817 - 13 16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 162 - 13 506</w:t>
            </w:r>
          </w:p>
        </w:tc>
      </w:tr>
    </w:tbl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абзаце четвертом подпункта 1) пункта 3.3.1. Положения слова «4000 рублей» заменить словами «14000 рубле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01 октября 2024 года.</w:t>
      </w:r>
    </w:p>
    <w:p>
      <w:pPr>
        <w:pStyle w:val="Normal"/>
        <w:tabs>
          <w:tab w:val="clear" w:pos="720"/>
          <w:tab w:val="left" w:pos="5040" w:leader="none"/>
        </w:tabs>
        <w:ind w:firstLine="709"/>
        <w:jc w:val="both"/>
        <w:rPr/>
      </w:pPr>
      <w:r>
        <w:rPr>
          <w:sz w:val="24"/>
          <w:szCs w:val="24"/>
        </w:rPr>
        <w:t>3.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Контроль за исполнением постановления возложить на заместителя Главы Чаинского района по управлению делами О.В. Кольцову.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йона </w:t>
        <w:tab/>
        <w:tab/>
        <w:tab/>
        <w:tab/>
        <w:tab/>
        <w:tab/>
        <w:t xml:space="preserve">      </w:t>
        <w:tab/>
        <w:tab/>
        <w:tab/>
        <w:t xml:space="preserve">               А.А. Коста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>
      <w:spacing w:before="0" w:after="222"/>
      <w:ind w:right="4488" w:hanging="0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Style11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1:00Z</dcterms:created>
  <dc:creator>Киселев Вячеслав Геннадьевич</dc:creator>
  <dc:description/>
  <cp:keywords/>
  <dc:language>en-US</dc:language>
  <cp:lastModifiedBy>bar6</cp:lastModifiedBy>
  <cp:lastPrinted>2024-10-07T11:32:00Z</cp:lastPrinted>
  <dcterms:modified xsi:type="dcterms:W3CDTF">2024-10-07T04:34:00Z</dcterms:modified>
  <cp:revision>5</cp:revision>
  <dc:subject/>
  <dc:title>Муниципалитет Чаинского района</dc:title>
</cp:coreProperties>
</file>