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202932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ЧАИН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27.09.2024                                                                                                                                   № 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Чаинского района от 16.05.2019 № 182 «</w:t>
            </w:r>
            <w:r>
              <w:rPr>
                <w:bCs/>
              </w:rPr>
              <w:t xml:space="preserve">Об утверждении Положения о системе оплаты труда работников физической культуры и спорта муниципальных учреждений, находящихся в ведении </w:t>
            </w:r>
            <w:r>
              <w:rPr/>
              <w:t>Управления образования Администрации Чаинского район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постановлением Администрации Чаинского района от 26.09.2024 № 483 «Об увеличении фонда оплаты труда отдельных категорий работников и о внесении изменений в Постановление Администрации Чаинского района от 30.09.2011 № 148 «Об утверждении размеров окладов (должностных окладов) и надбавок стимулирующего характера работников муниципаль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истеме оплаты труда работников физической культуры и спорта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образования Администрации Чаинского района, утвержденное постановлением Администрации Чаинского района от 16.05.2019 № 18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системе оплаты труда работников физической культуры и спорта муниципальных учреждений, находящихся в 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я образования Администрации Чаинского района (в редакции постановления Администрации Чаинского райо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5.11.2019 № 389, от 28.06.2022 № 247, от 23.01.2023 № 57, от 18.01.2024 № 16</w:t>
      </w:r>
      <w:r>
        <w:rPr>
          <w:rFonts w:cs="Times New Roman" w:ascii="Times New Roman" w:hAnsi="Times New Roman"/>
          <w:b w:val="false"/>
          <w:sz w:val="24"/>
          <w:szCs w:val="24"/>
        </w:rPr>
        <w:t>)  (далее  - Положение) внести изменения согласно приложению к настоящему постановлению.</w:t>
      </w:r>
    </w:p>
    <w:p>
      <w:pPr>
        <w:pStyle w:val="ConsPlusTitle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Опубликовать настоящее постановление в официальном периодическом издании «Официальные ведомости Чаинского района» и разместить в информационно – телекоммуникационной сети «Интернет» на официальном сайте муниципального образования «Чаинский район Томской области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ain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Постановление вступает в силу с 1 октября 2024 года.</w:t>
      </w:r>
    </w:p>
    <w:p>
      <w:pPr>
        <w:pStyle w:val="ConsPlusTitle"/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района</w:t>
        <w:tab/>
        <w:tab/>
        <w:t xml:space="preserve">          </w:t>
        <w:tab/>
        <w:t xml:space="preserve">                                       </w:t>
        <w:tab/>
        <w:tab/>
        <w:t xml:space="preserve">                              А.А. Костарев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27.09.2024 № 4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положение </w:t>
      </w:r>
      <w:r>
        <w:rPr>
          <w:bCs/>
        </w:rPr>
        <w:t xml:space="preserve">о системе оплаты труда работников физической культуры и спорта муниципальных учреждений, находящихся в ведении </w:t>
      </w:r>
      <w:r>
        <w:rPr/>
        <w:t>Управления образования Администрации 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 пункте 4 Главы 2. Должностные оклады, таблицу изложить в новой редакции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Должности, относящиеся к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782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3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9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727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6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ПКГ должностей работников физической культуры и спорта второго уров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495 – 2079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4:00Z</dcterms:created>
  <dc:creator>Кустова М.Ф.</dc:creator>
  <dc:description/>
  <cp:keywords/>
  <dc:language>en-US</dc:language>
  <cp:lastModifiedBy>bar6</cp:lastModifiedBy>
  <cp:lastPrinted>2024-09-27T18:03:00Z</cp:lastPrinted>
  <dcterms:modified xsi:type="dcterms:W3CDTF">2024-09-27T11:03:00Z</dcterms:modified>
  <cp:revision>3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