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-28.9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11082" r:id="rId2"/>
        </w:objec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ЧАИН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7.09.2024                                                                                                                                   № 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Ча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4.07.2017 № 242 «</w:t>
            </w:r>
            <w:r>
              <w:rPr>
                <w:bCs/>
              </w:rPr>
              <w:t xml:space="preserve">Об утверждении Положения о системе оплаты труда работников муниципальных учреждений, находящихся в ведении </w:t>
            </w:r>
            <w:r>
              <w:rPr/>
              <w:t>Управления образования Администрации Чаинского район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постановлением Администрации Чаинского района от 26.09.2024 № 483 «Об увеличении фонда оплаты труда отдельных категорий работников и о внесении изменений в Постановление Администрации Чаинского района от 30.09.2011        № 148 «Об утверждении размеров окладов (должностных окладов) и надбавок стимулирующего характера работников муниципаль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образования Администрации Чаинского района, утвержденное постановлением Администрации Чаинского района от 14.07.2017 № 24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образования Администрации Чаинского района» (в редакции постановлений Администрации Чаинского района от 09.01.2019 № 1, от 18.10.2019 № 362, от 20.10.2020 № 282, от 28.06.2022 № 246, от 05.09.2022 № 338, от 23.01.2023 № 56, от 05.09.2023 № 378, от 18.01.2024 № 28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Постановление вступает в силу с 1 октября 2024 года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                                          А.А. Костаре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27.09.2024 № 4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положение </w:t>
      </w:r>
      <w:r>
        <w:rPr>
          <w:bCs/>
        </w:rPr>
        <w:t xml:space="preserve">о системе оплаты труда работников муниципальных учреждений, находящихся в ведении </w:t>
      </w:r>
      <w:r>
        <w:rPr/>
        <w:t xml:space="preserve">Управления образования </w:t>
      </w:r>
    </w:p>
    <w:p>
      <w:pPr>
        <w:pStyle w:val="Normal"/>
        <w:jc w:val="center"/>
        <w:rPr/>
      </w:pPr>
      <w:r>
        <w:rPr/>
        <w:t>Администрации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 пункте 6. Главы 2. Должностные оклады, таблицу изложить в новой редакции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олжности, относящиеся к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8484 – 9174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9695 – 1108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1085 – 1211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4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667</w:t>
            </w:r>
          </w:p>
        </w:tc>
      </w:tr>
      <w:tr>
        <w:trPr>
          <w:trHeight w:val="1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8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7329 – 17521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7521 – 18115  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18115 – 18511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 пункте 6.1. Главы 2. Должностные оклады, таблицу изложить в новой редакции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олжност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6858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3:00Z</dcterms:created>
  <dc:creator>Кустова М.Ф.</dc:creator>
  <dc:description/>
  <cp:keywords/>
  <dc:language>en-US</dc:language>
  <cp:lastModifiedBy>bar6</cp:lastModifiedBy>
  <cp:lastPrinted>2024-09-27T17:59:00Z</cp:lastPrinted>
  <dcterms:modified xsi:type="dcterms:W3CDTF">2024-09-27T10:59:00Z</dcterms:modified>
  <cp:revision>3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