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43775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46050</wp:posOffset>
                </wp:positionV>
                <wp:extent cx="134620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3.85pt;mso-wrap-distance-left:9.05pt;mso-wrap-distance-right:9.05pt;mso-wrap-distance-top:0pt;mso-wrap-distance-bottom:0pt;margin-top:-11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9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ешении на использование земель Администрации Подгор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Рассмотрев заявление Администрации Подгорнского сельского поселения (ОГРН 1057007441259), юридический адрес: Российская Федерация, 636400, Томская область, Чаинский район, с. Подгорное, ул. Ленинская, 4, стр.1, о выдаче разрешения на использование земельного участка, находящегося в государственной собственности, руководствуясь ст. 39.33, 39.36 Земельного кодекса Российской Федерации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Томской области от 29 июля 2016 г. № 263а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» (далее – Постановление), ст. 49 Устава муниципального образования «Чаинский район Томской област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Cs w:val="24"/>
        </w:rPr>
        <w:t xml:space="preserve">1. Разрешить Администрации Подгорнского сельского поселения (ИНН 7015002638, ОГРН 1057007441259) использование земельного участка, государственная собственность на которые не разграничена, в кадастровом квартале 70:15:0101003 с категорией земель: земли населённых пунктов, расположенных: Российская Федерация, Томская область, Чаинский муниципальный район, Подгорнское сельское поселение, с. Подгорное, ул. Южная, с видом разрешенного использования: улично-дорожная сеть (код 12.0.1), площадью 709 кв.м. и утвердить схему расположения вновь образованного земельного участка согласно приложению. </w:t>
      </w:r>
    </w:p>
    <w:p>
      <w:pPr>
        <w:pStyle w:val="22"/>
        <w:ind w:firstLine="720"/>
        <w:rPr/>
      </w:pPr>
      <w:r>
        <w:rPr>
          <w:szCs w:val="24"/>
        </w:rPr>
        <w:t>2. Установить срок действия разрешения на использование земель с 17.09.2024 по 16.09.2073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3. Обязать Администрацию Подгорнского сельского поселения выполнять требования, предусмотренные статьёй 42 Земельного кодекса Российской Федерации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4. Уведомить Администрацию Подгорнского сельского поселения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для Администрации Подгорнского сельского поселения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pacing w:val="-2"/>
          <w:sz w:val="24"/>
          <w:szCs w:val="24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4"/>
          <w:szCs w:val="24"/>
        </w:rPr>
        <w:t>сайте Администрации Чаинского района</w:t>
      </w:r>
      <w:r>
        <w:rPr>
          <w:rFonts w:eastAsia="Arial Unicode MS"/>
          <w:color w:val="000000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учить (направить) настоящее  распоряжение Администрац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постановления возложить на исполняющего обязанности Первого заместителя Главы Чаинского района В.А. Мель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 xml:space="preserve"> </w:t>
        <w:tab/>
        <w:tab/>
        <w:tab/>
        <w:t xml:space="preserve">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sz w:val="28"/>
      <w:lang w:val="ru-RU" w:bidi="ar-SA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7:00Z</dcterms:created>
  <dc:creator>Мельников Василий</dc:creator>
  <dc:description/>
  <cp:keywords/>
  <dc:language>en-US</dc:language>
  <cp:lastModifiedBy>bar6</cp:lastModifiedBy>
  <cp:lastPrinted>2024-09-27T14:38:00Z</cp:lastPrinted>
  <dcterms:modified xsi:type="dcterms:W3CDTF">2024-09-27T07:51:00Z</dcterms:modified>
  <cp:revision>5</cp:revision>
  <dc:subject/>
  <dc:title>Муниципалитет Чаинского района Томской области</dc:title>
</cp:coreProperties>
</file>