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5439280" r:id="rId2"/>
        </w:object>
      </w:r>
    </w:p>
    <w:p>
      <w:pPr>
        <w:pStyle w:val="Heading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09.09.2024                                                                                                                                   № 460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Ча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овершенствования нормативного правого акта, в соответствии с постановлением Администрации Томской области от 03.09.2024 № 381а «О внесении изменения в постановление Администрации Томской области от 27.09.2019 № 342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 (в редакции постановлений Администрации Чаинского района от 29.12.2022 № 544, от 24.03.2023 № 153)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Контроль за исполнением постановления возложить на заместителя Главы Чаинского района по социальным  вопросам Т.В. Чуй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/>
        <w:t>от 09.09.2024 № 460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Изменения </w:t>
      </w:r>
    </w:p>
    <w:p>
      <w:pPr>
        <w:pStyle w:val="Normal"/>
        <w:ind w:firstLine="708"/>
        <w:jc w:val="center"/>
        <w:rPr/>
      </w:pPr>
      <w:r>
        <w:rPr/>
        <w:t>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 6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, утвержденного постановлением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Показатель результативности использова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ены бесплатным горячим питанием обучающиеся, получающие начальное общее образование в муниципальных образовательных организациях (далее – Чдетейi)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/>
        <w:t>Чдетейi рассчитывается по следующей формуле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Чдетейi = (Чдетей1клi + Чдетей2-4клi) х K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– коэффициент соответствия результату использования субсидии из федерального бюджета бюджету Томской области в целях софинансирования расходных обязательств субъектов Российской Федерации и г. Байконура, возникающих при реализации государственных программ субъектов Российской Федерации и г. Байконура, предусматривающих мероприятия по организации бесплатного горячего питания обучающихся, получающих начальное общее образование в государственных образовательных организациях субъектов Российской Федерации и г. Байконура и муниципальных образовательных организациях, в рамках государственной программы Российской Федерации «Развитие образования» (Чдет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Чдетей равен или больше ∑ (Чдетей1клi + Чдетей2-4клi), то К =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Чдетей меньше ∑ (Чдетей1клi + Чдетей2-4клi), то К = Чдетей/∑ (Чдетей1клi + Чдетей2-4клi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начение показателя результативности использования субсидии устанавливается в соглашении на каждый год предоставления субсидии.».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21:00Z</dcterms:created>
  <dc:creator>roo7</dc:creator>
  <dc:description/>
  <cp:keywords/>
  <dc:language>en-US</dc:language>
  <cp:lastModifiedBy>bar6</cp:lastModifiedBy>
  <cp:lastPrinted>2024-09-10T16:51:00Z</cp:lastPrinted>
  <dcterms:modified xsi:type="dcterms:W3CDTF">2024-09-10T09:51:00Z</dcterms:modified>
  <cp:revision>3</cp:revision>
  <dc:subject/>
  <dc:title/>
</cp:coreProperties>
</file>