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pt;margin-top:9.5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623637" r:id="rId2"/>
        </w:objec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9.09.2024 </w:t>
        <w:tab/>
        <w:tab/>
        <w:tab/>
        <w:tab/>
        <w:tab/>
        <w:tab/>
        <w:tab/>
        <w:tab/>
        <w:tab/>
        <w:tab/>
        <w:tab/>
        <w:t xml:space="preserve">       № 459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определения объема и условий предоставления субсидии автономным и бюджетным учреждениям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02.08.2024 № 318а «Об установлении Правил предоставления и методики распределения иных межбюджетных трансфертов из областного бюджета местным бюджетам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»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объема и условий предоставления субсидии автономным и бюджетным учреждениям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действует до 31 декабря 202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9.09.2024 № 45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P42"/>
      <w:bookmarkEnd w:id="0"/>
      <w:r>
        <w:rPr/>
        <w:t>Порядок</w:t>
      </w:r>
    </w:p>
    <w:p>
      <w:pPr>
        <w:pStyle w:val="Normal"/>
        <w:rPr/>
      </w:pPr>
      <w:r>
        <w:rPr/>
        <w:t xml:space="preserve"> </w:t>
      </w:r>
      <w:r>
        <w:rPr/>
        <w:t>определения объема и условий предоставления субсидии автономным и бюджетным учреждениям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 (далее –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определения объема и условия предоставления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субсидии на иные цели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 (далее – субсидии).</w:t>
      </w:r>
    </w:p>
    <w:p>
      <w:pPr>
        <w:pStyle w:val="Normal"/>
        <w:ind w:firstLine="708"/>
        <w:jc w:val="both"/>
        <w:rPr/>
      </w:pPr>
      <w:bookmarkStart w:id="1" w:name="P54"/>
      <w:bookmarkEnd w:id="1"/>
      <w:r>
        <w:rPr/>
        <w:t>2. Субсидии предоставляются муниципальным общеобразовательным учреждениям в целях софинансирования в полном объеме расходных обязательств муниципальных общеобразовательных учреждений по финансовому обеспечению выплат ежемесячного денежного вознаграждения советникам из расчета 5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 (далее – страховые взносы в государственные внебюджетные фонды), а такж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(далее – районные коэффициенты)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 (далее – процентные надбавки)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.</w:t>
      </w:r>
    </w:p>
    <w:p>
      <w:pPr>
        <w:pStyle w:val="Normal"/>
        <w:ind w:firstLine="709"/>
        <w:jc w:val="both"/>
        <w:rPr/>
      </w:pPr>
      <w:r>
        <w:rPr/>
        <w:t>3. Субсидии предоставляются в пределах лимитов бюджетных обязательств, доведенных Управлению образования Администрации Чаинского района (далее – Управление образования) в соответствии с бюджетной росписью на соответствующий финансовый год на выплату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  учреждений.</w:t>
      </w:r>
    </w:p>
    <w:p>
      <w:pPr>
        <w:pStyle w:val="Normal"/>
        <w:ind w:firstLine="709"/>
        <w:jc w:val="both"/>
        <w:rPr/>
      </w:pPr>
      <w:r>
        <w:rPr/>
        <w:t>4. Размер объема финансирования, выделяемого муниципальному общеобразовательному учреждению Чаинского района на соответствующий финансовый год (</w:t>
      </w:r>
      <w:r>
        <w:rPr>
          <w:b/>
          <w:lang w:val="en-US"/>
        </w:rPr>
        <w:t>Si</w:t>
      </w:r>
      <w:r>
        <w:rPr>
          <w:b/>
        </w:rPr>
        <w:t>)</w:t>
      </w:r>
      <w:r>
        <w:rPr/>
        <w:t>,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T</w:t>
      </w:r>
      <w:r>
        <w:rPr/>
        <w:t>1кр х НС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м </w:t>
      </w:r>
      <w:r>
        <w:rPr>
          <w:lang w:val="en-US"/>
        </w:rPr>
        <w:t>x</w:t>
      </w:r>
      <w:r>
        <w:rPr/>
        <w:t xml:space="preserve"> Рк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взн, гд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T</w:t>
      </w:r>
      <w:r>
        <w:rPr/>
        <w:t xml:space="preserve">1кр – 5 тыс. рублей – размер выплаты ежемесячного денежного вознаграждения советникам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2 и более образовательных организациях); </w:t>
      </w:r>
    </w:p>
    <w:p>
      <w:pPr>
        <w:pStyle w:val="Normal"/>
        <w:autoSpaceDE w:val="false"/>
        <w:ind w:firstLine="709"/>
        <w:jc w:val="both"/>
        <w:rPr/>
      </w:pPr>
      <w:r>
        <w:rPr/>
        <w:t>НС</w:t>
      </w:r>
      <w:r>
        <w:rPr>
          <w:lang w:val="en-US"/>
        </w:rPr>
        <w:t>i</w:t>
      </w:r>
      <w:r>
        <w:rPr/>
        <w:t xml:space="preserve"> - прогнозируемое количество советников, заявленное </w:t>
      </w:r>
      <w:r>
        <w:rPr>
          <w:lang w:val="en-US"/>
        </w:rPr>
        <w:t>i</w:t>
      </w:r>
      <w:r>
        <w:rPr/>
        <w:t>-ой муниципальной общеобразователь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>Nм – количество месяцев в году, в которые выплачивается ежемесячное денежное вознаграждение сове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Рк</w:t>
      </w:r>
      <w:r>
        <w:rPr>
          <w:lang w:val="en-US"/>
        </w:rPr>
        <w:t>i</w:t>
      </w:r>
      <w:r>
        <w:rPr/>
        <w:t xml:space="preserve"> –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и процентные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 (2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взн – отчисления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.</w:t>
      </w:r>
    </w:p>
    <w:p>
      <w:pPr>
        <w:pStyle w:val="Normal"/>
        <w:ind w:firstLine="708"/>
        <w:jc w:val="both"/>
        <w:rPr/>
      </w:pPr>
      <w:r>
        <w:rPr/>
        <w:t>5. Условием предоставления субсидии является заключение соглашения между Управлением образования и муниципальным бюджетным или автономным общеобразовательным учреждением (далее - учреждение) о предоставлении субсидии (далее - соглашение) в государственной интегрированной информационной системе управления общественными финансами «Электронной бюджет» посредством электронно-цифровой подписи.</w:t>
      </w:r>
    </w:p>
    <w:p>
      <w:pPr>
        <w:pStyle w:val="Normal"/>
        <w:ind w:firstLine="708"/>
        <w:jc w:val="both"/>
        <w:rPr/>
      </w:pPr>
      <w:r>
        <w:rPr/>
        <w:t>6. Перечисление субсидии учреждению осуществляется в соответствии с условиями Соглашения.</w:t>
      </w:r>
    </w:p>
    <w:p>
      <w:pPr>
        <w:pStyle w:val="Normal"/>
        <w:ind w:firstLine="708"/>
        <w:jc w:val="both"/>
        <w:rPr/>
      </w:pPr>
      <w:r>
        <w:rPr/>
        <w:t>7. В целях заключения соглашения Управление образования направляет учреждению проект соглашения в Системе «Электронный бюджет». Учреждение не позднее двух рабочих дней со дня получения проекта соглашения подписывает его. После подписания проекта соглашения учреждением Управление образования в течение трех рабочих дней подписывает соглашение.</w:t>
      </w:r>
    </w:p>
    <w:p>
      <w:pPr>
        <w:pStyle w:val="Normal"/>
        <w:ind w:firstLine="720"/>
        <w:jc w:val="both"/>
        <w:rPr/>
      </w:pPr>
      <w:r>
        <w:rPr/>
        <w:t>8. Дополнительные соглашения к соглашению, предусматривающие внесение в него изменений, заключаются в Системе «Электронный бюджет» при наличии следующих условий:</w:t>
      </w:r>
    </w:p>
    <w:p>
      <w:pPr>
        <w:pStyle w:val="Normal"/>
        <w:ind w:firstLine="720"/>
        <w:jc w:val="both"/>
        <w:rPr/>
      </w:pPr>
      <w:r>
        <w:rPr/>
        <w:t>1) изменения платежных реквизитов, наименования любой из сторон соглашения. Дополнительное соглашение к соглашению заключается в течение пяти рабочих дней со дня получения письменного уведомления одной из сторон соглашения;</w:t>
      </w:r>
    </w:p>
    <w:p>
      <w:pPr>
        <w:pStyle w:val="Normal"/>
        <w:ind w:firstLine="720"/>
        <w:jc w:val="both"/>
        <w:rPr/>
      </w:pPr>
      <w:r>
        <w:rPr/>
        <w:t>2) изменения Управлению образования как получателю бюджетных средств ранее доведенных лимитов бюджетных обязательств. Дополнительное соглашение к соглашению заключается в течение десяти рабочих дней со дня получения учреждением письменного уведомления от Управления образования;</w:t>
      </w:r>
    </w:p>
    <w:p>
      <w:pPr>
        <w:pStyle w:val="Normal"/>
        <w:ind w:firstLine="720"/>
        <w:jc w:val="both"/>
        <w:rPr/>
      </w:pPr>
      <w:r>
        <w:rPr/>
        <w:t>3) изменений настоящего Порядка, влекущих за собой необходимость изменения условий соглашения, в том числе в части изменения результата, показателей, необходимых для достижения результата предоставления субсидии. Дополнительное соглашение к соглашению заключается в течение десяти рабочих дней со дня получения учреждением письменного уведомления от Управления образования;</w:t>
      </w:r>
    </w:p>
    <w:p>
      <w:pPr>
        <w:pStyle w:val="Normal"/>
        <w:ind w:firstLine="720"/>
        <w:jc w:val="both"/>
        <w:rPr/>
      </w:pPr>
      <w:r>
        <w:rPr/>
        <w:t>4) поступления в Управление образования мотивированного обращения учреждения о внесении изменений в соглашение, в том числе в части изменения размера субсидии, содержащего обоснование необходимости внесения предлагаемых изменений. Дополнительное соглашение к соглашению заключается в течение двадцати рабочих дней со дня получения Управлением образования мотивированного обращения.</w:t>
      </w:r>
    </w:p>
    <w:p>
      <w:pPr>
        <w:pStyle w:val="Normal"/>
        <w:ind w:firstLine="720"/>
        <w:jc w:val="both"/>
        <w:rPr/>
      </w:pPr>
      <w:r>
        <w:rPr/>
        <w:t>9. Дополнительное соглашение о расторжении соглашения заключается в Системе «Электронный бюджет» при наличии следующих условий:</w:t>
      </w:r>
    </w:p>
    <w:p>
      <w:pPr>
        <w:pStyle w:val="Normal"/>
        <w:ind w:firstLine="720"/>
        <w:jc w:val="both"/>
        <w:rPr/>
      </w:pPr>
      <w:r>
        <w:rPr/>
        <w:t>1) нарушение учреждением целей и условий предоставления субсидии, установленных настоящим Порядком. Дополнительное соглашение о расторжении соглашения заключается в течение десяти рабочих дней со дня истечения сроков для устранения нарушений, указанных в письменном уведомлении Управления образования;</w:t>
      </w:r>
    </w:p>
    <w:p>
      <w:pPr>
        <w:pStyle w:val="Normal"/>
        <w:ind w:firstLine="720"/>
        <w:jc w:val="both"/>
        <w:rPr/>
      </w:pPr>
      <w:r>
        <w:rPr/>
        <w:t>2) реорганизация (за исключением реорганизации в форме присоединения) или ликвидация учреждения. Дополнительное соглашение о расторжении соглашения заключается в течение десяти рабочих дней со дня направления Управлением образования учреждению письменного уведомления о принятии решения о реорганизации или ликвидации учреждения.</w:t>
      </w:r>
    </w:p>
    <w:p>
      <w:pPr>
        <w:pStyle w:val="Normal"/>
        <w:ind w:firstLine="720"/>
        <w:jc w:val="both"/>
        <w:rPr/>
      </w:pPr>
      <w:r>
        <w:rPr/>
        <w:t>10. Результатом предоставления субсидии является обеспечение выплаты ежемесячного денежного вознаграждения советникам директоров по воспитанию  и взаимодействию с детскими общественными объединениями муниципальных общеобразовательных.</w:t>
      </w:r>
    </w:p>
    <w:p>
      <w:pPr>
        <w:pStyle w:val="Normal"/>
        <w:ind w:firstLine="720"/>
        <w:jc w:val="both"/>
        <w:rPr/>
      </w:pPr>
      <w:r>
        <w:rPr/>
        <w:t>11. Показателем, необходимым для достижения результата предоставления субсидии, является количество советников директоров по воспитанию  и взаимодействию с детскими общественными объединениями муниципальных общеобразовательных, получивших вознаграждение советникам директоров по воспитанию  и взаимодействию с детскими общественными объединениями муниципальных общеобразовательных (человек).</w:t>
      </w:r>
    </w:p>
    <w:p>
      <w:pPr>
        <w:pStyle w:val="Normal"/>
        <w:ind w:firstLine="720"/>
        <w:jc w:val="both"/>
        <w:rPr/>
      </w:pPr>
      <w:r>
        <w:rPr/>
        <w:t>12. Санкционирование расходов Учреждения, источником финансирования которых является Субсидия, осуществляется в порядке, установленном Управлением финансов Администрации Чаинского района.</w:t>
      </w:r>
    </w:p>
    <w:p>
      <w:pPr>
        <w:pStyle w:val="Normal"/>
        <w:ind w:firstLine="720"/>
        <w:jc w:val="both"/>
        <w:rPr/>
      </w:pPr>
      <w:r>
        <w:rPr/>
        <w:t>13. Учреждение предоставляет в Управление образования:</w:t>
      </w:r>
    </w:p>
    <w:p>
      <w:pPr>
        <w:pStyle w:val="Normal"/>
        <w:ind w:firstLine="720"/>
        <w:jc w:val="both"/>
        <w:rPr/>
      </w:pPr>
      <w:r>
        <w:rPr/>
        <w:t>1) отчет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5 к Соглашению в Системе «Электронный бюджет»;</w:t>
      </w:r>
    </w:p>
    <w:p>
      <w:pPr>
        <w:pStyle w:val="Normal"/>
        <w:ind w:firstLine="720"/>
        <w:jc w:val="both"/>
        <w:rPr/>
      </w:pPr>
      <w:r>
        <w:rPr/>
        <w:t>2) отчет о достижении значения результата предоставления Субсидии, предоставляется не позднее 20-го числа месяца, следующего за отчетным годом, по форме согласно приложению № 6 к Соглашению в Системе «Электронный бюджет»;</w:t>
      </w:r>
    </w:p>
    <w:p>
      <w:pPr>
        <w:pStyle w:val="Normal"/>
        <w:ind w:firstLine="720"/>
        <w:jc w:val="both"/>
        <w:rPr/>
      </w:pPr>
      <w:r>
        <w:rPr/>
        <w:t>3) отчет о реализации плана мероприятий по достижению результатов предоставления Субсидии (контрольных точек) не позднее 20-го числа месяца, следующего за отчетным годом, по форме согласно приложению № 7 к Соглашению в Системе «Электронный бюджет».</w:t>
      </w:r>
    </w:p>
    <w:p>
      <w:pPr>
        <w:pStyle w:val="Normal"/>
        <w:ind w:firstLine="720"/>
        <w:jc w:val="both"/>
        <w:rPr/>
      </w:pPr>
      <w:r>
        <w:rPr/>
        <w:t>14. Учреждение несет ответственность за достоверность сведений, содержащихся в отчетных документах.</w:t>
      </w:r>
    </w:p>
    <w:p>
      <w:pPr>
        <w:pStyle w:val="Normal"/>
        <w:ind w:firstLine="708"/>
        <w:jc w:val="both"/>
        <w:rPr/>
      </w:pPr>
      <w:r>
        <w:rPr/>
        <w:t>15. В случае, если муниципальным общеобразовательным учреждением по состоянию на 31 декабря года предоставления Субсидии допущено недостижение значений показателей результативности предоставления Субсидии, установленных соглашением о предоставлении иных Субсидии, заключенным Управлением образования с Учреждением, размер средств, подлежащих возврату из бюджета учреждения в бюджет муниципального образования «Чаинский район Томской области» до 25 февраля года, следующего за годом предоставления Субсидии (S</w:t>
      </w:r>
      <w:r>
        <w:rPr>
          <w:vertAlign w:val="subscript"/>
        </w:rPr>
        <w:t>1i</w:t>
      </w:r>
      <w:r>
        <w:rPr/>
        <w:t>), определяется по формуле: (Vi)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 = (Si x Di) x 0,01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– индекс, отражающий уровень недостижения значения i-го результата  предоставления субсидии, установленного соглашением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= 1 - Ti / Si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 – фактически достигнутое значение i-го результата предоставления субсидии на отчетную дату;</w:t>
      </w:r>
    </w:p>
    <w:p>
      <w:pPr>
        <w:pStyle w:val="Normal"/>
        <w:ind w:firstLine="708"/>
        <w:jc w:val="both"/>
        <w:rPr/>
      </w:pPr>
      <w:r>
        <w:rPr/>
        <w:t>Si – плановое значение i-го результата предоставления субсиди, установленно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объема средств, подлежащих возврату из учреждения в бюджет муниципального образования «Чаинский район Томской области» в размере в размере субсидии, предоставленной учреждению в отчетном финансовом году, не учитывается размер остатка субсидии, не использованного по состоянию на 1 января года, следующего за годом предоставления субсиди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27:00Z</dcterms:created>
  <dc:creator>User</dc:creator>
  <dc:description/>
  <cp:keywords/>
  <dc:language>en-US</dc:language>
  <cp:lastModifiedBy>bar6</cp:lastModifiedBy>
  <cp:lastPrinted>2024-09-10T16:43:00Z</cp:lastPrinted>
  <dcterms:modified xsi:type="dcterms:W3CDTF">2024-09-10T09:47:00Z</dcterms:modified>
  <cp:revision>3</cp:revision>
  <dc:subject/>
  <dc:title>ГЛАВА ЧАИНСКОГО РАЙОНА</dc:title>
</cp:coreProperties>
</file>