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226057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9.08.2024</w:t>
        <w:tab/>
        <w:tab/>
        <w:tab/>
        <w:tab/>
        <w:tab/>
        <w:tab/>
        <w:tab/>
        <w:tab/>
        <w:t xml:space="preserve">                                        № 4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остановление Администрации Чаинского района от 18.01.2024 № 15 </w:t>
      </w:r>
    </w:p>
    <w:p>
      <w:pPr>
        <w:pStyle w:val="Normal"/>
        <w:ind w:right="-1" w:hanging="0"/>
        <w:jc w:val="center"/>
        <w:rPr/>
      </w:pPr>
      <w:r>
        <w:rPr/>
        <w:t>«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связи с уточнением объемов бюджетных ассигнован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18.01.2024 № 15 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изменения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/>
        <w:t>«1. Установить  на 2024 год расходное обязательство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29 911 000 (Двадцать девять миллионов девятьсот одиннадцать тысяч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9 846 504 (Девять миллионов восемьсот сорок шесть тысяч пятьсот четыре) рубля 72 копейки;</w:t>
      </w:r>
    </w:p>
    <w:p>
      <w:pPr>
        <w:pStyle w:val="Normal"/>
        <w:ind w:firstLine="708"/>
        <w:jc w:val="both"/>
        <w:rPr/>
      </w:pPr>
      <w:r>
        <w:rPr/>
        <w:t>МБОУ «Варгатёрская ООШ» - 2 520 362 (Два миллиона пятьсот двадцать тысяч триста шестьдесят два) рубля 08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1 747 042 (Один миллион семьсот сорок семь тысяч сорок два) рубля 86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3 008 511 (Три миллиона восемь тысяч пятьсот одиннадцать) рублей 22 копейки;</w:t>
      </w:r>
    </w:p>
    <w:p>
      <w:pPr>
        <w:pStyle w:val="Normal"/>
        <w:ind w:firstLine="708"/>
        <w:jc w:val="both"/>
        <w:rPr/>
      </w:pPr>
      <w:r>
        <w:rPr/>
        <w:t>МБОУ «Леботёрская ООШ» - 2 418 538 (Два миллиона четыреста восемнадцать тысяч пятьсот тридцать восемь) рублей 57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2 520 637 (Два миллиона пятьсот двадцать тысяч шестьсот тридцать семь) рублей 14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3 222 962 (Три миллиона двести двадцать две тысячи девятьсот шестьдесят два) рубля 93 копейки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3 029 883 (Три миллиона двадцать девять тысяч восемьсот восемьдесят три) рубля 39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КОУ «Чаинская школа-интернат» - 1 596 557 (Один миллион пятьсот девяносто шесть тысяч пятьсот пятьдесят семь) рублей 09 копеек.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              О.В. Кольц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6:00Z</dcterms:created>
  <dc:creator>Админ</dc:creator>
  <dc:description/>
  <cp:keywords/>
  <dc:language>en-US</dc:language>
  <cp:lastModifiedBy>bar6</cp:lastModifiedBy>
  <cp:lastPrinted>2024-08-25T15:33:00Z</cp:lastPrinted>
  <dcterms:modified xsi:type="dcterms:W3CDTF">2024-08-25T08:33:00Z</dcterms:modified>
  <cp:revision>4</cp:revision>
  <dc:subject/>
  <dc:title>Проект</dc:title>
</cp:coreProperties>
</file>