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1.3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9187251" r:id="rId2"/>
        </w:objec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АДМИНИСТРАЦИЯ ЧАИНСКОГО РАЙОНА </w:t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spacing w:before="240" w:after="120"/>
        <w:ind w:lef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5.08.202</w:t>
      </w:r>
      <w:r>
        <w:rPr/>
        <w:t>4</w:t>
        <w:tab/>
        <w:tab/>
        <w:tab/>
        <w:t xml:space="preserve">                                                                                                   № 422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right="-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right="-2" w:hanging="0"/>
        <w:jc w:val="center"/>
        <w:rPr/>
      </w:pPr>
      <w:r>
        <w:rPr/>
        <w:t>О внесении изменений в постановление Администрации Чаинского района от 30.03.2018 № 101 «Об утверждении муниципальной программы «Благоустройство территории Чаинского района»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54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Руководствуясь решением Думы Чаинского района от 27.06.2023 №299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, статьей 49 и 58 Устава муниципального образования «Чаинский район Томской области»,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540"/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540"/>
        <w:jc w:val="both"/>
        <w:rPr/>
      </w:pPr>
      <w:r>
        <w:rPr/>
        <w:t>1. Внести в постановление Администрации Чаинского района от 30.03.2018 № 101 «Об утверждении муниципальной программы «Благоустройство территории Чаинского района» (в редакции от 29.03.2019 №111, от 14.11.2019 №403, от 27.03.2020 №95, от 28.12.2020 №410, от 21.04.2021 №147, от 29.12.2021 №477; от 30.12.2022 №551; от 18.01.2023 №49а)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540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обнародовать на официальном сайте Администрации Чаинского района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540"/>
        <w:jc w:val="both"/>
        <w:rPr/>
      </w:pPr>
      <w:r>
        <w:rPr/>
        <w:t>3.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540"/>
        <w:jc w:val="both"/>
        <w:rPr>
          <w:sz w:val="28"/>
          <w:szCs w:val="28"/>
        </w:rPr>
      </w:pPr>
      <w:r>
        <w:rPr/>
        <w:t xml:space="preserve">4. </w:t>
      </w:r>
      <w:r>
        <w:rPr>
          <w:lang w:eastAsia="zh-CN"/>
        </w:rPr>
        <w:t>Контроль за исполнением постановления возложить на И.о. Первого заместителя Главы Чаинского района В.А. Мельникова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/>
      </w:pPr>
      <w:r>
        <w:rPr/>
        <w:t>И.о. Главы района                                                                                                        О.В. Кольцов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right"/>
        <w:rPr/>
      </w:pPr>
      <w:r>
        <w:rPr/>
        <w:t xml:space="preserve">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right"/>
        <w:rPr/>
      </w:pPr>
      <w:r>
        <w:rPr/>
        <w:t>Администрации Чаинского район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right"/>
        <w:rPr/>
      </w:pPr>
      <w:r>
        <w:rPr/>
        <w:t>от 15.08.2024 № 422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/>
      </w:pPr>
      <w:r>
        <w:rPr/>
        <w:t>Изменения в постановление Администрации Чаинского района от 30.03.2018 № 101 «Об утверждении муниципальной программы «Благоустройство территории Чаинского района»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left="888" w:hanging="0"/>
        <w:rPr/>
      </w:pPr>
      <w:r>
        <w:rPr/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 Приложение к постановлению «Паспорт муниципальной программы «Благоустройство территории Чаинского района» изложить в следующей редакции: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«ПАСПОРТ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территории Чаинского района» </w:t>
      </w:r>
    </w:p>
    <w:tbl>
      <w:tblPr>
        <w:tblW w:w="1266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02"/>
        <w:gridCol w:w="1371"/>
        <w:gridCol w:w="991"/>
        <w:gridCol w:w="850"/>
        <w:gridCol w:w="993"/>
        <w:gridCol w:w="992"/>
        <w:gridCol w:w="992"/>
        <w:gridCol w:w="992"/>
        <w:gridCol w:w="993"/>
        <w:gridCol w:w="992"/>
        <w:gridCol w:w="25"/>
        <w:gridCol w:w="97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далее – Программа)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Чаинского район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муниципальной программы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Чаинского района от 30.05.2017 № 191 «Об утверждении перечня муниципальных программ муниципального образования «Чаинский район Том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ановление Администрации Чаинского района от 30.12.2016 №543 «Об утверждении Порядка разработки муниципальных программ муниципального образования «Чаинский район Томской области», принятия решений о начале  разработки муниципальных программ, их формирования и реализации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рограммы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Чаинского район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Чаинского район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Чаинского район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населения на всей территории Чаинского район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Повышение уровня благоустройства дворовых территорий многоквартирных домов муниципального образования «Чаинский район Томской област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2. Повышение уровня благоустро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 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го образования «Чаинский район Томской области»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ышение уровня благоустройства дворовых территорий многоквартирных домов муниципального образования «Чаинский район Томской области»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 дворовых территорий многоквартирных домов, запланированных к благоустройству с привлечением средств областного и федерального бюджетов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2. Повышение уровня благоустро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 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го образования «Чаинский район Томской области»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территорий от общего количества, запланированного к благоустройству с привлечением средств областного и федерального бюджетов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7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Б (сельских посел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результаты реализации муниципальной программы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всей территории Чаинского район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/>
        <w:t xml:space="preserve">  </w:t>
      </w:r>
      <w:r>
        <w:rPr/>
        <w:t>2. Раздел 3 «Система мероприятий муниципальной программы и ее ресурсное обеспечение» 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szCs w:val="23"/>
        </w:rPr>
        <w:t xml:space="preserve">«3. Система мероприятий муниципальной программы и ее ресурсное обеспечение </w:t>
      </w:r>
    </w:p>
    <w:p>
      <w:pPr>
        <w:pStyle w:val="ConsPlusNormal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0"/>
        <w:gridCol w:w="1540"/>
        <w:gridCol w:w="2125"/>
        <w:gridCol w:w="1840"/>
        <w:gridCol w:w="1478"/>
        <w:gridCol w:w="1339"/>
        <w:gridCol w:w="1409"/>
        <w:gridCol w:w="1985"/>
      </w:tblGrid>
      <w:tr>
        <w:trPr>
          <w:trHeight w:val="3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 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 рублей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оисполнитель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рогноз)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рогноз)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 (прогноз)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х бюджетов сельских поселений (прогноз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 программы:</w:t>
            </w:r>
          </w:p>
        </w:tc>
      </w:tr>
      <w:tr>
        <w:trPr>
          <w:trHeight w:val="3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</w:t>
            </w:r>
            <w:r>
              <w:rPr>
                <w:sz w:val="20"/>
                <w:szCs w:val="20"/>
              </w:rPr>
              <w:t>дворовых территорий  многоквартирных домов.</w:t>
            </w:r>
          </w:p>
        </w:tc>
      </w:tr>
      <w:tr>
        <w:trPr>
          <w:trHeight w:val="325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района, Администрации сельских поселений Чаинского района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благоустроенных территорий многоквартирн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 программы:</w:t>
            </w:r>
          </w:p>
        </w:tc>
      </w:tr>
      <w:tr>
        <w:trPr>
          <w:trHeight w:val="3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ых территорий    </w:t>
            </w:r>
          </w:p>
        </w:tc>
      </w:tr>
      <w:tr>
        <w:trPr>
          <w:trHeight w:val="34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ых территорий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6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района, Администрации сельских поселений Чаинского района</w:t>
            </w:r>
          </w:p>
        </w:tc>
      </w:tr>
      <w:tr>
        <w:trPr>
          <w:trHeight w:val="28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благоустроенных общественных террито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 програм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center"/>
        <w:outlineLvl w:val="2"/>
        <w:rPr>
          <w:szCs w:val="23"/>
        </w:rPr>
      </w:pPr>
      <w:r>
        <w:rPr>
          <w:szCs w:val="23"/>
        </w:rPr>
        <w:t>Ресурсное обеспечение реализации муниципальной программы</w:t>
      </w:r>
    </w:p>
    <w:p>
      <w:pPr>
        <w:pStyle w:val="ConsPlusNormal1"/>
        <w:jc w:val="center"/>
        <w:rPr>
          <w:szCs w:val="23"/>
        </w:rPr>
      </w:pPr>
      <w:r>
        <w:rPr>
          <w:szCs w:val="23"/>
        </w:rPr>
        <w:t>за счет средств бюджета муниципального образования «Чаинский район Томской области»</w:t>
      </w:r>
    </w:p>
    <w:p>
      <w:pPr>
        <w:pStyle w:val="ConsPlusNormal1"/>
        <w:jc w:val="center"/>
        <w:rPr/>
      </w:pPr>
      <w:r>
        <w:rPr/>
        <w:t xml:space="preserve"> </w:t>
      </w:r>
      <w:r>
        <w:rPr/>
        <w:t>по главным распорядителям  бюджетных средств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519"/>
        <w:gridCol w:w="2537"/>
        <w:gridCol w:w="2184"/>
        <w:gridCol w:w="4253"/>
      </w:tblGrid>
      <w:tr>
        <w:trPr>
          <w:trHeight w:val="106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муниципальной  программ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(прогноз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 - главные распорядители бюджетных средств, ответственный исполнитель, соисполнитель (ГРБС)</w:t>
            </w:r>
          </w:p>
        </w:tc>
      </w:tr>
      <w:tr>
        <w:trPr>
          <w:trHeight w:val="68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района, Администрации сельских поселений</w:t>
            </w:r>
          </w:p>
        </w:tc>
      </w:tr>
      <w:tr>
        <w:trPr>
          <w:trHeight w:val="37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Благоустройство территории Чаинского района».</w:t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 Повышение уровня благоустройства </w:t>
            </w:r>
            <w:r>
              <w:rPr>
                <w:sz w:val="20"/>
                <w:szCs w:val="20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0"/>
                <w:szCs w:val="20"/>
              </w:rPr>
              <w:t>муниципального образования «Чаинский район Томской области»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 Благоустройство дворовых территорий многоквартирн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</w:t>
            </w:r>
          </w:p>
        </w:tc>
      </w:tr>
      <w:tr>
        <w:trPr>
          <w:trHeight w:val="32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</w:t>
            </w:r>
          </w:p>
        </w:tc>
      </w:tr>
      <w:tr>
        <w:trPr>
          <w:trHeight w:val="27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дача 2. Повышение уровня благоустройства </w:t>
            </w:r>
            <w:r>
              <w:rPr>
                <w:sz w:val="20"/>
                <w:szCs w:val="20"/>
              </w:rPr>
              <w:t xml:space="preserve">общественных территорий </w:t>
            </w:r>
            <w:r>
              <w:rPr>
                <w:color w:val="000000"/>
                <w:sz w:val="20"/>
                <w:szCs w:val="20"/>
              </w:rPr>
              <w:t xml:space="preserve">муниципального образования «Чаинский район Томской области» </w:t>
            </w:r>
          </w:p>
        </w:tc>
      </w:tr>
      <w:tr>
        <w:trPr>
          <w:trHeight w:val="33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. </w:t>
            </w: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4,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4,9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5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,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,5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,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,7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2</w:t>
            </w:r>
          </w:p>
        </w:tc>
      </w:tr>
      <w:tr>
        <w:trPr>
          <w:trHeight w:val="3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,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color w:val="000000"/>
          <w:szCs w:val="23"/>
        </w:rPr>
        <w:t>Адресный перечень дворовых территорий многоквартирных домов и общественных территорий, включенных в муниципальную программу «Благоустройство территории Чаинского района»</w:t>
      </w:r>
    </w:p>
    <w:p>
      <w:pPr>
        <w:pStyle w:val="Normal"/>
        <w:jc w:val="center"/>
        <w:rPr>
          <w:color w:val="000000"/>
          <w:szCs w:val="23"/>
        </w:rPr>
      </w:pPr>
      <w:r>
        <w:rPr>
          <w:color w:val="000000"/>
          <w:szCs w:val="23"/>
        </w:rPr>
        <w:t>(наименование таблицы в ред. постановления Администрации Чаинского района от 21.04.2021 № 147)</w:t>
      </w:r>
    </w:p>
    <w:p>
      <w:pPr>
        <w:pStyle w:val="Normal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12"/>
        <w:gridCol w:w="46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воровой территории многоквартирного дома, месторасположение общественной территор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рнское сельское поселение (дворовые территори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60 лет ВЛКСМ,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лощадок для сбора коммунальных отхо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60 лет ВЛКСМ,2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лощадок для сбора коммунальных отхо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Коммунистическая,2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Коммунистическая,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пер.Кооперативный,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пер.Кооперативный,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пер.Кооперативный,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Ленинская,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одгорное ул.Ленинская,10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Ленинская,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Ленинская,4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Лесная,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Лесная,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Логовая,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лощадок для сбора коммунальных отхо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Логовая,3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лощадок для сбора коммунальных отхо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Пионерская,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Пионерская,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Подгорная,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Подгорная,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 и проез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Подгорная,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 и проез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Сибирская,15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Советская,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 и проез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Советская,3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Советская,2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Советская,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Трактовая,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 и проез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Трактовая,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лощадок для сбора коммунальных отхо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Школьная,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 и проез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 ул.Победы,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ротуаров и проезд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рнское сельское поселение (общественные территори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.Подгорное, ул.Ленинская уличная сцен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легающей территории (асфальтирование площади) и устройство навеса над сцен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Подгорное, ул.Ленинская,9 (территория МБУК «Подгорнский ЦКи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, замена огра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Подгорное, ул.Соборная,2 (комплексная спортивная площадк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граждения, ремонт покрытия, установка МАФ, устройство пешеходных дорожек и автомобильной парков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дион с.Подгорное Чаинского района Том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олотна беговой дорожки, обшивка здания тира, установка трибун и навеса над ними, обустройства площадки для толкания ядра и дорожки для прыжков в длину, ремонт «Факела», дополнительное освещение и озеленение</w:t>
            </w:r>
          </w:p>
        </w:tc>
      </w:tr>
    </w:tbl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»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17:00Z</dcterms:created>
  <dc:creator>Klepikova</dc:creator>
  <dc:description/>
  <cp:keywords/>
  <dc:language>en-US</dc:language>
  <cp:lastModifiedBy>bar6</cp:lastModifiedBy>
  <cp:lastPrinted>2024-08-25T15:51:00Z</cp:lastPrinted>
  <dcterms:modified xsi:type="dcterms:W3CDTF">2024-08-25T08:51:00Z</dcterms:modified>
  <cp:revision>6</cp:revision>
  <dc:subject/>
  <dc:title> </dc:title>
</cp:coreProperties>
</file>