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-19.15pt;width:55.2pt;height:64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7998713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ЧАИН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480"/>
        <w:rPr>
          <w:sz w:val="24"/>
          <w:szCs w:val="24"/>
        </w:rPr>
      </w:pPr>
      <w:r>
        <w:rPr>
          <w:sz w:val="24"/>
          <w:szCs w:val="24"/>
        </w:rPr>
        <w:t>13.08.2024</w:t>
        <w:tab/>
        <w:tab/>
        <w:tab/>
        <w:tab/>
        <w:t xml:space="preserve">              </w:t>
        <w:tab/>
        <w:tab/>
        <w:t xml:space="preserve">                                                       № 418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ликвидации филиала «МБОУ Новоколоминская СОШ»  «Обская НОШ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целях оптимизации расходования бюджетных средств в условиях нормативного подушевого финансирования образовательных учреждений, руководствуясь, статьями 55, 209 Гражданского кодекса Российской Федерации, Федеральным законом от 29 декабря 2012 № 273-ФЗ «Об образовании в Российской Федерации», Федеральным законом от 12 января 1996 года № 7-ФЗ «О некоммерческих организациях», Федеральным законом от 24 июля 1998 года № 124-ФЗ «Об основных гарантиях прав ребенка в Российской Федерации», Уставом муниципального образования  «Чаинский район Томской области», на основании положительного заключения от 10.07.2024 года Комиссии по оценке последствий принятия решения о ликвидации филиала «МБОУ Новоколоминская СОШ»  «Обская НОШ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Ликвидировать филиал муниципального бюджетного общеобразовательного учреждения «Новоколоминская средняя общеобразовательная школа»  «Обская начальная общеобразовательная  школа» (сокращенное наименование: филиал   «МБОУ Новоколоминская СОШ»  «Обская НОШ»), распложенный по адресу: 634413, Томская область, Чаинский район, село Обское,  улица Трактовая, дом 16.</w:t>
      </w:r>
    </w:p>
    <w:p>
      <w:pPr>
        <w:pStyle w:val="Normal"/>
        <w:ind w:firstLine="709"/>
        <w:rPr/>
      </w:pPr>
      <w:r>
        <w:rPr>
          <w:sz w:val="24"/>
          <w:szCs w:val="24"/>
        </w:rPr>
        <w:t>2. Управлению образования Администрации Чаинского района (С.Г. Степановой):</w:t>
      </w:r>
    </w:p>
    <w:p>
      <w:pPr>
        <w:pStyle w:val="Normal"/>
        <w:ind w:firstLine="709"/>
        <w:rPr/>
      </w:pPr>
      <w:r>
        <w:rPr>
          <w:sz w:val="24"/>
          <w:szCs w:val="24"/>
        </w:rPr>
        <w:t>2.1. Обеспечить  соблюдение прав обучающихся в связи с закрытием филиала «МБОУ Новоколоминская СОШ»  «Обская НОШ» и их перевод с согласия родителей (законных представителей) муниципальное бюджетное общеобразовательное учреждение «Новоколоминская средняя общеобразовательная школа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2. Осуществить контроль  за деятельностью подведомственного учреждения  по увольнению работников ликвидируемого филиала  «МБОУ Новоколоминская СОШ»  «Обская НОШ» и оказать содействие в возможном трудоустройстве высвобождаемых работник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3. Директору муниципального бюджетного общеобразовательного учреждения «Новоколоминская средняя общеобразовательная школа»   И.Ю. Яковлевой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1. В течение 15 календарных дней с даты принятия настоящего постановления провести инвентаризацию имущества. </w:t>
      </w:r>
    </w:p>
    <w:p>
      <w:pPr>
        <w:pStyle w:val="Normal"/>
        <w:ind w:firstLine="709"/>
        <w:rPr/>
      </w:pPr>
      <w:r>
        <w:rPr>
          <w:sz w:val="24"/>
          <w:szCs w:val="24"/>
        </w:rPr>
        <w:t>3.2. В течение  3 календарных дней с даты оформления инвентаризационных описей их копии предоставить в отдел по земельным, имушественным и градостроительным вопросам Администрации Чаинского района.</w:t>
      </w:r>
    </w:p>
    <w:p>
      <w:pPr>
        <w:pStyle w:val="Normal"/>
        <w:ind w:firstLine="709"/>
        <w:rPr/>
      </w:pPr>
      <w:r>
        <w:rPr>
          <w:sz w:val="24"/>
          <w:szCs w:val="24"/>
        </w:rPr>
        <w:t>3.3. Принять меры к списанию непригодного к эксплуатации и полностью изношенного имущества.</w:t>
      </w:r>
    </w:p>
    <w:p>
      <w:pPr>
        <w:pStyle w:val="Normal"/>
        <w:ind w:firstLine="709"/>
        <w:rPr/>
      </w:pPr>
      <w:r>
        <w:rPr>
          <w:sz w:val="24"/>
          <w:szCs w:val="24"/>
        </w:rPr>
        <w:t>3.4. Предоставить на утверждение в установленном прядке изменения в устав муниципального бюджетного общеобразовательного учреждения «Новоколоминская средняя общеобразовательная школа».</w:t>
      </w:r>
    </w:p>
    <w:p>
      <w:pPr>
        <w:pStyle w:val="Normal"/>
        <w:ind w:firstLine="709"/>
        <w:rPr/>
      </w:pPr>
      <w:r>
        <w:rPr>
          <w:sz w:val="24"/>
          <w:szCs w:val="24"/>
        </w:rPr>
        <w:t>3.5. Уведомить работников о предстоящем увольнении в установленном действующим законодательством поряд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6. Внести  изменения в структуру и штатное расписание муниципального бюджетного общеобразовательного учреждения «Новоколоминская средняя общеобразовательная школа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7. Согласовать и предоставить на утверждение в установленном порядке изменения в устав муниципального бюджетного общеобразовательного учреждения «Новоколоминская средняя общеобразовательная школа».</w:t>
      </w:r>
    </w:p>
    <w:p>
      <w:pPr>
        <w:pStyle w:val="Normal"/>
        <w:ind w:firstLine="709"/>
        <w:rPr/>
      </w:pPr>
      <w:r>
        <w:rPr>
          <w:sz w:val="24"/>
          <w:szCs w:val="24"/>
        </w:rPr>
        <w:t>4. Отделу по земельным, имущественным и градостроительным вопросам Администрации Чаинского района (В.А. Мельников):</w:t>
      </w:r>
    </w:p>
    <w:p>
      <w:pPr>
        <w:pStyle w:val="Normal"/>
        <w:ind w:firstLine="709"/>
        <w:rPr/>
      </w:pPr>
      <w:r>
        <w:rPr>
          <w:sz w:val="24"/>
          <w:szCs w:val="24"/>
        </w:rPr>
        <w:t>4.1. По итогам проведения инвентаризации имущества предоставить Главе района предложения о дальнейшем использовании имущества, находящегося в пользовании филиала «МБОУ Новоколоминская СОШ»  «Обская НОШ».</w:t>
      </w:r>
    </w:p>
    <w:p>
      <w:pPr>
        <w:pStyle w:val="Normal"/>
        <w:ind w:firstLine="709"/>
        <w:rPr/>
      </w:pPr>
      <w:r>
        <w:rPr>
          <w:sz w:val="24"/>
          <w:szCs w:val="24"/>
        </w:rPr>
        <w:t>4.2. Внести  изменения в реестр муниципальной собственности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5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«Интернет» по адресу: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chainsk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om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 с даты подписа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 Контроль за исполнением постановления возложить на  заместителя Главы  района  по социальным вопросам Т.В. Чуйк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И.о. Главы района </w:t>
        <w:tab/>
        <w:t xml:space="preserve">                                                                                                     О.В.Кольцова                              </w:t>
        <w:tab/>
        <w:tab/>
        <w:tab/>
        <w:tab/>
        <w:tab/>
        <w:tab/>
        <w:t xml:space="preserve">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en-US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32"/>
      <w:szCs w:val="32"/>
    </w:rPr>
  </w:style>
  <w:style w:type="character" w:styleId="2">
    <w:name w:val="Основной текст с отступом 2 Знак"/>
    <w:qFormat/>
    <w:rPr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42:00Z</dcterms:created>
  <dc:creator>User</dc:creator>
  <dc:description/>
  <cp:keywords/>
  <dc:language>en-US</dc:language>
  <cp:lastModifiedBy>bar6</cp:lastModifiedBy>
  <cp:lastPrinted>2024-08-13T09:25:00Z</cp:lastPrinted>
  <dcterms:modified xsi:type="dcterms:W3CDTF">2024-08-13T02:25:00Z</dcterms:modified>
  <cp:revision>41</cp:revision>
  <dc:subject/>
  <dc:title>ГЛАВА ЧАИНСКОГО РАЙОНА</dc:title>
</cp:coreProperties>
</file>