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8538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30.07.2024</w:t>
        <w:tab/>
        <w:tab/>
        <w:tab/>
        <w:tab/>
        <w:t xml:space="preserve">              </w:t>
        <w:tab/>
        <w:tab/>
        <w:t xml:space="preserve">                                                       № 406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05.2024  № 258 «О подготовке муниципальных образовательных учреждений к 2024-2025 учебному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кадровыми изменениями и производственной необходимостью, руководствуясь ст. 49 Устава муниципального образования «Чаински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Администрации Чаинского района от 21.05.2024 № 258 «О подготовке муниципальных образовательных учреждений к 2024-2025 учебному году» следующие изменения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1.1.  Приложение № 2 и  № 3 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hain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даты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И.о. Первого заместителя Главы  района  Мельнико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07.2024 № 40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  <w:t>СОСТАВ</w:t>
      </w:r>
    </w:p>
    <w:p>
      <w:pPr>
        <w:pStyle w:val="Normal"/>
        <w:ind w:left="426" w:hanging="0"/>
        <w:jc w:val="center"/>
        <w:rPr>
          <w:bCs/>
          <w:sz w:val="24"/>
          <w:szCs w:val="24"/>
          <w:lang w:eastAsia="zh-TW"/>
        </w:rPr>
      </w:pPr>
      <w:r>
        <w:rPr>
          <w:rFonts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PMingLiU;新細明體"/>
          <w:bCs/>
          <w:sz w:val="24"/>
          <w:szCs w:val="24"/>
          <w:lang w:eastAsia="zh-TW"/>
        </w:rPr>
        <w:t xml:space="preserve">районной комиссии по приёму организаций образования </w:t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  <w:t>к новому 2024- 2025 учебному году и работе в зимних условиях</w:t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p>
      <w:pPr>
        <w:pStyle w:val="Normal"/>
        <w:ind w:left="426" w:hanging="0"/>
        <w:jc w:val="left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tbl>
      <w:tblPr>
        <w:tblW w:w="8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189"/>
      </w:tblGrid>
      <w:tr>
        <w:trPr>
          <w:trHeight w:val="240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Мельников В.А.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857" w:leader="none"/>
              </w:tabs>
              <w:ind w:left="8" w:hanging="0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И.о  Первого заместитель Главы Чаинского района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ind w:left="8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уйко Т.В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857" w:leader="none"/>
              </w:tabs>
              <w:ind w:firstLine="17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   заместитель Главы Чаинского района по социальным вопросам, сопредседатель комиссии</w:t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ind w:firstLine="17"/>
              <w:rPr>
                <w:rFonts w:eastAsia="PMingLiU;新細明體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тепанова С.Г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начальник Управления образования Администрации Чаинского района, заместитель председателя комиссии.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лены комиссии:</w:t>
            </w:r>
          </w:p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Лебедева Л.Б.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957" w:leader="none"/>
              </w:tabs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И.о начальника хозяйственного отдела Управления образования Администрации Чаинского района;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лещенкова К.А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специалист по кадрам отдела производства Управления образования Администрации Чаинского района;</w:t>
            </w:r>
          </w:p>
        </w:tc>
      </w:tr>
      <w:tr>
        <w:trPr>
          <w:trHeight w:val="420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Третьяков Ю.А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9"/>
                <w:tab w:val="left" w:pos="757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    начальник муниципального учреждения «Отдел по культуре, молодёжной политике и спорту Администрации Чаинского района Томской области»;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Чагина Т.А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специалист - эксперт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Никулин Т.В.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главный государственный инспектор Чаинского района Томской области по пожарному надзору (по согласованию);</w:t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антюхин А.С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-  Начальник отделения  ОУУП и ПДН ОМВД России по Ча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p>
      <w:pPr>
        <w:pStyle w:val="Normal"/>
        <w:jc w:val="right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7.2024 № 406</w:t>
      </w:r>
    </w:p>
    <w:p>
      <w:pPr>
        <w:pStyle w:val="Normal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  <w:t xml:space="preserve">ГРАФИК </w:t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  <w:t xml:space="preserve">приёмки образовательных организаций к новому 2024-2025 учебному году, </w:t>
      </w:r>
    </w:p>
    <w:p>
      <w:pPr>
        <w:pStyle w:val="Normal"/>
        <w:ind w:left="426" w:hanging="0"/>
        <w:jc w:val="center"/>
        <w:rPr>
          <w:rFonts w:eastAsia="PMingLiU;新細明體"/>
          <w:bCs/>
          <w:sz w:val="24"/>
          <w:szCs w:val="24"/>
          <w:u w:val="single"/>
          <w:lang w:eastAsia="zh-TW"/>
        </w:rPr>
      </w:pPr>
      <w:r>
        <w:rPr>
          <w:rFonts w:eastAsia="PMingLiU;新細明體"/>
          <w:bCs/>
          <w:sz w:val="24"/>
          <w:szCs w:val="24"/>
          <w:lang w:eastAsia="zh-TW"/>
        </w:rPr>
        <w:t>к работе в зимних условиях и проверки выполнения условий лицензирования</w:t>
      </w:r>
    </w:p>
    <w:p>
      <w:pPr>
        <w:pStyle w:val="Normal"/>
        <w:ind w:left="426" w:hanging="0"/>
        <w:jc w:val="center"/>
        <w:rPr>
          <w:rFonts w:eastAsia="PMingLiU;新細明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bCs/>
          <w:sz w:val="24"/>
          <w:szCs w:val="24"/>
          <w:u w:val="single"/>
          <w:lang w:eastAsia="zh-TW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4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  <w:t>Да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01 августа 2024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Усть-Бакчарская С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Гореловская О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Нижнетигинская О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Варгатёрская О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-   филиал МБДОУ «Подгорнский детский сад «Берёзка» - детский 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сад «Солнышко» с. Варгатёр 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02 августа 2024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АОУ «Подгорнская С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ДОУ «Подгорнский детский сад «Берёзка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ДО «Подгорнская ДМ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ДО «Подгорнская ДХ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05 августа 2024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ДО «Чаинский ДДТ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ДО «Чаинская спортивная школа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КОУ «Чаинская школа-интернат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06 августа 2024 го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Новоколоминская С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Леботёрская О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-   МБОУ «Коломиногривская СОШ»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left="426" w:hanging="0"/>
        <w:jc w:val="center"/>
        <w:rPr>
          <w:rFonts w:eastAsia="PMingLiU;新細明體"/>
          <w:sz w:val="36"/>
          <w:szCs w:val="24"/>
          <w:lang w:eastAsia="zh-TW"/>
        </w:rPr>
      </w:pPr>
      <w:r>
        <w:rPr>
          <w:rFonts w:eastAsia="PMingLiU;新細明體"/>
          <w:sz w:val="36"/>
          <w:szCs w:val="24"/>
          <w:lang w:eastAsia="zh-TW"/>
        </w:rPr>
      </w:r>
    </w:p>
    <w:p>
      <w:pPr>
        <w:pStyle w:val="Normal"/>
        <w:ind w:left="426" w:hanging="0"/>
        <w:jc w:val="center"/>
        <w:rPr>
          <w:rFonts w:eastAsia="PMingLiU;新細明體"/>
          <w:sz w:val="36"/>
          <w:szCs w:val="24"/>
          <w:lang w:eastAsia="zh-TW"/>
        </w:rPr>
      </w:pPr>
      <w:r>
        <w:rPr>
          <w:rFonts w:eastAsia="PMingLiU;新細明體"/>
          <w:sz w:val="36"/>
          <w:szCs w:val="24"/>
          <w:lang w:eastAsia="zh-TW"/>
        </w:rPr>
      </w:r>
    </w:p>
    <w:p>
      <w:pPr>
        <w:pStyle w:val="Normal"/>
        <w:ind w:left="426" w:hanging="0"/>
        <w:jc w:val="center"/>
        <w:rPr>
          <w:rFonts w:eastAsia="PMingLiU;新細明體"/>
          <w:sz w:val="36"/>
          <w:szCs w:val="24"/>
          <w:lang w:eastAsia="zh-TW"/>
        </w:rPr>
      </w:pPr>
      <w:r>
        <w:rPr>
          <w:rFonts w:eastAsia="PMingLiU;新細明體"/>
          <w:sz w:val="36"/>
          <w:szCs w:val="24"/>
          <w:lang w:eastAsia="zh-TW"/>
        </w:rPr>
      </w:r>
    </w:p>
    <w:p>
      <w:pPr>
        <w:pStyle w:val="Normal"/>
        <w:rPr>
          <w:rFonts w:eastAsia="PMingLiU;新細明體"/>
          <w:sz w:val="36"/>
          <w:szCs w:val="24"/>
          <w:lang w:eastAsia="zh-TW"/>
        </w:rPr>
      </w:pPr>
      <w:r>
        <w:rPr>
          <w:rFonts w:eastAsia="PMingLiU;新細明體"/>
          <w:sz w:val="36"/>
          <w:szCs w:val="24"/>
          <w:lang w:eastAsia="zh-T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bar6</cp:lastModifiedBy>
  <cp:lastPrinted>2024-07-31T09:38:00Z</cp:lastPrinted>
  <dcterms:modified xsi:type="dcterms:W3CDTF">2024-07-31T02:38:00Z</dcterms:modified>
  <cp:revision>32</cp:revision>
  <dc:subject/>
  <dc:title>ГЛАВА ЧАИНСКОГО РАЙОНА</dc:title>
</cp:coreProperties>
</file>