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-40.4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66621261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0.07.2024                                                                                                                                   № 4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О внесении изменений в постановление Администрации Чаинского района</w:t>
      </w:r>
    </w:p>
    <w:p>
      <w:pPr>
        <w:pStyle w:val="ConsPlusNormal1"/>
        <w:tabs>
          <w:tab w:val="clear" w:pos="709"/>
          <w:tab w:val="left" w:pos="3500" w:leader="none"/>
          <w:tab w:val="right" w:pos="9354" w:leader="none"/>
        </w:tabs>
        <w:jc w:val="center"/>
        <w:rPr/>
      </w:pPr>
      <w:r>
        <w:rPr/>
        <w:t xml:space="preserve">от 20.12.2023 №513 «Об утверждении Плана проверок на 2024 год получателей </w:t>
      </w:r>
    </w:p>
    <w:p>
      <w:pPr>
        <w:pStyle w:val="ConsPlusNormal1"/>
        <w:tabs>
          <w:tab w:val="clear" w:pos="709"/>
          <w:tab w:val="left" w:pos="3500" w:leader="none"/>
          <w:tab w:val="right" w:pos="9354" w:leader="none"/>
        </w:tabs>
        <w:jc w:val="center"/>
        <w:rPr/>
      </w:pPr>
      <w:r>
        <w:rPr/>
        <w:t>субсидий на поддержку сельскохозяйственного производства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 целях совершенствования нормативного правового акта,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/>
        <w:t>ПОСТАНОВЛЯЮ:</w:t>
      </w:r>
    </w:p>
    <w:p>
      <w:pPr>
        <w:pStyle w:val="Normal"/>
        <w:ind w:firstLine="567"/>
        <w:rPr/>
      </w:pPr>
      <w:r>
        <w:rPr/>
      </w:r>
    </w:p>
    <w:p>
      <w:pPr>
        <w:pStyle w:val="ConsPlusNormal1"/>
        <w:ind w:firstLine="567"/>
        <w:jc w:val="both"/>
        <w:rPr>
          <w:color w:val="000000"/>
        </w:rPr>
      </w:pPr>
      <w:r>
        <w:rPr/>
        <w:t xml:space="preserve">1. Внести  в постановление Администрации Чаинского района от 20.12.2023 </w:t>
      </w:r>
      <w:r>
        <w:rPr>
          <w:color w:val="000000"/>
        </w:rPr>
        <w:t xml:space="preserve">№ 513 «Об утверждении Плана проверок на 2024 год получателей субсидий на поддержку сельскохозяйственного производства» </w:t>
      </w:r>
      <w:r>
        <w:rPr/>
        <w:t>(далее - Постановление), следующие изменения:</w:t>
      </w:r>
    </w:p>
    <w:p>
      <w:pPr>
        <w:pStyle w:val="ConsPlusNormal1"/>
        <w:ind w:firstLine="709"/>
        <w:jc w:val="both"/>
        <w:rPr/>
      </w:pPr>
      <w:r>
        <w:rPr/>
        <w:t xml:space="preserve">а) </w:t>
      </w:r>
      <w:r>
        <w:rPr>
          <w:color w:val="000000"/>
        </w:rPr>
        <w:t>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2. Опубликовать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Cs w:val="26"/>
        </w:rPr>
      </w:pPr>
      <w:r>
        <w:rPr/>
        <w:t>3.</w:t>
      </w:r>
      <w:r>
        <w:rPr>
          <w:rFonts w:cs="PT Astra Serif;Times New Roman" w:ascii="PT Astra Serif;Times New Roman" w:hAnsi="PT Astra Serif;Times New Roman"/>
          <w:szCs w:val="26"/>
        </w:rPr>
        <w:t>  Постановление вступает в силу со дня официального опубликования.</w:t>
      </w:r>
    </w:p>
    <w:p>
      <w:pPr>
        <w:pStyle w:val="ConsPlusNormal1"/>
        <w:ind w:firstLine="567"/>
        <w:jc w:val="both"/>
        <w:rPr/>
      </w:pPr>
      <w:r>
        <w:rPr/>
        <w:t>4. Контроль за исполнением постановления возложить на заместителя Главы Чаинского района по экономике - начальника Управления финансов Т.В. Калинину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Глава района                                                                                                                 А.А. Костарев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к постановлению Администрации Чаинского района </w:t>
      </w:r>
    </w:p>
    <w:p>
      <w:pPr>
        <w:pStyle w:val="ConsPlusNormal1"/>
        <w:jc w:val="right"/>
        <w:rPr/>
      </w:pPr>
      <w:r>
        <w:rPr/>
        <w:t>от 30.07.2024 № 404</w:t>
      </w:r>
    </w:p>
    <w:p>
      <w:pPr>
        <w:pStyle w:val="ConsPlusNormal1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ConsPlusNormal1"/>
        <w:jc w:val="right"/>
        <w:rPr/>
      </w:pPr>
      <w:r>
        <w:rPr/>
        <w:t xml:space="preserve"> </w:t>
      </w:r>
      <w:r>
        <w:rPr/>
        <w:t>Приложение к постановлению</w:t>
      </w:r>
    </w:p>
    <w:p>
      <w:pPr>
        <w:pStyle w:val="ConsPlusNormal1"/>
        <w:jc w:val="right"/>
        <w:rPr/>
      </w:pPr>
      <w:r>
        <w:rPr/>
        <w:t xml:space="preserve"> </w:t>
      </w:r>
      <w:r>
        <w:rPr/>
        <w:t xml:space="preserve">Администрации Чаинского района </w:t>
      </w:r>
    </w:p>
    <w:p>
      <w:pPr>
        <w:pStyle w:val="ConsPlusNormal1"/>
        <w:jc w:val="right"/>
        <w:rPr/>
      </w:pPr>
      <w:r>
        <w:rPr/>
        <w:t>от 20.12.2023 № 513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проверок на 2024 год</w:t>
      </w:r>
    </w:p>
    <w:p>
      <w:pPr>
        <w:pStyle w:val="Normal"/>
        <w:jc w:val="center"/>
        <w:rPr/>
      </w:pPr>
      <w:r>
        <w:rPr/>
        <w:t>получателей субсидий  на поддержку сельскохозяйственного производства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27"/>
        <w:gridCol w:w="941"/>
        <w:gridCol w:w="1559"/>
        <w:gridCol w:w="2896"/>
        <w:gridCol w:w="1073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провер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ерк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оверяемых вопро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«Чаинское районное ветеринарное управле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исполнения муниципального контрактов в 2021-2023 годах на оказание услуг по искусственному осеменению коров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орядка исполнения контрактов, качество, сроки, объем оказываемых услуг по искусственному осеменени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Администрации Чаин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 Камашев Александр Захаров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блюдения условий, целей и порядка предоставления субсид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блюдения условий, целей и порядка предоставления субсидий на поддержку сельскохозяйственного производства ( субсидия на содержание коров, на техническое оснащени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Администрации Чаин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 Килин Николай Анатольев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блюдения условий, целей и порядка предоставления субсид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блюдения условий, целей и порядка предоставления субсидий на поддержку сельскохозяйственного производства (субсидия на содержание коров, на техническое оснащени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Администрации Чаин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КФХ Бенц Дмитрий Владимиров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блюдения условий, целей и порядка предоставления субсид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блюдения условий, целей и порядка предоставления субсидий на поддержку сельскохозяйственного производства (субсидия на производство молока, субсидия на содержание коров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Администрации Чаин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КФХ Сулейманов Вагиф Рамиз-огл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блюдения условий, целей и порядка предоставления субсид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блюдения условий, целей и порядка предоставления субсидий на поддержку сельскохозяйственного производства (субсидия на содержание коров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Администрации Ча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КФХ Юдаков Петр Александров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блюдения условий, целей и порядка предоставления субсид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блюдения условий, целей и порядка предоставления субсидий на поддержку сельскохозяйственного производства (субсидия на производство молока, на содержание коров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Администрации Чаин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КФХ Волошина Тамара Анатол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блюдения условий, целей и порядка предоставления субсид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блюдения условий, целей и порядка предоставления субсидий на поддержку сельскохозяйственного производства (субсидия на производство молока, на содержание коров, на техническое оснащени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Администрации Чаин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оровина Ирина Евген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блюдения условий, целей и порядка предоставления субсид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блюдения условий, целей и порядка предоставления субсидий на поддержку сельскохозяйственного производства (субсидия на производство молока, на содержание коров, на техническое оснащени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Администрации Чаин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КФХ Рыбников Евгений Петров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блюдения условий, целей и порядка предоставления субсид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блюдения условий, целей и порядка предоставления субсидий на поддержку сельскохозяйственного производства (субсидия на производство молока, на содержание коров, на техническое оснащени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Администрации Чаин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КФХ Ушакова Марина Михайло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блюдения условий, целей и порядка предоставления субсид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блюдения условий, целей и порядка предоставления субсидий на поддержку сельскохозяйственного производства (субсидия на производство молока, на содержание коров, на техническое оснащени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Администрации Чаинск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rFonts w:ascii="Tahoma" w:hAnsi="Tahoma" w:cs="Tahoma"/>
      <w:sz w:val="22"/>
      <w:u w:val="singl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2"/>
    <w:basedOn w:val="Normal"/>
    <w:qFormat/>
    <w:pPr>
      <w:jc w:val="center"/>
    </w:pPr>
    <w:rPr>
      <w:rFonts w:ascii="Tahoma" w:hAnsi="Tahoma" w:cs="Tahoma"/>
      <w:sz w:val="22"/>
      <w:szCs w:val="20"/>
      <w:u w:val="single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56:00Z</dcterms:created>
  <dc:creator>АНН</dc:creator>
  <dc:description/>
  <cp:keywords/>
  <dc:language>en-US</dc:language>
  <cp:lastModifiedBy>bar6</cp:lastModifiedBy>
  <cp:lastPrinted>2024-08-01T15:37:00Z</cp:lastPrinted>
  <dcterms:modified xsi:type="dcterms:W3CDTF">2024-08-01T08:38:00Z</dcterms:modified>
  <cp:revision>7</cp:revision>
  <dc:subject/>
  <dc:title>Образец</dc:title>
</cp:coreProperties>
</file>