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626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1"/>
        <w:rPr/>
      </w:pPr>
      <w:r>
        <w:rPr/>
        <w:t>03.07.2024</w:t>
        <w:tab/>
        <w:tab/>
        <w:tab/>
        <w:tab/>
        <w:tab/>
        <w:tab/>
        <w:tab/>
        <w:tab/>
        <w:t xml:space="preserve">                                           № 37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43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 установлении расходных обязательств на реализацию проектов, отобранных по итогам проведения конкурса проектов детского и социального туризма в рамках реализац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6"/>
          <w:szCs w:val="26"/>
        </w:rPr>
        <w:tab/>
        <w:t>В целях заключения соглашения между Администрацией Чаинского района Томской области и Департаментом финансово-ресурсного обеспечения Администрации Томской области о предоставлении субсидии на реализацию проектов, отобранных по итогам проведения конкурса проектов детского и социального туризма в рамках реализации государственной программы «Развитие предпринимательства и повышение эффективности государственного управления социально-эконмическим развитием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становить расходное обязатель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еализацию проектов, отобранных по итогам проведения конкурса проектов детского и социального туризма в рамках реализации государственной программы «Развитие предпринимательства и повышение эффективности государственного управления социально-эконмическим развитием Том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сумме 79 539 (Семьдесят девять тысяч пятьсот тридцать девять) рублей 80 копеек, в том числе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за счет средств областного бюджета – 74 289 (Семьдесят четыре тысячи двести восемьдесят девять) рублей 99 копеек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финансирование за счет средств местного бюджета – 5 249 (Пять тысяч двести сорок девять) рублей 81 копей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предоставлению отчета об использовании субсидии в Департамент финансово-ресурсного обеспечения Администрации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3:00Z</dcterms:created>
  <dc:creator>Админ</dc:creator>
  <dc:description/>
  <cp:keywords/>
  <dc:language>en-US</dc:language>
  <cp:lastModifiedBy>bar6</cp:lastModifiedBy>
  <cp:lastPrinted>2024-07-24T14:07:00Z</cp:lastPrinted>
  <dcterms:modified xsi:type="dcterms:W3CDTF">2024-07-24T07:13:00Z</dcterms:modified>
  <cp:revision>7</cp:revision>
  <dc:subject/>
  <dc:title>Проект</dc:title>
</cp:coreProperties>
</file>