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6.2024</w:t>
        <w:tab/>
        <w:tab/>
        <w:tab/>
        <w:tab/>
        <w:tab/>
        <w:tab/>
        <w:t xml:space="preserve">              </w:t>
        <w:tab/>
        <w:tab/>
        <w:t xml:space="preserve">                          № 34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500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24 № 158 «Об утверждении муниципальной программы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приведения муниципальн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30.05.2024 № 375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, утвержденную постановлением Администрации Чаинского района от 13.03.2024 № 158 (в редакции постановления Администрации Чаинского района от 19.04.2024 № 233) изменения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26.06.2024 № 3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троку 10 «Задачи Программы» изложить в новой редакции:</w:t>
      </w:r>
    </w:p>
    <w:p>
      <w:pPr>
        <w:pStyle w:val="Normal"/>
        <w:widowControl/>
        <w:tabs>
          <w:tab w:val="clear" w:pos="70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нение судебных актов, уплата исполнительских сбор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еспечение выплат за счет средств федерального бюджета ежемесячного денежного вознаграждения за классное руководство педагогическим работника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бесплатным горячим питанием обучающихся, получающих начальное общее обра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строку 11 «</w:t>
      </w:r>
      <w:r>
        <w:rPr>
          <w:sz w:val="24"/>
          <w:szCs w:val="24"/>
        </w:rPr>
        <w:t>Показатели мероприятий задач Программы и их значения (с детализаций по годам реализации)»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1: </w:t>
            </w:r>
            <w:r>
              <w:rPr>
                <w:sz w:val="24"/>
                <w:szCs w:val="24"/>
              </w:rPr>
              <w:t>реализация основных образовательных услуг по программам  общего образования в муниципальных общеобразовательных организациях Чаинского района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2: </w:t>
            </w: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исполнение судебных актов, уплата исполнительских сборов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 xml:space="preserve">Мероприятие 2: </w:t>
            </w:r>
            <w:r>
              <w:rPr/>
              <w:t>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за счет средств федерального бюджета ежемесячного денежного вознаграждения за классное руководство педагогическим работникам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бесплатным горячим питанием обучающихся, получающих начальное общее образование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8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советникам директора по воспитанию и взаимодействию с общественными объединениями в общеобразовательных  организациях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Достижение установленного уровня средней заработной платы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едагогических работников муниципальных общеобразовательных организаций, руб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18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20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2: </w:t>
            </w:r>
            <w:r>
              <w:rPr/>
              <w:t>Достижение планового значения среднесписочной численности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едагогических работников муниципальных общеобразовательных организаций, чел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строку 12 «</w:t>
      </w:r>
      <w:r>
        <w:rPr>
          <w:sz w:val="24"/>
          <w:szCs w:val="24"/>
        </w:rPr>
        <w:t>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79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7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0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954,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4152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790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79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826,7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12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557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0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537,8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3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5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19,1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rPr/>
      </w:pPr>
      <w:r>
        <w:rPr/>
        <w:t>Приложение № 1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Сведения о составе и значениях целевых показателей  результативности муниципальной программы» изложить в новой редакции: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 xml:space="preserve">й год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бучающихся по основным общеобразовательным программам, в общей численности детей Чаинского района от 7 до 18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идам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371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едагогических работников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>
          <w:trHeight w:val="9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».</w:t>
      </w:r>
    </w:p>
    <w:p>
      <w:pPr>
        <w:pStyle w:val="Normal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иложение № 2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>среднего общего образования по основным обще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2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12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8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5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3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9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1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2: 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1"/>
        <w:gridCol w:w="1378"/>
        <w:gridCol w:w="1917"/>
        <w:gridCol w:w="1722"/>
        <w:gridCol w:w="1723"/>
        <w:gridCol w:w="1152"/>
        <w:gridCol w:w="1760"/>
        <w:gridCol w:w="1782"/>
      </w:tblGrid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советникам директора по воспитанию и взаимодействию с общественными объединениями в общеобразовательных  организаци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ого уровня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1"/>
        <w:gridCol w:w="1378"/>
        <w:gridCol w:w="1917"/>
        <w:gridCol w:w="1722"/>
        <w:gridCol w:w="1723"/>
        <w:gridCol w:w="1152"/>
        <w:gridCol w:w="1760"/>
        <w:gridCol w:w="1782"/>
      </w:tblGrid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реднесписочно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3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1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5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2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 3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 по главным распорядителям бюджетных средств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за счет средст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21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21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87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87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47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9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9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5: обеспечение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1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Мероприятие 2: обеспечение софинансирования расходов на частичную оплату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5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62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6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Задача 7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: обеспечение бесплатным горячим питанием обучающихся, получающих начальное общее образование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9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 организация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ого уровня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реднесписочно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37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37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5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50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67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709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8:00Z</dcterms:created>
  <dc:creator>User</dc:creator>
  <dc:description/>
  <cp:keywords/>
  <dc:language>en-US</dc:language>
  <cp:lastModifiedBy>bar6</cp:lastModifiedBy>
  <cp:lastPrinted>2024-07-04T22:32:00Z</cp:lastPrinted>
  <dcterms:modified xsi:type="dcterms:W3CDTF">2024-07-04T15:41:00Z</dcterms:modified>
  <cp:revision>9</cp:revision>
  <dc:subject/>
  <dc:title>ГЛАВА ЧАИНСКОГО РАЙОНА</dc:title>
</cp:coreProperties>
</file>