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4.05pt;width:42.45pt;height:4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9757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33"/>
        <w:gridCol w:w="1970"/>
      </w:tblGrid>
      <w:tr>
        <w:trPr>
          <w:trHeight w:val="23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№ </w:t>
            </w: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49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</w:t>
              <w:br/>
              <w:t>от 26.10.2021  № 341 «О создании комиссии по предупреждению и ликвидации чрезвычайных ситуаций и обеспечению пожарной безопасности муниципального образования «Чаинский район Томской области»»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ind w:righ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</w:t>
        <w:br/>
        <w:t>22.12.2023 № 2263 «Об утверждении уровней реагирования на природные (ландшафтные) пожары»,</w:t>
      </w:r>
    </w:p>
    <w:p>
      <w:pPr>
        <w:pStyle w:val="TextBodyIndent"/>
        <w:tabs>
          <w:tab w:val="clear" w:pos="720"/>
          <w:tab w:val="left" w:pos="1134" w:leader="none"/>
          <w:tab w:val="left" w:pos="30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Чаинского района от 26.10.2021 № 341</w:t>
        <w:br/>
        <w:t>«О создании комиссии по предупреждению и ликвидации чрезвычайных ситуаций и обеспечению пожарной безопасности муниципального образования «Чаинский район Томской области» (в ред. постановления Администрации Чаинского района от 21.03.2022 № 109, от 09.09.2022 № 342а, от 09.01.2023 № 2, от 13.10.2023 № 427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Пункт 4 приложения № 2 дополнить подпунктом 7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7) принимает решение об установлении муниципального уровня реагирования на ландшафтные (природные) пожар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на сайте Чаинс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 xml:space="preserve">                    </w:t>
        <w:tab/>
        <w:t xml:space="preserve">                                                                А.А. Кост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6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2:00Z</dcterms:created>
  <dc:creator>Мельников Василий</dc:creator>
  <dc:description/>
  <cp:keywords/>
  <dc:language>en-US</dc:language>
  <cp:lastModifiedBy>bar6</cp:lastModifiedBy>
  <cp:lastPrinted>2024-07-03T21:09:00Z</cp:lastPrinted>
  <dcterms:modified xsi:type="dcterms:W3CDTF">2024-07-03T14:10:00Z</dcterms:modified>
  <cp:revision>7</cp:revision>
  <dc:subject/>
  <dc:title>Муниципалитет Чаинского района Томской области</dc:title>
</cp:coreProperties>
</file>