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-12.7pt;width:38.7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6000589" r:id="rId2"/>
        </w:objec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ЧАИНСКОГО РАЙОНА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6.2024                                                                                                                                   № 337</w:t>
      </w:r>
    </w:p>
    <w:p>
      <w:pPr>
        <w:pStyle w:val="Normal"/>
        <w:rPr/>
      </w:pPr>
      <w:r>
        <w:rPr/>
      </w:r>
    </w:p>
    <w:p>
      <w:pPr>
        <w:pStyle w:val="Style20"/>
        <w:ind w:right="-1" w:hanging="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25.03.2024 № 180а «Об утверждении муниципальной программы «Создание условий для получения детьми дополнительного образования художественно-эстетической направленности в Чаинском районе»</w:t>
      </w:r>
    </w:p>
    <w:p>
      <w:pPr>
        <w:pStyle w:val="Style20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Чаинского района Томской области от 28.03.2024 № 359 «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, в связи с необходимостью проведения корректировки программных мероприятий, предусмотренных на 2024 год муниципальной программой «Создание условий для получения детьми дополнительного образования художественно-эстетической направленности в Чаинском районе», утвержденной постановлением Администрации Чаинского района от 25.03.2024 №180а, статьей 49 Устава муниципального образования «Чаинский район Томской области»,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постановление Администрации Чаинского района от 25.03.2024 № 180а «Об утверждении муниципальной программы «Создание условий для получения детьми дополнительного образования художественно-эстетической направленности в Чаинском районе», изложив его в новой редакции, согласно приложению к постановлению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ым вопросам Т.В.Чуйк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954" w:hanging="0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ind w:left="6663" w:hanging="0"/>
        <w:jc w:val="right"/>
        <w:rPr/>
      </w:pPr>
      <w:r>
        <w:rPr/>
        <w:t>от 25.06.2024 № 33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1. ПАСПОРТ МУНИЦИПАЛЬНОЙ ПРОГРАММЫ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3209"/>
        <w:gridCol w:w="992"/>
        <w:gridCol w:w="851"/>
        <w:gridCol w:w="850"/>
        <w:gridCol w:w="99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условий для получения детьми дополнительного образования художественно-эстетической направленности в Чаинском районе»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остановление Администрации Чаинского района от 08.06.2023 № 276 «Об утверждении Перечня муниципальных программ муниципального образования «Чаинский район Томской области» (в ред. постановление от 02.11.2023 № 439)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аинского района Томской области, заместитель Главы Чаинского района по социальным вопросам Администрации Чаин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Отдел по культуре, молодежной политике и спорту Администрации Чаинского района Томской области», начальник Отдел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тдел по культуре, молодежной политике и спорту Администрации Чаинского района Томской области» (далее - Отдел культуры Чаинского района), в том числе подведомствен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образовательное учреждение дополнительного образования «Подгорнская детская музыкальная школа» (далее - МБОУ ДО «Подгорнская ДМШ»);</w:t>
            </w:r>
          </w:p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Подгорнская детская художественная школа» (далее - МБОУ ДО «Подгорнская ДХШ»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13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здание условий, обеспечивающих доступное качественное дополнительное образование дет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ение стимулирующих выплат в муниципальных организациях дополнительного образования Том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19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Оказание муниципальных услуг по программам дополнительного образования в МБОУ ДО «Подгорнская ДМШ», чел.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7 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7 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Оказание муниципальных услуг по программам дополнительного образования в МБОУ ДО «Подгорнская ДХШ», чел.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2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2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Создание условий, обеспечивающих доступное качественное дополнительное образование детей</w:t>
            </w:r>
          </w:p>
        </w:tc>
      </w:tr>
      <w:tr>
        <w:trPr>
          <w:trHeight w:val="4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Увеличение числа участников выставок и конкурсов различного уровня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Разработка проектно-сметной документации и проведение капитальных (текущих) ремонтов объектов недвижимого имуще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 Укрепление материально-технической базы муниципа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Задача 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Задача 4.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</w:t>
            </w:r>
            <w:r>
              <w:rPr>
                <w:u w:val="single"/>
              </w:rPr>
              <w:t xml:space="preserve"> </w:t>
            </w:r>
            <w:r>
              <w:rPr/>
              <w:t>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.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62" w:hanging="0"/>
              <w:jc w:val="both"/>
              <w:rPr/>
            </w:pPr>
            <w:r>
              <w:rPr/>
              <w:t>67 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62" w:hanging="0"/>
              <w:jc w:val="both"/>
              <w:rPr/>
            </w:pPr>
            <w:r>
              <w:rPr/>
              <w:t>72 6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 Программы) ру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76 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3 876 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42 9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15 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 80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rFonts w:cs="Calibri"/>
              </w:rPr>
              <w:t>26 28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11 193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7 52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65 00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rFonts w:cs="Calibri"/>
              </w:rPr>
              <w:t>36 102 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20 386 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37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78 800,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Сохранение контингента обучающихся – 160 человек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увеличение числа участников выставок и конкурсов различного уровня – до 120 человек к моменту завершения программы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100 %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 – 9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в отрасли культуры функционирует 2 организации дополнительного образования детей, подведомственные Отделу культуры Ча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Муниципальное бюджетное образовательное учреждение дополнительного образования «Подгорнская детская музыкальная школа» </w:t>
      </w:r>
      <w:r>
        <w:rPr/>
        <w:t>(лицензия Серия 70Л01 № 0000441 регистрационный номер 1435 от 22 октября 2014 года</w:t>
      </w:r>
      <w:r>
        <w:rPr>
          <w:i/>
        </w:rPr>
        <w:t xml:space="preserve">) </w:t>
      </w:r>
      <w:r>
        <w:rPr/>
        <w:t>осуществляет свою деятельность по дополнительным образовательным программам 1-ой направленности: художественно-эстетической. Срок реализации образовательных программ от 1-2, 3, 4, 5, 8 лет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Муниципальное бюджетное образовательное учреждение дополнительного образования «Подгорнская детская художественная школа» </w:t>
      </w:r>
      <w:r>
        <w:rPr/>
        <w:t>(лицензия Серия 70Л01 № 0000452 регистрационный номер 1446 от 6 ноября 2014 года</w:t>
      </w:r>
      <w:r>
        <w:rPr>
          <w:i/>
        </w:rPr>
        <w:t xml:space="preserve">) </w:t>
      </w:r>
      <w:r>
        <w:rPr/>
        <w:t>осуществляет свою деятельность по дополнительным образовательным программам 1-ой направленности: художественно-эстетической. Срок реализации образовательных программ от 1, 3, 5 лет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8 - 2022 учебных годах в данных учреждениях занималось 160 обучающихся. Показатель охвата детей в возрасте от 5 – 18 лет дополнительным образованием по Чаинскому району составил 8,2 %. Сохранность контингента данных учреждений за учебный год (2018 - 2022) составила 100%. Оборудование учебных помещений, оснащенность учебного процесса библиотечно – информационными ресурсами обеспечивает возможность учреждениям реализовывать общеразвивающие, предпрофессиональные программы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ктом муниципальной программы «Создание условий для получения детьми дополнительного образования художественно-эстетической направленности в Чаинском районе» является сфера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образование в процессе своей деятельности сталкивается с рядом проблем: </w:t>
      </w:r>
    </w:p>
    <w:p>
      <w:pPr>
        <w:pStyle w:val="Normal"/>
        <w:ind w:firstLine="709"/>
        <w:jc w:val="both"/>
        <w:rPr/>
      </w:pPr>
      <w:r>
        <w:rPr/>
        <w:t>1. В организациях дополнительного образования не хватает молодых, квалифицированных специалистов, а также педагогов дополнительного образования для развития новых направлений и видов образовательных услуг.</w:t>
      </w:r>
    </w:p>
    <w:p>
      <w:pPr>
        <w:pStyle w:val="Normal"/>
        <w:ind w:firstLine="709"/>
        <w:jc w:val="both"/>
        <w:rPr/>
      </w:pPr>
      <w:r>
        <w:rPr/>
        <w:t>2. Недостаточность площадей для ведения учебного процесса, увеличения услуг.</w:t>
      </w:r>
    </w:p>
    <w:p>
      <w:pPr>
        <w:pStyle w:val="Normal"/>
        <w:ind w:firstLine="709"/>
        <w:jc w:val="both"/>
        <w:rPr/>
      </w:pPr>
      <w:r>
        <w:rPr/>
        <w:t>3. Недостаточно развита материально-техническая, методическая база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4. Отсутствие концертного з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годняшнее время требует активной работы с населением по привлечению к участию в различных проектах и программах и в этом немаловажную роль играет информационное обеспечение, популяризация работы учреждений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В современных условиях перед сферой дополнительного образования стоит задача соответствовать времени, по новому решать существующие и возникающие проблемы, по новому подходить к поиску средств развития и совершенствования деятельности. Исходя из вышеизложенного, определены комплексные меры по созданию условий для улучшения положения в сфер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Программа как инструмент программно-целевого планирования будет призвана способствовать решению проблем в сфере дополнительного образования, что в конечном итоге повысит доступность и качество предоставления дополнительного образования населению Ча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разработки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определены следующие задач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, обеспечивающих доступное качественное дополнительное образование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тимулирующих выплат в муниципальных организациях дополнительного образования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и достаточном финансировании позволит к 2026 году достичь следующих результатов: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/>
      </w:pPr>
      <w:r>
        <w:rPr/>
        <w:t>- сохранение контингента обучающихся – 160 человек;</w:t>
      </w:r>
    </w:p>
    <w:p>
      <w:pPr>
        <w:pStyle w:val="Normal"/>
        <w:ind w:firstLine="709"/>
        <w:jc w:val="both"/>
        <w:rPr/>
      </w:pPr>
      <w:r>
        <w:rPr/>
        <w:t>- увеличение числа участников выставок и конкурсов различного уровня – до 120 человек к моменту завершения программы;</w:t>
      </w:r>
    </w:p>
    <w:p>
      <w:pPr>
        <w:pStyle w:val="ConsPlusCell"/>
        <w:ind w:firstLine="709"/>
        <w:jc w:val="both"/>
        <w:rPr/>
      </w:pPr>
      <w:r>
        <w:rPr/>
        <w:t>- обеспечение 100 %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;</w:t>
      </w:r>
    </w:p>
    <w:p>
      <w:pPr>
        <w:pStyle w:val="Normal"/>
        <w:ind w:firstLine="709"/>
        <w:jc w:val="both"/>
        <w:rPr/>
      </w:pPr>
      <w:r>
        <w:rPr/>
        <w:t>- 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 – 9 че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ыездов коллективов и исполнителей в муниципальные районы Томской области и в г.Томск напрямую связано с участием в Губернаторском фестивале народного творчества, который проходит в три этапа в виде жанровых конкурсов народного творчества, выставок конкурсов декоративно-прикладного и изобразительного искусства, а также методические конкурсы. В Губернаторском фестивале принимают участие учреждения дополнительного образования. Участие в Губернаторском фестивале позволит в полной мере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творческий потенциал, выявлять и поддерживать талантливых исполн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патриотизм, чувства гордости за свою страну, любви к народным традиц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и развить народные художественные ремёсла, декоративно-прикладного творч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распространить новые технологии в сфере культуры и народного творч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ить и распространить инновационный опыт методической и информационной деятельности в сфере традиционного народного творч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частие в Губернаторском фестивале в г. Томске позволит не только обмениваться опытом среди коллег, но и повысить свой имидж посредством предоставляемых услуг. Получая высокую оценку в фестивале учреждения получают дополнительную помощь на развитие материально-технической баз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ДО «Подгорнская ДХШ» и МБОУ ДО «Подгорнская ДМШ» принимая активное участие во всех областных и районных конкурсах, не только повышают свой рейтинг среди учреждений дополнительного образования, но и становятся более привлекательными для учащихся и жителей Чаинского района.</w:t>
      </w:r>
    </w:p>
    <w:p>
      <w:pPr>
        <w:pStyle w:val="Voic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/>
        <w:t xml:space="preserve">МБОУ ДО «Подгорнская ДХШ» ежегодно принимает активное участие в выставках разного уровня, уделяя особое внимание выставкам Губернаторского фестиваля: «Мир глазами детей», «Осенний вернисаж», «Волшебник Новый год» и др. </w:t>
      </w:r>
      <w:r>
        <w:rPr>
          <w:color w:val="000000"/>
        </w:rPr>
        <w:t>Традиционно школа ориентирована на взаимодействие с населением района, в ней видят культурный центр, способный удовлетворить творческие потребности детей и взрослых, особенно на фоне низкопробной развлекательной продукции центрального телевидения. Миссия художественной школы – быть носителем высокой культуры в районе, предоставлять своим учащимся различные возможности в образовании, которые они могут реализовывать на различных уровнях и различными путями в соответствии со своими  способностями и физическими возмо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ДО «Подгорнская ДМШ» ведут активную концертную деятельность. Ежегодно педагоги совместно с учащимися проводят концерты не только на клубных площадках, но и приобщают к культуре детские сады, школу, дом престарелых и т.д. Учащиеся музыкальной школы успешно участвуют в конкурсах разного уровня и занимают достойные места. Особое внимание уделяется конкурсам Губернаторского фестиваля – Областной конкурс вокального искусства, академического вокала, «Я в Россию влюблен» и «Красота спасет ми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Сроки реализации вышеуказанных задач составят 3 год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Программы, а также информация о периодичности и методике сбора данных приводятся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мероприятий муниципальной программы и ее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финансирования реализации Программы являются средства областного бюджета и бюджета муниципального образования «Чаинский район Томской области». Объем финансирования на 2024 - 2026 годы в целом по Программе составляет 36 102,2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24 год – 20 386,1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7 837,3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2026 год – 7 878,8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Программы планируется из средств местного, областного и федерального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, предусмотренном Правительством Российской Федерации и органами исполнительной власти Томской области 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Программы в целом представлено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образования «Чаинский район Томской области» по главным распорядителям бюджетных средств представлена в приложении №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Управление и контроль за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997" w:hanging="154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исполнения осуществляет координатор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м исполнителем Программы является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программы является заместитель Главы Чаинского района по социальным вопросам.</w:t>
      </w:r>
    </w:p>
    <w:p>
      <w:pPr>
        <w:pStyle w:val="Normal"/>
        <w:ind w:firstLine="709"/>
        <w:jc w:val="both"/>
        <w:rPr/>
      </w:pPr>
      <w:r>
        <w:rPr/>
        <w:t>Участниками программы выступают:</w:t>
      </w:r>
    </w:p>
    <w:p>
      <w:pPr>
        <w:pStyle w:val="Normal"/>
        <w:ind w:firstLine="709"/>
        <w:jc w:val="both"/>
        <w:rPr/>
      </w:pPr>
      <w:r>
        <w:rPr/>
        <w:t>- Муниципальное бюджетное образовательное учреждение дополнительного образования «Подгорнская детская музыкальная школа» (далее МБОУ ДО «Подгорнская ДМШ»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«Подгорнская детская художественная школа» (далее МБОУ ДО «Подгорнская ДХШ»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709"/>
        <w:jc w:val="both"/>
        <w:rPr/>
      </w:pPr>
      <w:r>
        <w:rPr/>
        <w:t>В качестве факторов риска неисполнения реализации Программы, могут выступать:</w:t>
      </w:r>
    </w:p>
    <w:p>
      <w:pPr>
        <w:pStyle w:val="Normal"/>
        <w:ind w:firstLine="709"/>
        <w:jc w:val="both"/>
        <w:rPr/>
      </w:pPr>
      <w:r>
        <w:rPr/>
        <w:t>финансово-экономические риски;</w:t>
        <w:tab/>
      </w:r>
    </w:p>
    <w:p>
      <w:pPr>
        <w:pStyle w:val="Normal"/>
        <w:ind w:firstLine="709"/>
        <w:jc w:val="both"/>
        <w:rPr/>
      </w:pPr>
      <w:r>
        <w:rPr/>
        <w:t>социальные риски;</w:t>
      </w:r>
    </w:p>
    <w:p>
      <w:pPr>
        <w:pStyle w:val="Normal"/>
        <w:ind w:firstLine="709"/>
        <w:jc w:val="both"/>
        <w:rPr/>
      </w:pPr>
      <w:r>
        <w:rPr/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ind w:firstLine="709"/>
        <w:jc w:val="both"/>
        <w:rPr/>
      </w:pPr>
      <w:r>
        <w:rPr/>
        <w:t>мониторинг, открытость и подотчётность;</w:t>
      </w:r>
    </w:p>
    <w:p>
      <w:pPr>
        <w:pStyle w:val="Normal"/>
        <w:ind w:firstLine="709"/>
        <w:jc w:val="both"/>
        <w:rPr/>
      </w:pPr>
      <w:r>
        <w:rPr/>
        <w:t>экспертно-аналитическое сопровождение;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.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ответственный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ind w:firstLine="709"/>
        <w:jc w:val="both"/>
        <w:rPr/>
      </w:pPr>
      <w:r>
        <w:rPr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632" w:hanging="0"/>
        <w:jc w:val="both"/>
        <w:rPr>
          <w:rFonts w:cs="Calibri"/>
        </w:rPr>
      </w:pPr>
      <w:r>
        <w:rPr/>
        <w:t>к муниципальной программе 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left="10632" w:hanging="0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«СОЗДАНИЕ УСЛОВИЙ ДЛЯ ПОЛУЧЕНИЯ ДЕТЬМИ ДОПОЛНИТЕЛЬНОГО ОБРАЗОВАНИЯ ХУДОЖЕСТВЕННО –ЭСТЕТИЧЕСКОЙ НАПРАВЛЕННОСТИ В ЧАИНСКОМ РАЙОНЕ»</w:t>
      </w:r>
      <w:r>
        <w:rPr>
          <w:rFonts w:cs="Calibri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47"/>
        <w:gridCol w:w="2515"/>
        <w:gridCol w:w="141"/>
        <w:gridCol w:w="698"/>
        <w:gridCol w:w="1258"/>
        <w:gridCol w:w="1116"/>
        <w:gridCol w:w="144"/>
        <w:gridCol w:w="1114"/>
        <w:gridCol w:w="42"/>
        <w:gridCol w:w="1360"/>
        <w:gridCol w:w="1458"/>
        <w:gridCol w:w="76"/>
        <w:gridCol w:w="1235"/>
        <w:gridCol w:w="26"/>
        <w:gridCol w:w="986"/>
        <w:gridCol w:w="1123"/>
      </w:tblGrid>
      <w:tr>
        <w:trPr>
          <w:trHeight w:val="31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год реализаци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хранение контингента обучающихся,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1.1 Сохранение контингента обучающихся МБОУ ДО «Подгорнская ДМШ»,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1.2 Сохранение контингента обучающихся МБОУ ДО «Подгорнская ДХШ», чел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 муниципальной программы: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1. Оказание муниципальных услуг по программам дополнительного образования в МБОУ ДО «Подгорнская ДМШ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 час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2. Оказание муниципальных услуг по программам дополнительного образования в МБОУ ДО «Подгорнская ДХШ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 час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муниципальной программы: Создание условий, обеспечивающих доступное качественное дополнительное образование детей: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величение числа участников выставок и конкурсов различного уровня, 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Укрепление материально-технической базы муниципальных учреждений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4 муниципальной программы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5 муниципальной программы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 7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311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29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 Достижение установленного уровня средней заработной платы педагогических работников МБОУ ДО «Подгорнская ДХШ» без учета внешних совместите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9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57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66,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Достижение установленного уровня средней заработной платы педагогических работников МБОУ ДО «Подгорнская ДМШ» без учета внешних совместителей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 078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903,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06,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ого значения среднесписочной численности педагогических работников МБОУ ДО «Подгорнская ДХШ» без учета внешних совместите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ого значения среднесписочной численности педагогических работников МБОУ ДО «Подгорнская ДМШ» без учета внешних совместителей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11"/>
      <w:bookmarkStart w:id="1" w:name="Par211"/>
      <w:bookmarkEnd w:id="1"/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Исполнитель: Третьяков Ю.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актный телефон: (838257) 2 19 30</w:t>
      </w:r>
    </w:p>
    <w:p>
      <w:pPr>
        <w:pStyle w:val="Normal"/>
        <w:widowControl w:val="false"/>
        <w:autoSpaceDE w:val="false"/>
        <w:ind w:left="10632" w:hanging="0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муниципальной программе 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ПОЛУЧЕНИЯ ДЕТЬМИ ДОПОЛНИТЕЛЬНОГО ОБРАЗОВАНИЯ ХУДОЖЕСТВЕННО –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3393"/>
        <w:gridCol w:w="9"/>
        <w:gridCol w:w="1418"/>
        <w:gridCol w:w="1559"/>
        <w:gridCol w:w="76"/>
        <w:gridCol w:w="1587"/>
        <w:gridCol w:w="38"/>
        <w:gridCol w:w="1547"/>
        <w:gridCol w:w="12"/>
        <w:gridCol w:w="1276"/>
        <w:gridCol w:w="40"/>
        <w:gridCol w:w="1803"/>
        <w:gridCol w:w="212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9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 муниципальной программы: </w:t>
            </w:r>
            <w:r>
              <w:rPr/>
              <w:t>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 Оказание муниципальных услуг по программам дополнительного образования в МБОУ ДО «Подгорнская ДМШ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5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5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9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9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Оказание муниципальных услуг по программам дополнительного образования в МБОУ ДО «Подгорнская ДХШ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49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49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55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55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 муниципальной программы: Создание условий, обеспечивающих доступное качественное дополнительное образование детей: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величение числа участников выставок и конкурсов различного уровня, че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 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  <w:r>
              <w:rPr>
                <w:b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76,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6,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1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76,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1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6,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4 муниципальной программы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Задача 5 муниципальной программы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right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 Достижение установленного уровня средней заработной платы педагогических работников МБОУ ДО «Подгорнская ДХШ» без учета внешних совместителей</w:t>
            </w:r>
          </w:p>
          <w:p>
            <w:pPr>
              <w:pStyle w:val="ConsPlusNormal"/>
              <w:widowControl/>
              <w:ind w:right="-1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22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223,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2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23,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right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/>
            </w:pPr>
            <w:r>
              <w:rPr>
                <w:b/>
              </w:rPr>
              <w:t>Мероприятие 1.2 Достижение установленного уровня средней заработной платы педагогических работников МБОУ ДО «Подгорнская ДМШ» без учета внешних совместител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7,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7,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right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/>
            </w:pPr>
            <w:r>
              <w:rPr>
                <w:b/>
              </w:rPr>
              <w:t>Мероприятие 2.1 Достижение планового значения среднесписочной численности педагогических работников МБОУ ДО «Подгорнская ДХШ» без учета внешних совместител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right"/>
              <w:rPr>
                <w:b/>
                <w:b/>
              </w:rPr>
            </w:pPr>
            <w:r>
              <w:rPr>
                <w:b/>
              </w:rPr>
              <w:t>5.2.2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/>
            </w:pPr>
            <w:r>
              <w:rPr>
                <w:b/>
              </w:rPr>
              <w:t>Мероприятие 2.2 Достижение планового значения среднесписочной численности педагогических работников МБОУ ДО «Подгорнская ДМШ» без учета внешних совместител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 10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76,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942,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8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38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6,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315,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8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Исполнитель: Третьяков Ю.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актный телефон: (838257) 2 19 30</w:t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муниципальной программе 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«СОЗДАНИЕ УСЛОВИЙ ДЛЯ ПОЛУЧЕНИЯ ДЕТЬМИ ДОПОЛНИТЕЛЬНОГО ОБРАЗОВАНИЯ ХУДОЖЕСТВЕННО –ЭСТЕТИЧЕСКОЙ НАПРАВЛЕННОСТИ В ЧАИНСКОМ РАЙОНЕ» ЗА СЧЕТ СРЕДСТВ БЮДЖЕТА МУНИЦИПАЛЬНОГО ОБРАЗОВАНИЯ «ЧАИНСКИЙ РАЙОН ТОМСКОЙ ОБЛАСТИ» ПО ГЛАВНЫМ РАСПОРЯДИТЕЛЯМ БЮДЖЕТНЫХ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022"/>
        <w:gridCol w:w="1843"/>
        <w:gridCol w:w="1701"/>
      </w:tblGrid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/>
            </w:pPr>
            <w:r>
              <w:rPr/>
              <w:t>Отдел культуры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ГРБС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 Оказание муниципальных услуг по программам дополнительного образования в МБОУ ДО «Подгорнская ДМ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59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9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Оказание муниципальных услуг по программам дополнительного образования в МБОУ ДО «Подгорнская ДХ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493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4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3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53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 5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4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4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: Создание условий, обеспечивающих доступное качественное дополнительное образование детей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величение числа участников выставок и конкурсов различного уровня,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 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  <w:r>
              <w:rPr>
                <w:b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7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1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14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1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414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4 муниципальной программы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 муниципальной программы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8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881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8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rPr/>
            </w:pPr>
            <w:r>
              <w:rPr>
                <w:b/>
                <w:sz w:val="24"/>
                <w:szCs w:val="24"/>
              </w:rPr>
              <w:t>Мероприятие 1.1 Достижение установленного уровня средней заработной платы педагогических работников МБОУ ДО «Подгорнская ДХШ»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223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23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rPr/>
            </w:pPr>
            <w:r>
              <w:rPr>
                <w:b/>
                <w:sz w:val="24"/>
                <w:szCs w:val="24"/>
              </w:rPr>
              <w:t>Мероприятие 1.1 Достижение установленного уровня средней заработной платы педагогических работников МБОУ ДО «Подгорнская ДМШ»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7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7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/>
            </w:pPr>
            <w:r>
              <w:rPr>
                <w:b/>
              </w:rPr>
              <w:t>Мероприятие 2.1 Достижение планового значения среднесписочной численности педагогических работников МБОУ ДО «Подгорнская ДХШ»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/>
            </w:pPr>
            <w:r>
              <w:rPr>
                <w:b/>
              </w:rPr>
              <w:t>Мероприятие 2.1 Достижение планового значения среднесписочной численности педагогических работников МБОУ ДО «Подгорнская ДМШ»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1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1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 102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1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386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3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837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8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Исполнитель: Третьяков Ю.А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rPr/>
      </w:pPr>
      <w:r>
        <w:rPr/>
        <w:t>Контактный телефон: (838257) 2 19 30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E79618E5047C5E34FA1CD57CBEDE9E3F63FE99FE5BAF6D45F9B9F2E4C45508D1841D8AC91478558355ECE9o8S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shohina</dc:creator>
  <dc:description/>
  <cp:keywords/>
  <dc:language>en-US</dc:language>
  <cp:lastModifiedBy>bar6</cp:lastModifiedBy>
  <cp:lastPrinted>2024-07-04T18:59:00Z</cp:lastPrinted>
  <dcterms:modified xsi:type="dcterms:W3CDTF">2024-07-04T12:00:00Z</dcterms:modified>
  <cp:revision>171</cp:revision>
  <dc:subject/>
  <dc:title/>
</cp:coreProperties>
</file>