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04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right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2573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480"/>
        <w:jc w:val="both"/>
        <w:rPr>
          <w:szCs w:val="24"/>
        </w:rPr>
      </w:pPr>
      <w:r>
        <w:rPr>
          <w:szCs w:val="24"/>
        </w:rPr>
        <w:t>24.06.2024</w:t>
        <w:tab/>
        <w:tab/>
        <w:tab/>
        <w:tab/>
        <w:tab/>
        <w:t xml:space="preserve">                                         </w:t>
        <w:tab/>
        <w:t xml:space="preserve">                               № 332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Чаинского район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Cs w:val="24"/>
        </w:rPr>
      </w:pPr>
      <w:r>
        <w:rPr>
          <w:szCs w:val="24"/>
        </w:rPr>
        <w:t xml:space="preserve">от 18.01.2023 № 49 «Об утверждении муниципальной программы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Cs w:val="24"/>
        </w:rPr>
        <w:t>«Профилактика правонарушений на территории Чаинского района»</w:t>
      </w:r>
    </w:p>
    <w:p>
      <w:pPr>
        <w:pStyle w:val="Normal"/>
        <w:ind w:right="481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 соответствии со статьёй 179 Бюджетного кодекса Российской Федерации, постановлением Администрации Чаинского района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 </w:t>
      </w:r>
      <w:r>
        <w:rPr>
          <w:sz w:val="24"/>
          <w:szCs w:val="24"/>
          <w:lang w:val="ru-RU"/>
        </w:rPr>
        <w:t>и устранением технической ошибки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1. Внести в постановление Администрации Чаинского района от 18.01.2023 № 49 «Об утверждении муниципальной программы «Профилактика правонарушений на территории Чаинского района» (в редакции постановления Администрации Чаинского района от 24.05.2023 № 257, от 25.12.2023 № 521, от 15.03.2024 № 165а, от 14.05.2024 № 251) следующие изменения:</w:t>
      </w:r>
    </w:p>
    <w:p>
      <w:pPr>
        <w:pStyle w:val="Normal"/>
        <w:jc w:val="both"/>
        <w:rPr/>
      </w:pPr>
      <w:r>
        <w:rPr>
          <w:szCs w:val="24"/>
        </w:rPr>
        <w:t>1)</w:t>
      </w:r>
      <w:r>
        <w:rPr>
          <w:bCs/>
          <w:szCs w:val="24"/>
        </w:rPr>
        <w:t xml:space="preserve"> в паспорте муниципальной программы муниципального образования «Чаинский район Томской области» в Программу строки «Объёмы и источники финансирования Программы (с детализацией по годам реализации Программы) тыс. руб. изложить в следующей редакци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«….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3"/>
        <w:gridCol w:w="1846"/>
        <w:gridCol w:w="1560"/>
        <w:gridCol w:w="1559"/>
        <w:gridCol w:w="992"/>
        <w:gridCol w:w="1276"/>
      </w:tblGrid>
      <w:tr>
        <w:trPr>
          <w:trHeight w:val="36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ёмы и источники финансирования Программы (с детализацией по годам реализации* Программы) тыс. руб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3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37,0</w:t>
            </w:r>
          </w:p>
        </w:tc>
      </w:tr>
      <w:tr>
        <w:trPr>
          <w:trHeight w:val="1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254,27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57,0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98,6</w:t>
            </w:r>
          </w:p>
        </w:tc>
      </w:tr>
      <w:tr>
        <w:trPr>
          <w:trHeight w:val="1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по источ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579,07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507,8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535,6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…</w:t>
      </w:r>
      <w:r>
        <w:rPr>
          <w:bCs/>
          <w:szCs w:val="24"/>
        </w:rPr>
        <w:t>.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624"/>
        <w:jc w:val="both"/>
        <w:rPr>
          <w:szCs w:val="24"/>
        </w:rPr>
      </w:pPr>
      <w:r>
        <w:rPr>
          <w:szCs w:val="24"/>
        </w:rPr>
        <w:t>2) приложения № 2 и № 3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chainsk</w:t>
      </w:r>
      <w:r>
        <w:rPr>
          <w:szCs w:val="24"/>
        </w:rPr>
        <w:t>.</w:t>
      </w:r>
      <w:r>
        <w:rPr>
          <w:szCs w:val="24"/>
          <w:lang w:val="en-US"/>
        </w:rPr>
        <w:t>t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3. Настоящее постановление вступает в силу с даты принятия и распространяется на правоотношения возникшие с 01 января 2023 год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ab/>
        <w:t>4. Контроль за исполнением постановления возложить на  И.о Первого заместителя главы  Чаинского района В.А. Мельнико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 района</w:t>
        <w:tab/>
        <w:t xml:space="preserve">                                                                                                                 А.А.Костар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к  постановлению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Администрации Чаин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.06.2024 № 33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 xml:space="preserve">Приложение № 2 к муниципальной программ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«Профилактика правонарушений на территории «Чаинского района»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НИЦИПАЛЬНОЙ ПРОГРАММЫ  «ПРОФИЛАКТИКА ПРАВОНАРУШЕНИЙ НА ТЕРРИТОРИИ ЧАИ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тыс. 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96"/>
        <w:gridCol w:w="10"/>
        <w:gridCol w:w="23"/>
        <w:gridCol w:w="1563"/>
        <w:gridCol w:w="1792"/>
        <w:gridCol w:w="43"/>
        <w:gridCol w:w="12"/>
        <w:gridCol w:w="1548"/>
        <w:gridCol w:w="12"/>
        <w:gridCol w:w="1560"/>
        <w:gridCol w:w="86"/>
        <w:gridCol w:w="1474"/>
        <w:gridCol w:w="1704"/>
        <w:gridCol w:w="24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задачи Программы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Объём финансирова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за счёт средств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ого бюджета (по согласованию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го бюджета (по согласованию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х источников (по согласованию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 Организация отдыха для несовершеннолетних детей в каникулярное время, в том числе: несовершеннолетних детей, находящихся в трудной жизненной ситу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7,944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71,1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6,78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4,8365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4,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120,4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6,20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1388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217,5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6,9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127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228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4"/>
              </w:rPr>
            </w:pPr>
            <w:r>
              <w:rPr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3,6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,6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0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0,8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,3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4,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6,57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8,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6,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32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ременной занятости несовершеннолетних  детей в каникулярное время, в том числе несовершеннолетних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общеобразовательных учреждениях Ча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2,2406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412,240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количества преступлений, совершаемых несовершеннолетними и при их участ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Показатель мероприятия 3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в муниципальных образовательных учреждениях Чаинского района мероприятий по темам правой направленности, в соответствии с ежегодно разрабатываемым план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и образовательных учреждений Ча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ст Комиссии по делам несовершеннолетних и защите их прав Администрации Чаинского района; Сотрудники Отделения МВД России по Чаинскому району (по согласованию); Сотрудники Отделения ГИБДД ОМВД России по Чаинскому район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both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2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firstLine="51"/>
              <w:rPr>
                <w:szCs w:val="24"/>
              </w:rPr>
            </w:pPr>
            <w:r>
              <w:rPr>
                <w:szCs w:val="24"/>
              </w:rPr>
              <w:t>Снижение количества преступлений, совершённых в состоянии алкогольного опьянени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3-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; Отделение МВД России по Чаинскому району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firstLine="51"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rPr/>
            </w:pPr>
            <w:r>
              <w:rPr>
                <w:b/>
                <w:szCs w:val="24"/>
              </w:rPr>
              <w:t xml:space="preserve">Задача 3. </w:t>
            </w:r>
            <w:r>
              <w:rPr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нижение социальных рисков (число лиц, погибших в дорожно-транспортных происшествиях, на 100 тыс. населения) (чел.) </w:t>
            </w: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районных конкурсов, акций по правилам дорожного движения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 Томской области совместно с образовательными учреждениями Чаинского района и Отделением ГИБДД ОМВД России по Чаинскому району (по согласованию)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79,077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2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4,277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2507,877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57,077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  <w:t xml:space="preserve">Приложение №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  <w:t>«Профилактика правонарушений на территории Ча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4"/>
        </w:rPr>
      </w:pPr>
      <w:r>
        <w:rPr>
          <w:bCs/>
          <w:szCs w:val="24"/>
        </w:rPr>
        <w:t>РЕСУРСНОЕ ОБЕСПЕЧЕНИЕ РЕАЛИЗАЦИИ «ПРОФИЛАКТИКА ПРАВОНАРУШЕНИЙ НА ТЕРРИТОРИИ ЧАИНСКОГО РАЙОНА» ЗА СЧЁТ СРЕДСТВ БЮДЖЕТА МУНИЦИПАЛЬНОГО ОБРАЗОВАНИЯ «ЧАИНСКИЙ РАЙОН ТОМСКОЙ ОБЛАСТИ» 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4"/>
        </w:rPr>
      </w:pPr>
      <w:r>
        <w:rPr>
          <w:bCs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1"/>
        <w:gridCol w:w="1959"/>
        <w:gridCol w:w="2380"/>
        <w:gridCol w:w="2341"/>
        <w:gridCol w:w="48"/>
        <w:gridCol w:w="1671"/>
        <w:gridCol w:w="20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мероприятия Программ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ё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ые распорядители средств бюджетных средств (ГРБС) – ответственный исполнитель, соисполнитель, участник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Чаин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Чаин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БС i (наименование)</w:t>
            </w:r>
          </w:p>
        </w:tc>
      </w:tr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программы: </w:t>
            </w:r>
            <w:r>
              <w:rPr>
                <w:szCs w:val="24"/>
              </w:rPr>
              <w:t>Стабилизация криминогенной обстановки на территории муниципального образования «Чаинский район Томской области» путём реализации комплекса мер по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ча 1. </w:t>
            </w:r>
            <w:r>
              <w:rPr>
                <w:szCs w:val="24"/>
              </w:rPr>
              <w:t>Снижение количества правонарушений совершаемых несовершеннолетними и с их участием, посредством организации досуга несовершеннолетних детей, в том числе несовершеннолетних детей, находящихся в трудной жизненной ситуации, а также привлечение их к временной занятости в каникулярное время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b/>
                <w:szCs w:val="24"/>
              </w:rPr>
              <w:t>ероприятие 1</w:t>
            </w:r>
          </w:p>
        </w:tc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1. Организация отдыха для несовершеннолетних детей в каникулярное время, в том числе несовершеннолетних детей, находящихся в трудной жизнен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7,94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37,94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4,83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4,83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6,2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6,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6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6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2. Организация отдыха для несовершеннолетних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 (подпункт 1.2)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бретение путёвок в загородные стационарные оздоровительные организации, в том числе на специализированные (профильные) смены расположенные на территории Том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3,6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3,6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550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,5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396,5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86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временной занятости несовершеннолетних детей в каникулярное время, в том числе несовершеннолетних детей, находящихся в трудной жизненной ситу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2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подростков в возрасте от 14 до 18 л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общеобразовательных учреждениях Ча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,456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240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12,240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02,8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412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Итого по задаче</w:t>
            </w:r>
            <w:r>
              <w:rPr>
                <w:b/>
                <w:szCs w:val="24"/>
                <w:lang w:val="en-US"/>
              </w:rPr>
              <w:t xml:space="preserve">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9,077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9,0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2387,877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387,8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 xml:space="preserve"> Снижение количества правонарушений с участием лиц, находящихся в состоянии алкогольного, наркотического опьянения, в том числе преступлений, связанных с незаконным оборотом наркотиков и психотропных вещест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нижение количества преступлений, связанных с незаконным оборотом наркотиков и психотропных веществ, а также правонарушений, совершённых в состоянии наркотического опьянения </w:t>
            </w: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мероприятий по уничтожению дикорастущей конопли на территории муниципального образования «Чаинский район Томской обла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профилактику правонарушений, в том числе с участием несовершеннолетних; с участием лиц, находящихся в состоянии алкогольного, наркотического опьянения; направленных на предотвращение дорожно-транспортных происшест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Итого по задаче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 xml:space="preserve"> Повышение безопасности дорожного движения</w:t>
            </w:r>
          </w:p>
        </w:tc>
      </w:tr>
      <w:tr>
        <w:trPr>
          <w:trHeight w:val="1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социальных рисков (число лиц, погибших в дорожно-транспортных происшествиях, на 100 тыс. населения) (чел.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мероприятия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задаче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79,077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9,0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07,877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Cs w:val="24"/>
              </w:rPr>
            </w:pPr>
            <w:r>
              <w:rPr>
                <w:szCs w:val="24"/>
              </w:rPr>
              <w:t>2387,877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35,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5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тветственного исполнителя: ______________________ (Ф.И.О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: __________________(Ф.И.О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: ___________________».</w:t>
      </w:r>
    </w:p>
    <w:p>
      <w:pPr>
        <w:pStyle w:val="Normal"/>
        <w:autoSpaceDE w:val="false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eckednowrap">
    <w:name w:val="checked nowrap"/>
    <w:basedOn w:val="Style7"/>
    <w:qFormat/>
    <w:rPr/>
  </w:style>
  <w:style w:type="character" w:styleId="Orange">
    <w:name w:val="orange"/>
    <w:basedOn w:val="Style7"/>
    <w:qFormat/>
    <w:rPr/>
  </w:style>
  <w:style w:type="character" w:styleId="Currency">
    <w:name w:val="currenc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Pinkbg">
    <w:name w:val="pinkbg"/>
    <w:basedOn w:val="Style7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213" w:hanging="0"/>
      <w:jc w:val="both"/>
    </w:pPr>
    <w:rPr>
      <w:sz w:val="28"/>
    </w:rPr>
  </w:style>
  <w:style w:type="paragraph" w:styleId="Header">
    <w:name w:val="Header"/>
    <w:basedOn w:val="Normal"/>
    <w:pPr>
      <w:suppressAutoHyphens w:val="true"/>
    </w:pPr>
    <w:rPr>
      <w:sz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roo11</dc:creator>
  <dc:description/>
  <cp:keywords/>
  <dc:language>en-US</dc:language>
  <cp:lastModifiedBy>bar6</cp:lastModifiedBy>
  <cp:lastPrinted>2024-06-26T12:53:00Z</cp:lastPrinted>
  <dcterms:modified xsi:type="dcterms:W3CDTF">2024-06-26T05:53:00Z</dcterms:modified>
  <cp:revision>11</cp:revision>
  <dc:subject/>
  <dc:title/>
</cp:coreProperties>
</file>